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>
          <w:b/>
          <w:sz w:val="28"/>
          <w:szCs w:val="28"/>
        </w:rPr>
        <w:t>7. sz. mellékl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MEGÁLLAPODÁS MÓDOSÍTÁSA</w:t>
      </w:r>
    </w:p>
    <w:p>
      <w:pPr>
        <w:pStyle w:val="Norml"/>
        <w:tabs>
          <w:tab w:val="clear" w:pos="709"/>
          <w:tab w:val="right" w:pos="2552" w:leader="none"/>
          <w:tab w:val="left" w:pos="2835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épviseli: Bebes István polgármeste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ékhely:</w:t>
        <w:tab/>
        <w:t>H-9900 Körmend, Szabadság tér 7.; adóig. jelzőszám: 15420820-2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rzsszám: 73361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ztikai azonosító:</w:t>
        <w:tab/>
        <w:t>15420820-7511-321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kszámla száma: 11747020-15420820, OTP Bank Rt., Körmend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aediater Szakorvosi Bt.</w:t>
      </w:r>
      <w:r>
        <w:rPr>
          <w:rFonts w:cs="Times New Roman" w:ascii="Times New Roman" w:hAnsi="Times New Roman"/>
          <w:sz w:val="24"/>
          <w:szCs w:val="24"/>
        </w:rPr>
        <w:t>( Cg……. székhely:…….., telephely:…..adószám:……. bankszámla száma:</w:t>
        <w:tab/>
        <w:t>……., képviseli:…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t Megbízott (a továbbiakban: Megbízott)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 az alábbi napon és feltételekkel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1.)</w:t>
        <w:tab/>
        <w:t>Előzménye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zerződő felek rögzítik, hogy 2007. június 21-én megbízási szerződést (továbbiakban: Szerződés) kötöttek egymással a Szerződés 1. pontjában megjelölt gyermek háziorvosi feladatok ellátása érdekébe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2.)</w:t>
        <w:tab/>
        <w:t>Módosítás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1.</w:t>
        <w:tab/>
        <w:t>Szerződő felek tudomásul veszik, hogy az orvosi tevékenységről szóló 2000. évi II. törvény (továbbiakban: Törvény) 2012. január 1-jével módosult, és kiegészült a feladat-ellátási szerződések tartalmára vonatkozó szabályokkal. A Törvény 2/B.§ rendelkezik a praxisjoggal rendelkező háziorvos, házi gyermekorvos valamint fogorvos, és az adott praxisjoggal érintett települési önkormányzat közötti feladat-ellátási szerződés kötelező tartalmi elemeirő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2. A Törvény 3.§(8) bekezdése szerint a követelményeknek 2013. január 1-jétől kell megfelelni, ezért Szerződő felek a jelenleg hatályos szerződést a Törvény rendelkezéseinek megfelelően az alábbiak szerint módosítjá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3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A gyermekorvos személyes és folyamatos orvosi ellátást nyújt az egészségi állapot megőrzése, a betegségek megelőzése és gyógyítás a céljából. A gyermekorvos kötelese ellátni az ellátási területén lakó, a külön jogszabály szerint hozzá bejelentkezett és az általa elfogadott biztosítottakat. A háziorvos </w:t>
      </w:r>
      <w:r>
        <w:rPr>
          <w:i/>
        </w:rPr>
        <w:t>köteles ellátni továbbá a lakóhelyétől függetlenül mindazokat a betegeket, akik biztosítási igazolványukat nem nála adták le, azonban rendelési idejében hozzá fordultak egészségügyi ellátásért és heveny megbetegedésük vagy krónikus betegségük miatt orvosi ellátást igényelnek és ellátatlanságuk az egészséget károsító vagy a gyógyulást lassító állapotromláshoz vezethet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5. pontja a következőkre módosul: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4. pontban folyósított összegből az óvoda- egészségügyi feladatok ellátásához a OEP által számított finanszírozás 50 %-át a 43/1999. (III.3.) Korm. rendelet alapján a védőnői szolgálat részére át kell utalni minden hónap 12. napjáig Körmend Város Önkormányzatánál vezetett számlára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7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egbízás határozatlan időre, de legalább a szerződés aláírásától számított 5 évig szól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5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„</w:t>
      </w:r>
      <w:r>
        <w:rPr>
          <w:bCs/>
          <w:i/>
        </w:rPr>
        <w:t>A működési költségek magukban foglalják a rendelő és a hozzá tartozó közös helyiségek közüzemi kiadásaival (fűtési díj, áramdíj, vízdíj, szemétszállítási díj) kapcsolatos költségeket. Az épület biztosítása (tűz, elemi kár, betörés) a Megbízót terheli.”</w:t>
      </w:r>
    </w:p>
    <w:p>
      <w:pPr>
        <w:pStyle w:val="Normal"/>
        <w:suppressAutoHyphens w:val="false"/>
        <w:jc w:val="both"/>
        <w:rPr/>
      </w:pPr>
      <w:r>
        <w:rPr>
          <w:bCs/>
        </w:rPr>
        <w:t>A Szerződés 17. pontját hatályon kívül helyezik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18. pontja a következőkre módosul: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Cs/>
          <w:i/>
        </w:rPr>
        <w:t>„</w:t>
      </w:r>
      <w:r>
        <w:rPr>
          <w:i/>
        </w:rPr>
        <w:t>Megbízott által kötelezően fizetendő közüzemi költségeket a 2. számú melléklet tartalmazza.”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bCs/>
        </w:rPr>
        <w:t>A Szerződés 19. pontja a következőkre módosul: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i/>
        </w:rPr>
        <w:t>Megbízott a 2. számú mellékletben meghatározott összeget minden hónap 26. napjáig köteles fizetni a Körmend Város Önkormányzata által kiállított számla alapján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20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bCs/>
          <w:i/>
        </w:rPr>
        <w:t>Megbízott</w:t>
      </w:r>
      <w:r>
        <w:rPr>
          <w:b/>
          <w:bCs/>
          <w:i/>
        </w:rPr>
        <w:t xml:space="preserve"> </w:t>
      </w:r>
      <w:r>
        <w:rPr>
          <w:bCs/>
          <w:i/>
        </w:rPr>
        <w:t>vállalja, hogy a jelen szerződésből származó kötelezettségeinek ellátásához a vele munkaviszonyban vagy polgári szerződéses jogviszonyban álló asszisztenciát biztosít. Megbízott</w:t>
      </w:r>
      <w:r>
        <w:rPr>
          <w:b/>
          <w:bCs/>
          <w:i/>
        </w:rPr>
        <w:t xml:space="preserve"> </w:t>
      </w:r>
      <w:r>
        <w:rPr>
          <w:bCs/>
          <w:i/>
        </w:rPr>
        <w:t>gondoskodik a jogszabályban előírt egészségügyi szakdolgozóról."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i/>
          <w:i/>
        </w:rPr>
      </w:pPr>
      <w:r>
        <w:rPr>
          <w:i/>
        </w:rPr>
        <w:t>Megbízott köteles mind saját maga, mind a körzeti nővér, az asszisztens helyettesítéséről a képesítési előírásoknak megfelelő orvossal, nővérrel saját költségére gondoskodni. Munkájában való tartós akadályoztatása esetén (pl. hosszantartó betegség, kötelező szakmai továbbképzés, amely meghaladja a 30 naptári napot) az Önkormányzat közreműködik a helyettesítés megszervezésében. A finanszírozás esetleges támogatásáról esetenként dönt az Önkormányzat. Megbízott továbbá köteles egyeztetni azokat az előre látható eseményeket Megbízóval, melyek a háziorvosi feladatok ellátását érintik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20. pontja a következőkkel egészül k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i/>
        </w:rPr>
        <w:t>„</w:t>
      </w:r>
      <w:r>
        <w:rPr>
          <w:i/>
        </w:rPr>
        <w:t>20.</w:t>
      </w:r>
      <w:r>
        <w:rPr>
          <w:bCs/>
          <w:i/>
        </w:rPr>
        <w:t>1</w:t>
      </w:r>
      <w:r>
        <w:rPr>
          <w:i/>
        </w:rPr>
        <w:t xml:space="preserve">. A Szerződő Felek a jogszabályokban meghatározott kötelező rendelési időn belül – figyelemmel a többi körzetben kialakított rendelési időre és a helyben kialakult szokásokra – a rendelés idejét – amely heti ….. óra – az alábbiak szerint határozzák meg: 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Hétfő: </w:t>
        <w:tab/>
        <w:tab/>
        <w:tab/>
        <w:tab/>
        <w:t>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Kedd: </w:t>
        <w:tab/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zerda: </w:t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Csütörtök: </w:t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éntek: </w:t>
        <w:tab/>
        <w:tab/>
        <w:tab/>
        <w:t>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</w:rPr>
        <w:t>20.2.</w:t>
        <w:tab/>
      </w:r>
      <w:r>
        <w:rPr>
          <w:i/>
          <w:color w:val="000000"/>
        </w:rPr>
        <w:t xml:space="preserve">Szerződő Felek rögzítik, hogy az orvosi ellátás finanszírozása a mindenkori hatályos jogszabályokban foglaltaknak (a szerződés megkötésekor hatályos rendeletnek) megfelelően történik. </w:t>
      </w:r>
      <w:r>
        <w:rPr>
          <w:bCs/>
          <w:i/>
          <w:color w:val="000000"/>
        </w:rPr>
        <w:t>Megbízottnak</w:t>
      </w:r>
      <w:r>
        <w:rPr>
          <w:i/>
          <w:color w:val="000000"/>
        </w:rPr>
        <w:t xml:space="preserve"> az OEP megyei szervezetével érvényes finanszírozási szerződése va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20.3.</w:t>
      </w:r>
      <w:r>
        <w:rPr>
          <w:b/>
          <w:bCs/>
          <w:i/>
        </w:rPr>
        <w:t xml:space="preserve"> </w:t>
      </w:r>
      <w:r>
        <w:rPr>
          <w:bCs/>
          <w:i/>
          <w:color w:val="000000"/>
        </w:rPr>
        <w:t xml:space="preserve">Megbízott </w:t>
      </w:r>
      <w:r>
        <w:rPr>
          <w:i/>
          <w:color w:val="000000"/>
        </w:rPr>
        <w:t xml:space="preserve">tudomásul veszi, hogy amennyiben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a törvényes jogkörében eljárva, a vonatkozó szakmai előírásokat megtartva új körzethatárokat állapít meg, új körzetet alakít ki, a döntéstől számított 15 napon belül köteles a finanszírozási szerződés módosítását kezdeményezni. </w:t>
      </w:r>
      <w:r>
        <w:rPr>
          <w:i/>
        </w:rPr>
        <w:t xml:space="preserve">A körzetmódosítás miatt bekövetkezett, </w:t>
      </w:r>
      <w:r>
        <w:rPr>
          <w:bCs/>
          <w:i/>
        </w:rPr>
        <w:t>Megbízottat ért</w:t>
      </w:r>
      <w:r>
        <w:rPr>
          <w:b/>
          <w:bCs/>
          <w:i/>
        </w:rPr>
        <w:t xml:space="preserve"> </w:t>
      </w:r>
      <w:r>
        <w:rPr>
          <w:i/>
        </w:rPr>
        <w:t>kár esetén a települési önkormányzat kártalanítási kötelezettséggel tartozik, amelynek megállapításánál figyelembe kell venni a Megbízott által a finanszírozása keretében kapott egy éves összeget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>
          <w:i/>
          <w:i/>
        </w:rPr>
      </w:pPr>
      <w:r>
        <w:rPr>
          <w:i/>
        </w:rPr>
        <w:t>20.4.</w:t>
        <w:tab/>
        <w:t>Megbízott a használatára átvett rendelőt és a hozzá tartozó egészségügyi célokat szolgáló közös helyiségeket a jó gazda gondosságával köteles kezelni és ennek megszegésével vétkesen okozott kárért a Ptk. szabályai szerint felelősséggel tartozik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A Szerződés 22. pontja a következőkre módosul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 xml:space="preserve">Tevékenységet végző orvos: </w:t>
      </w:r>
      <w:r>
        <w:rPr>
          <w:i/>
        </w:rPr>
        <w:t>Dr. Bárány Zsuzsanna Eszter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Megbízott </w:t>
      </w:r>
      <w:r>
        <w:rPr>
          <w:i/>
        </w:rPr>
        <w:t>nyilatkozik, hogy a tevékenységet végző orvos az önálló orvosi tevékenységről szóló 2000. évi II. törvényben foglalt működtetési joggal rendelkezik.”</w:t>
      </w:r>
    </w:p>
    <w:p>
      <w:pPr>
        <w:pStyle w:val="Default"/>
        <w:jc w:val="both"/>
        <w:rPr/>
      </w:pPr>
      <w:r>
        <w:rPr>
          <w:bCs/>
        </w:rPr>
        <w:t xml:space="preserve">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>A Szerződés 23. pontja a következőkre módosul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bCs/>
          <w:i/>
        </w:rPr>
        <w:t xml:space="preserve"> „</w:t>
      </w:r>
      <w:r>
        <w:rPr>
          <w:i/>
          <w:color w:val="000000"/>
        </w:rPr>
        <w:t xml:space="preserve">Ezt a határozatlan időre megkötött szerződést Felek jogszabályok keretei között, közös megegyezéssel módosíthatják, felbonthatják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A Szerződés 23. pontja az alábbiakkal egészül k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2</w:t>
      </w:r>
      <w:r>
        <w:rPr>
          <w:i/>
        </w:rPr>
        <w:t>3</w:t>
      </w:r>
      <w:r>
        <w:rPr>
          <w:i/>
          <w:color w:val="000000"/>
        </w:rPr>
        <w:t xml:space="preserve">.1. A jelen szerződést Felek bármelyike írásban felmondhatja az okok pontos megjelölésével a másik fél súlyos jogszabálysértő, vagy szerződésszegő magatartása miatt, </w:t>
      </w:r>
      <w:r>
        <w:rPr>
          <w:i/>
        </w:rPr>
        <w:t>és ha bizonyítottan törvénybe ütköző magatartást tanúsít.</w:t>
      </w:r>
      <w:r>
        <w:rPr>
          <w:i/>
          <w:color w:val="FF6600"/>
        </w:rPr>
        <w:t xml:space="preserve">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rFonts w:cs="Times New Roman"/>
          <w:i/>
          <w:szCs w:val="20"/>
        </w:rPr>
        <w:t xml:space="preserve">   </w:t>
      </w:r>
      <w:r>
        <w:rPr>
          <w:rFonts w:cs="Tahoma"/>
          <w:i/>
          <w:szCs w:val="20"/>
        </w:rPr>
        <w:t>2</w:t>
      </w:r>
      <w:r>
        <w:rPr>
          <w:i/>
        </w:rPr>
        <w:t>3</w:t>
      </w:r>
      <w:r>
        <w:rPr>
          <w:rFonts w:cs="Tahoma"/>
          <w:i/>
          <w:szCs w:val="20"/>
        </w:rPr>
        <w:t xml:space="preserve">.2. Az Önkormányzat a feladat-ellátási szerződést - indoklással - felmondja, ha </w:t>
      </w:r>
      <w:bookmarkStart w:id="0" w:name="pr42"/>
      <w:bookmarkEnd w:id="0"/>
      <w:r>
        <w:rPr>
          <w:rFonts w:cs="Tahoma"/>
          <w:i/>
          <w:szCs w:val="20"/>
        </w:rPr>
        <w:t>a</w:t>
      </w:r>
      <w:r>
        <w:rPr>
          <w:bCs/>
          <w:i/>
        </w:rPr>
        <w:t xml:space="preserve"> Megbízott </w:t>
      </w:r>
      <w:r>
        <w:rPr>
          <w:rFonts w:cs="Tahoma"/>
          <w:i/>
          <w:szCs w:val="20"/>
        </w:rPr>
        <w:t xml:space="preserve">a jelen feladat-ellátási szerződésben vállalt kötelezettségeit írásbeli felszólítás ellenére sem teljesíti, vagy folytatólagosan megszegi a jogszabályban foglalt működésre vonatkozó előírásokat, </w:t>
      </w:r>
      <w:bookmarkStart w:id="1" w:name="pr43"/>
      <w:bookmarkEnd w:id="1"/>
      <w:r>
        <w:rPr>
          <w:rFonts w:cs="Tahoma"/>
          <w:i/>
          <w:szCs w:val="20"/>
        </w:rPr>
        <w:t xml:space="preserve">az orvos önálló egészségügyi tevékenység végzésére való jogosultságát bármely okból elveszti. </w:t>
      </w:r>
    </w:p>
    <w:p>
      <w:pPr>
        <w:pStyle w:val="Default"/>
        <w:jc w:val="both"/>
        <w:rPr>
          <w:i/>
          <w:i/>
          <w:color w:val="000000"/>
        </w:rPr>
      </w:pPr>
      <w:bookmarkStart w:id="2" w:name="pr44"/>
      <w:bookmarkEnd w:id="2"/>
      <w:r>
        <w:rPr>
          <w:i/>
          <w:color w:val="000000"/>
        </w:rPr>
        <w:t>A felmondásra vonatkozóan a jelen szerződésben meghatározott szabályok annyiban alkalmazandók, amennyiben nem állnak ellentétben az önálló orvosi tevékenységre vonatkozó hatályos jogszabályokban foglaltakkal.</w:t>
      </w:r>
    </w:p>
    <w:p>
      <w:pPr>
        <w:pStyle w:val="Default"/>
        <w:jc w:val="both"/>
        <w:rPr/>
      </w:pPr>
      <w:r>
        <w:rPr>
          <w:i/>
          <w:color w:val="000000"/>
        </w:rPr>
        <w:t>2</w:t>
      </w:r>
      <w:r>
        <w:rPr>
          <w:i/>
        </w:rPr>
        <w:t>3</w:t>
      </w:r>
      <w:r>
        <w:rPr>
          <w:i/>
          <w:color w:val="000000"/>
        </w:rPr>
        <w:t xml:space="preserve">.3. Szerződő Felek a felmondás esetére 6 hónap felmondási időt kötnek ki. Amennyiben a jogsértő magatartás további joghátrányt okozhat, a felmondás azonnali hatályú is lehet.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24.4.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indokolás nélkül azonnali hatállyal felmondhatja a szerződést, ha jogerősen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Megbízottra foglalkozástól való eltiltás büntetést szabnak ki;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az egészségügyi szolgáltatást nyújtó orvost kizárják a Magyar Orvosi Kamarából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visszavonják a Megbízott működtetési jogára vonatkozó kamarai engedélyét;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a Kormányhivatal Népegészségügyi Szakigazgatási Szerve visszavonja a működési engedélyét. </w:t>
      </w:r>
    </w:p>
    <w:p>
      <w:pPr>
        <w:pStyle w:val="Default"/>
        <w:jc w:val="both"/>
        <w:rPr/>
      </w:pPr>
      <w:r>
        <w:rPr>
          <w:i/>
          <w:color w:val="000000"/>
        </w:rPr>
        <w:t>- ha az OEP-pel kötött finanszírozási szerződés jogérvényesen megszűni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</w:t>
      </w:r>
      <w:r>
        <w:rPr>
          <w:bCs/>
          <w:i/>
          <w:color w:val="000000"/>
        </w:rPr>
        <w:t>a Megbízottól</w:t>
      </w:r>
      <w:r>
        <w:rPr>
          <w:i/>
          <w:color w:val="000000"/>
        </w:rPr>
        <w:t xml:space="preserve"> a működtetési jogot visszavonják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- ha az </w:t>
      </w:r>
      <w:r>
        <w:rPr>
          <w:bCs/>
          <w:i/>
          <w:color w:val="000000"/>
        </w:rPr>
        <w:t>Önkormányzat</w:t>
      </w:r>
      <w:r>
        <w:rPr>
          <w:i/>
          <w:color w:val="000000"/>
        </w:rPr>
        <w:t xml:space="preserve">tal történő előzetes egyeztetés nélkül a működtetési jogot elidegeníti </w:t>
      </w:r>
    </w:p>
    <w:p>
      <w:pPr>
        <w:pStyle w:val="Default"/>
        <w:jc w:val="both"/>
        <w:rPr/>
      </w:pPr>
      <w:r>
        <w:rPr>
          <w:i/>
          <w:color w:val="000000"/>
        </w:rPr>
        <w:t>2</w:t>
      </w:r>
      <w:r>
        <w:rPr>
          <w:i/>
        </w:rPr>
        <w:t>3</w:t>
      </w:r>
      <w:r>
        <w:rPr>
          <w:i/>
          <w:color w:val="000000"/>
        </w:rPr>
        <w:t xml:space="preserve">.5..Az ellátásból kizárt orvos helyettesítéséről </w:t>
      </w:r>
      <w:r>
        <w:rPr>
          <w:bCs/>
          <w:i/>
          <w:color w:val="000000"/>
        </w:rPr>
        <w:t xml:space="preserve">a Megbízott </w:t>
      </w:r>
      <w:r>
        <w:rPr>
          <w:i/>
          <w:color w:val="000000"/>
        </w:rPr>
        <w:t xml:space="preserve">gondoskodik, melynek finanszírozását az OEP Alapból biztosítja. </w:t>
      </w:r>
    </w:p>
    <w:p>
      <w:pPr>
        <w:pStyle w:val="Default"/>
        <w:jc w:val="both"/>
        <w:rPr/>
      </w:pPr>
      <w:r>
        <w:rPr>
          <w:i/>
          <w:color w:val="000000"/>
        </w:rPr>
        <w:t>2</w:t>
      </w:r>
      <w:r>
        <w:rPr>
          <w:i/>
        </w:rPr>
        <w:t>3</w:t>
      </w:r>
      <w:r>
        <w:rPr>
          <w:i/>
          <w:color w:val="000000"/>
        </w:rPr>
        <w:t xml:space="preserve">.6. Szerződő Felek a szerződést haladéktalanul módosíthatják, ha a jelen szerződésben foglalt jogviszonyokra a vonatkozó jogszabályok változása kihat.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3.)</w:t>
        <w:tab/>
        <w:t>Egyéb megállapodáso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3.1.</w:t>
        <w:tab/>
        <w:t>Szerződő felek a közöttük 2007. június 21-én létrejött Szerződést egyebekben módosítani nem kívánják, azok jelen módosítással nem érintett részei változatlan tartalommal hatályban maradnak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3.3.</w:t>
        <w:tab/>
        <w:t>Szerződő felek a szerződést elolvasták, annak tartalmát közösen értelmezték, és mint akaratukkal mindenben megegyezőt jóváhagyólag írják alá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Körmend, 2012. december 14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049" w:leader="none"/>
          <w:tab w:val="right" w:pos="878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670" w:leader="none"/>
          <w:tab w:val="right" w:pos="8789" w:leader="dot"/>
        </w:tabs>
        <w:rPr/>
      </w:pPr>
      <w:r>
        <w:rPr/>
        <w:tab/>
        <w:t xml:space="preserve">        Bebes István polgármester</w:t>
        <w:tab/>
        <w:tab/>
      </w:r>
    </w:p>
    <w:p>
      <w:pPr>
        <w:pStyle w:val="Normal"/>
        <w:tabs>
          <w:tab w:val="clear" w:pos="709"/>
          <w:tab w:val="center" w:pos="1870" w:leader="none"/>
          <w:tab w:val="center" w:pos="6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3927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 xml:space="preserve">     </w:t>
      </w:r>
      <w:r>
        <w:rPr>
          <w:b/>
        </w:rPr>
        <w:t>Körmend Város Önkormányza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P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qFormat/>
    <w:pPr>
      <w:keepLine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Tblzattartalom">
    <w:name w:val="Táblázattartalom"/>
    <w:basedOn w:val="Normal"/>
    <w:qFormat/>
    <w:pPr>
      <w:keepLines/>
      <w:suppressLineNumber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9:00Z</dcterms:created>
  <dc:creator>Fábián Ágnes</dc:creator>
  <dc:description/>
  <dc:language>en-US</dc:language>
  <cp:lastModifiedBy>Gombásné Nardai Ibolya</cp:lastModifiedBy>
  <cp:lastPrinted>2012-12-05T13:39:00Z</cp:lastPrinted>
  <dcterms:modified xsi:type="dcterms:W3CDTF">2012-12-05T12:39:00Z</dcterms:modified>
  <cp:revision>2</cp:revision>
  <dc:subject/>
  <dc:title>TERVEZŐI SZERZŐDÉS 3</dc:title>
</cp:coreProperties>
</file>