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a Körmend Város Önkormányzat Képviselő-testülete 2012. december 13-i ülésére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árgy: </w:t>
      </w:r>
      <w:r>
        <w:rPr/>
        <w:t>Körmendi Mikrotérségi Közoktatási Intézményfenntartó Társulás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társulási megállapodás módosítása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A nemzeti köznevelésről szóló 2011. évi CXC. törvény (továbbiakban: Nkt.) 2012. szeptember 1-i hatályba lépése 2013. január 1. napjától struktúrájában változtatja meg Magyarország jelenlegi köznevelési rendszerét. Az Nkt. 2013. január 1-i hatályba lépésével a települési önkormányzatok illetékességi területén m</w:t>
      </w:r>
      <w:r>
        <w:rPr>
          <w:rFonts w:eastAsia="TimesNewRoman;MS Mincho" w:cs="TimesNewRoman;MS Mincho" w:ascii="TimesNewRoman;MS Mincho" w:hAnsi="TimesNewRoman;MS Mincho"/>
        </w:rPr>
        <w:t>ű</w:t>
      </w:r>
      <w:r>
        <w:rPr/>
        <w:t>köd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öznevelési intézmények – az óvodai feladatokat ellátó intézmények kivételével – állami fenntartásba kerülnek, amelynek jogszabályi hátterét az Nkt. 74. § (1) bekezdése az alábbiak szerint határoz meg.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 xml:space="preserve">Nkt. 74. § (1)-(2) bekezdései </w:t>
      </w:r>
      <w:r>
        <w:rPr/>
        <w:t xml:space="preserve">értelmében, 2013. január 1. napjától </w:t>
      </w:r>
      <w:r>
        <w:rPr>
          <w:b/>
          <w:bCs/>
        </w:rPr>
        <w:t xml:space="preserve">az állam gondoskodik </w:t>
      </w:r>
      <w:r>
        <w:rPr/>
        <w:t>– az óvodai nevelés, a nemzetiséghez tartozók óvodai nevelése, a többi gyermekkel tanulóval együtt nevelhető, oktatható sajátos nevelési igény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gyermekek óvodai nevelése kivételével – a </w:t>
      </w:r>
      <w:r>
        <w:rPr>
          <w:b/>
          <w:bCs/>
        </w:rPr>
        <w:t xml:space="preserve">köznevelési alapfeladatok ellátásáró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ekintettel arra, hogy az Önkormányzat a közoktatási feladatok ellátására Körmendi Mikrotérségi Közoktatási Intézményfenntartó Társulást tart fenn a társuló önkormányzatoknak a fenntartást szabályozó társulási megállapodásból az iskolai és a pedagógiai szakszolgálati részeket törölni szükséges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Kérem a T. Képviselő-testületet, hogy a módosítást tárgyalja meg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:</w:t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Körmend Város Önkormányzat Képviselő-testülete a </w:t>
      </w:r>
      <w:r>
        <w:rPr/>
        <w:t>Körmendi Mikrotérségi Közoktatási Intézményfenntartó Társulás</w:t>
      </w:r>
      <w:r>
        <w:rPr>
          <w:sz w:val="22"/>
          <w:szCs w:val="22"/>
        </w:rPr>
        <w:t xml:space="preserve"> Társulási megállapodást az alábbiak szerint módosítja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A társuló önkormányzatok megállapodnak abban, hogy a helyi önkormányzatokról szóló 1990. évi LXV. törvény 8. § (1) és (3) bekezdésében a helyi önkormányzatok számára kötelezően ellátandó feladatként előírt közoktatási közszolgáltatási alapfeladatok közül a közoktatásról szóló 1993. évi LXXIX. törvény (Kt.) 26.§-ában meghatározott </w:t>
      </w:r>
      <w:r>
        <w:rPr>
          <w:b/>
          <w:i/>
          <w:strike/>
          <w:sz w:val="22"/>
          <w:szCs w:val="22"/>
        </w:rPr>
        <w:t>alapfokú nevelési-oktatási feladatot</w:t>
      </w:r>
      <w:r>
        <w:rPr>
          <w:i/>
          <w:strike/>
          <w:sz w:val="22"/>
          <w:szCs w:val="22"/>
        </w:rPr>
        <w:t xml:space="preserve"> (általános iskola),</w:t>
      </w:r>
      <w:r>
        <w:rPr>
          <w:i/>
          <w:sz w:val="22"/>
          <w:szCs w:val="22"/>
        </w:rPr>
        <w:t xml:space="preserve"> valamint az </w:t>
      </w:r>
      <w:r>
        <w:rPr>
          <w:b/>
          <w:i/>
          <w:sz w:val="22"/>
          <w:szCs w:val="22"/>
        </w:rPr>
        <w:t>óvodai nevelést 2007. szeptember 1-től</w:t>
      </w:r>
      <w:r>
        <w:rPr>
          <w:i/>
          <w:sz w:val="22"/>
          <w:szCs w:val="22"/>
        </w:rPr>
        <w:t xml:space="preserve"> kezdődően közösen látják el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i/>
          <w:sz w:val="22"/>
          <w:szCs w:val="22"/>
        </w:rPr>
        <w:t xml:space="preserve">A társuló önkormányzatok megállapodnak abban, hogy az 1. pontban meghatározott közös feladatellátást közösen fenntartott intézményeken keresztül biztosítják. Ennek megfelelően a társuló önkormányzatok megállapodnak abban, hogy a  körmendi Dr. Batthyányné Coreth Mária Óvodát, a Mátyás Király Utcai Óvodát és Bölcsődét, a </w:t>
      </w:r>
      <w:r>
        <w:rPr>
          <w:i/>
          <w:strike/>
          <w:sz w:val="22"/>
          <w:szCs w:val="22"/>
        </w:rPr>
        <w:t>Kölcsey Utcai Általános Iskola és Alapfokú Művészetoktatási Intézményt, az Olcsai-Kiss Zoltán Általános Iskolát, és a Somogyi Béla Általános Iskolát</w:t>
      </w:r>
      <w:r>
        <w:rPr>
          <w:i/>
          <w:sz w:val="22"/>
          <w:szCs w:val="22"/>
        </w:rPr>
        <w:t xml:space="preserve"> 2007. szeptember 1-től e célra jelen megállapodással létrehozott társulás útján, közös fenntartásban működtetik. </w:t>
      </w:r>
      <w:r>
        <w:rPr>
          <w:i/>
          <w:strike/>
          <w:sz w:val="22"/>
          <w:szCs w:val="22"/>
        </w:rPr>
        <w:t xml:space="preserve">Tekintettel arra, hogy a Dr. Batthyányné Coreth Mária Óvodában pedagógiai szakszolgálat is működik, így a társuló önkormányzatok megállapodnak abban, hogy a társulás hatálya a képzési kötelezettségről és pedagógiai szakszolgálatról szóló 14/1994. (VI.24.) MKM rendeletben meghatározott </w:t>
      </w:r>
      <w:r>
        <w:rPr>
          <w:b/>
          <w:i/>
          <w:strike/>
          <w:sz w:val="22"/>
          <w:szCs w:val="22"/>
        </w:rPr>
        <w:t xml:space="preserve">pedagógiai szakszolgálat feladatellátásra </w:t>
      </w:r>
      <w:r>
        <w:rPr>
          <w:i/>
          <w:strike/>
          <w:sz w:val="22"/>
          <w:szCs w:val="22"/>
        </w:rPr>
        <w:t>is kiterjed,.A pedagógiai szakszolgálat feladatellátás finanszírozása a társuló Önkormányzatok között korábban megkötött megállapodás alapján történik.</w:t>
      </w:r>
    </w:p>
    <w:p>
      <w:pPr>
        <w:pStyle w:val="Normal"/>
        <w:numPr>
          <w:ilvl w:val="2"/>
          <w:numId w:val="1"/>
        </w:numPr>
        <w:spacing w:before="0" w:after="28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társuló önkormányzatok megállapodnak abban, hogy a társulási megállapodás megkötése előtt </w:t>
      </w:r>
      <w:r>
        <w:rPr>
          <w:i/>
          <w:strike/>
          <w:sz w:val="22"/>
          <w:szCs w:val="22"/>
        </w:rPr>
        <w:t>Magyarszecsődön működő általános iskola alsó tagozata 2007. szeptember 1-től a körmendi Somogyi Béla Általános iskola tagintézményeként</w:t>
      </w:r>
      <w:r>
        <w:rPr>
          <w:i/>
          <w:sz w:val="22"/>
          <w:szCs w:val="22"/>
        </w:rPr>
        <w:t>,valamint a társulási megállapodás megkötése előtt Molnaszecsődön, Egyházashollóson és Szarvaskenden működő óvoda 2007. szeptember 1-től a körmendi Mátyás Király Utcai Óvoda és Bölcsöde tagintézményeként működik tovább.</w:t>
      </w:r>
    </w:p>
    <w:p>
      <w:pPr>
        <w:pStyle w:val="Normal"/>
        <w:spacing w:lineRule="exact" w:line="30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ind w:left="127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272" w:hanging="0"/>
        <w:rPr/>
      </w:pPr>
      <w:r>
        <w:rPr>
          <w:i/>
        </w:rPr>
        <w:t xml:space="preserve">     </w:t>
      </w:r>
      <w:r>
        <w:rPr>
          <w:i/>
        </w:rPr>
        <w:t>9</w:t>
      </w:r>
      <w:r>
        <w:rPr>
          <w:b/>
          <w:i/>
        </w:rPr>
        <w:t>. A közös fenntartású intézmények működéséhez szükséges vagyon jogi helyzete:</w:t>
      </w:r>
    </w:p>
    <w:p>
      <w:pPr>
        <w:pStyle w:val="Normal"/>
        <w:ind w:left="12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2" w:hanging="0"/>
        <w:rPr/>
      </w:pPr>
      <w:r>
        <w:rPr>
          <w:i/>
        </w:rPr>
        <w:t xml:space="preserve">A társuló önkormányzatok megállapodnak abban, hogy a </w:t>
      </w:r>
      <w:r>
        <w:rPr>
          <w:bCs/>
          <w:i/>
          <w:color w:val="000000"/>
        </w:rPr>
        <w:t>Társulás</w:t>
      </w:r>
      <w:r>
        <w:rPr>
          <w:i/>
        </w:rPr>
        <w:t xml:space="preserve"> tagjai a feladatellátáshoz szükséges ingatlanokat -a tulajdonjog fenntartása mellett -a közös fenntartású intézmények használatába adják térítésmentesen. Ezen ingatlanok az alábbiak: </w:t>
      </w:r>
    </w:p>
    <w:p>
      <w:pPr>
        <w:pStyle w:val="Normal"/>
        <w:ind w:left="1632" w:hanging="0"/>
        <w:rPr>
          <w:i/>
          <w:i/>
        </w:rPr>
      </w:pPr>
      <w:r>
        <w:rPr>
          <w:i/>
        </w:rPr>
      </w:r>
    </w:p>
    <w:tbl>
      <w:tblPr>
        <w:tblW w:w="7116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20"/>
        <w:gridCol w:w="2700"/>
      </w:tblGrid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mend Város Önkormányzata tulajdonában lévő ingatlano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Helyrajzi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í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193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Bartók B. u. 9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663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ienes L. u. 1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376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átyás kir.u.18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2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411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ádaljai u.19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4514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ölcsey u. 12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78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ölcsey u. 1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67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ölcsey u. 18. sportpáy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433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portpály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776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hököly u. 31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 ha 3517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hököly u. 29.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csődi és Hollósi Református Társegyházközség tulajdonában lévő, Molnaszecsőd területén lévő ingatla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Helyrajzi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í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04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olnaszecsőd, Kossuth u.45.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  <w:t>Magyarszecsődi Római Katolikus Egyház tulajdonában lévő, Magyarszecsőd területén lévő ingatlan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Helyrajzi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í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95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Magyarszecsőd, Fő u.14.A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  <w:t>Magyarszecsőd Község Önkormányzata tulajdonában lévő ingatla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Helyrajzi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í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48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4569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Magyarszecsőd, Fő út 14.B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  <w:t>Szarvaskend,Döbörhegy és Döröske Község Önkormányzata közös tulajdonában lévő ingatla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Helyrajzi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í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/1</w:t>
            </w:r>
          </w:p>
          <w:p>
            <w:pPr>
              <w:pStyle w:val="Normal"/>
              <w:spacing w:before="280" w:after="280"/>
              <w:rPr>
                <w:i/>
                <w:i/>
                <w:strike/>
              </w:rPr>
            </w:pPr>
            <w:r>
              <w:rPr>
                <w:i/>
                <w:strike/>
              </w:rPr>
              <w:t>Műemlék</w:t>
            </w:r>
          </w:p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Helyt ad továbbá az egykori iskolának, konyhának és étteremnek 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8653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zarvaskend, Fő u.66.</w:t>
            </w:r>
          </w:p>
        </w:tc>
      </w:tr>
      <w:tr>
        <w:trPr>
          <w:trHeight w:val="550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mai Katolikus Egyház tulajdonában lévő, Egyházashollós területén lévő ingatla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Helyrajzi 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ím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979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gyházashollós, Arany János u.2.</w:t>
            </w:r>
          </w:p>
        </w:tc>
      </w:tr>
    </w:tbl>
    <w:p>
      <w:pPr>
        <w:pStyle w:val="Normal"/>
        <w:spacing w:before="280" w:after="280"/>
        <w:ind w:left="1416" w:hanging="0"/>
        <w:rPr/>
      </w:pPr>
      <w:r>
        <w:rPr>
          <w:i/>
        </w:rPr>
        <w:t xml:space="preserve">A társuló önkormányzatok megállapodnak abban, hogy a fenti ingatlanok feletti használati jog mindaddig fennáll, amíg az ingatlanokban az e megállapodásban rögzített feladatellátás folyik. Ennek megfelelően a használati jog megszűnik a jelen társulási megállapodás megszűnésével, illetve a feladatellátás más helyszínen történő biztosításával. Jelen megállapodás felmondása, vagy tag kizárása azonban nem érinti az intézmények feletti térítésmentes használat jogát. Tekintettel arra, hogy a </w:t>
      </w:r>
      <w:r>
        <w:rPr>
          <w:i/>
          <w:strike/>
        </w:rPr>
        <w:t>Magyarszecsődön,</w:t>
      </w:r>
      <w:r>
        <w:rPr>
          <w:i/>
        </w:rPr>
        <w:t xml:space="preserve"> Egyházashollóson, Molnaszecsődön és </w:t>
      </w:r>
      <w:r>
        <w:rPr>
          <w:i/>
          <w:strike/>
        </w:rPr>
        <w:t>Szarvaskenden</w:t>
      </w:r>
      <w:r>
        <w:rPr>
          <w:i/>
        </w:rPr>
        <w:t xml:space="preserve"> tagintézményénként tovább működő </w:t>
      </w:r>
      <w:r>
        <w:rPr>
          <w:i/>
          <w:strike/>
        </w:rPr>
        <w:t>iskolának,</w:t>
      </w:r>
      <w:r>
        <w:rPr>
          <w:i/>
        </w:rPr>
        <w:t xml:space="preserve"> illetve óvodáknak egyházi tulajdonban lévő ingatlanok adnak helyt, ezért </w:t>
      </w:r>
      <w:r>
        <w:rPr>
          <w:i/>
          <w:strike/>
        </w:rPr>
        <w:t>Magyarszecsőd,</w:t>
      </w:r>
      <w:r>
        <w:rPr>
          <w:i/>
        </w:rPr>
        <w:t xml:space="preserve"> Egyházashollós, Molnaszecsőd és </w:t>
      </w:r>
      <w:r>
        <w:rPr>
          <w:i/>
          <w:strike/>
        </w:rPr>
        <w:t>Szarvaskend</w:t>
      </w:r>
      <w:r>
        <w:rPr>
          <w:i/>
        </w:rPr>
        <w:t xml:space="preserve"> Község Önkormányzatai kötelezettséget vállalnak arra,hogy jelen megállapodás előírásainak megfelelően –az ingatlanok további használatát illetően. A szerződő felek megállapodnak abban, hogy azon Önkormányzatok, melyek területén állandó lakcímmel rendelkező gyermekek a tagintézményekben veszik igénybe a közoktatási szolgáltatásokat , azon Önkormányzatok a tagintézményeknek helyt adó ingatlanokat-a közoktatási szolgáltatásokat(óvodai nevelés,</w:t>
      </w:r>
      <w:r>
        <w:rPr>
          <w:i/>
          <w:strike/>
        </w:rPr>
        <w:t>általános iskolai oktatás</w:t>
      </w:r>
      <w:r>
        <w:rPr>
          <w:i/>
        </w:rPr>
        <w:t>) nem zavarna, oktatási időn kívül- térítésmentesen továbbra is használhatják, feltéve , hogy ezzel a tulajdonos is egyetért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  <w:sz w:val="22"/>
          <w:szCs w:val="22"/>
        </w:rPr>
        <w:t>Felelős: aláírásért polgármester, határozati kivonatért jegyzői feladatokkal megbízott aljegyző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Határidő.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mend, 2012. december 6.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Bebes István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/>
        <w:t>polgármester</w:t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  <w:sz w:val="22"/>
          <w:szCs w:val="22"/>
        </w:rPr>
        <w:t>Felelős: aláírásért polgármester, határozati kivonatért jegyzői feladatokkal megbízott aljegyző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Határidő.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örmend, 2012. december 6.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Bebes István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decimal"/>
      <w:lvlText w:val="%3."/>
      <w:lvlJc w:val="left"/>
      <w:pPr>
        <w:tabs>
          <w:tab w:val="num" w:pos="1632"/>
        </w:tabs>
        <w:ind w:left="1632" w:hanging="36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4:00Z</dcterms:created>
  <dc:creator>KMDKTER</dc:creator>
  <dc:description/>
  <dc:language>en-US</dc:language>
  <cp:lastModifiedBy>Gombásné Nardai Ibolya</cp:lastModifiedBy>
  <cp:lastPrinted>2012-12-07T08:53:00Z</cp:lastPrinted>
  <dcterms:modified xsi:type="dcterms:W3CDTF">2012-12-07T07:54:00Z</dcterms:modified>
  <cp:revision>2</cp:revision>
  <dc:subject/>
  <dc:title>ELŐTERJESZTÉS</dc:title>
</cp:coreProperties>
</file>