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ének</w:t>
      </w:r>
    </w:p>
    <w:p>
      <w:pPr>
        <w:pStyle w:val="Heading"/>
        <w:rPr>
          <w:b/>
          <w:b/>
          <w:sz w:val="22"/>
        </w:rPr>
      </w:pPr>
      <w:r>
        <w:rPr>
          <w:b/>
        </w:rPr>
        <w:t>/2012. (XI.30.) önkormányzati rendelete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önkormányzati 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 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 xml:space="preserve">3. §. 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77.389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67.010.-eFt</w:t>
      </w:r>
    </w:p>
    <w:p>
      <w:pPr>
        <w:pStyle w:val="Normal"/>
        <w:tabs>
          <w:tab w:val="clear" w:pos="708"/>
          <w:tab w:val="left" w:pos="5415" w:leader="none"/>
          <w:tab w:val="left" w:pos="6096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-     felhalmozási célú kiadás:                                                       </w:t>
        <w:tab/>
        <w:t xml:space="preserve">   542.4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38.87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0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</w:t>
        <w:tab/>
        <w:t>269.4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működési célú kiadás:                                                          </w:t>
        <w:tab/>
        <w:t xml:space="preserve"> 1.952.240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813.50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 xml:space="preserve">-  munkaadót terhelő járulék:                                              </w:t>
        <w:tab/>
        <w:t>215.1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54.201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65.8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7.978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513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                                    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9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. A Képviselő-testület az önkormányzat általános tartalékát 14.530.-eFt-ban állapítja meg, mely kötött felhasználású tartalék. „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„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4)   A rendelet 4.sz. melléklete helyébe jelen rendelet 4.sz. melléklete lép. „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bes Istv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Gombásné Nardai Iboly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jegyzői feladatokkal megbízott aljegyző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Záradék:</w:t>
      </w:r>
    </w:p>
    <w:p>
      <w:pPr>
        <w:pStyle w:val="TextBody"/>
        <w:rPr>
          <w:sz w:val="22"/>
        </w:rPr>
      </w:pPr>
      <w:r>
        <w:rPr>
          <w:sz w:val="22"/>
        </w:rPr>
        <w:t>Kihirdetve: 2012. november 3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Gombásné Nardai Ibolya </w:t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>jegyzői feladatokkal 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9:00Z</dcterms:created>
  <dc:creator>Pénzügy</dc:creator>
  <dc:description/>
  <dc:language>en-US</dc:language>
  <cp:lastModifiedBy>Varga Andrea</cp:lastModifiedBy>
  <cp:lastPrinted>2012-11-23T12:37:00Z</cp:lastPrinted>
  <dcterms:modified xsi:type="dcterms:W3CDTF">2012-11-26T08:49:00Z</dcterms:modified>
  <cp:revision>2</cp:revision>
  <dc:subject/>
  <dc:title>Körmend város Önkormányzati Képviselő-testületének</dc:title>
</cp:coreProperties>
</file>