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Előterjesztés Körmend Város Önkormányzata Képviselő-testülete 2012. november 29-i ülésé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/>
        <w:t xml:space="preserve"> A Képviselő-testület Az önkormányzat vagyonáról, a vagyontárgyak feletti tulajdonosi jogok gyakorlásáról, a vagyongazdálkodás, a vagyonhasznosítás szabályairól szóló 8/2012.(III 01.)</w:t>
      </w:r>
      <w:r>
        <w:rPr>
          <w:b/>
        </w:rPr>
        <w:t xml:space="preserve"> </w:t>
      </w:r>
      <w:r>
        <w:rPr/>
        <w:t>rendeletének módos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Tisztelt Képviselő-testüle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/>
        <w:t>Körmend Város Önkormányzata elfogadta az önkormányzat vagyonáról, a vagyontárgyak feletti tulajdonosi jogok gyakorlásáról, a vagyongazdálkodás, a vagyonhasznosítás szabályairól szóló 8/2012.(III 01.)</w:t>
      </w:r>
      <w:r>
        <w:rPr>
          <w:b/>
        </w:rPr>
        <w:t xml:space="preserve"> </w:t>
      </w:r>
      <w:r>
        <w:rPr/>
        <w:t>rendeletet (továbbiakban: Rendelet). A Rendelet szabályozza a</w:t>
      </w:r>
      <w:r>
        <w:rPr>
          <w:b/>
        </w:rPr>
        <w:t xml:space="preserve"> </w:t>
      </w:r>
      <w:r>
        <w:rPr/>
        <w:t>helyi önkormányzati költségvetési szervek használatában levő vagyon, és a vagyontárgyak hasznosítását. A Rendelet 17.§ (5) bekezdése szerint a helyi önkormányzati költségvetési szervek jogában áll</w:t>
      </w:r>
      <w:r>
        <w:rPr>
          <w:b/>
        </w:rPr>
        <w:t xml:space="preserve"> </w:t>
      </w:r>
      <w:r>
        <w:rPr/>
        <w:t>a</w:t>
      </w:r>
      <w:r>
        <w:rPr>
          <w:b/>
        </w:rPr>
        <w:t xml:space="preserve"> </w:t>
      </w:r>
      <w:r>
        <w:rPr/>
        <w:t>használatukban lévő ingatlanok, ingó és egyéb javak hasznosításával bevételszerző tevékenységet folytatni, a használati jogot gyakorló intézmény a rábízott ingó- és ingatlan vagyont bérbeadás útján hasznosíthatja. A vagyon bérbeadása csak írásban és csak határozott időre, legfeljebb egy–egy évre szólóan történhet. A pályázati rendszerben kialakult gyakorlat szerint, és egyéb fejlesztő beruházások eredményességéhez, a gazdasági szereplőknek hosszú távú kötelezettségeket kell vállalni. Fontos cél, hogy a gazdasági szereplők minél több lehetőséget kapjak a gazdasági növekedés, a beruházások számának növekedése érdekében Nem kizárt, hogy a helyi önkormányzati költségvetési szervek használatában levő vagyon elemei hasznosításuk során fejlesztés tárgyai legyenek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Fent leírtakra figyelemmel a 8/2012.(III 01.)</w:t>
      </w:r>
      <w:r>
        <w:rPr>
          <w:b/>
        </w:rPr>
        <w:t xml:space="preserve"> </w:t>
      </w:r>
      <w:r>
        <w:rPr/>
        <w:t>önkormányzati</w:t>
      </w:r>
      <w:r>
        <w:rPr>
          <w:b/>
        </w:rPr>
        <w:t xml:space="preserve"> </w:t>
      </w:r>
      <w:r>
        <w:rPr/>
        <w:t>rendelet 17.§ (5) bekezdése módosítása célszerű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Javaslom a Tisztelt Képviselő-testületnek a 8/2012.(III 01.)</w:t>
      </w:r>
      <w:r>
        <w:rPr>
          <w:b/>
          <w:i/>
        </w:rPr>
        <w:t xml:space="preserve"> </w:t>
      </w:r>
      <w:r>
        <w:rPr>
          <w:i/>
        </w:rPr>
        <w:t>önkormányzati</w:t>
      </w:r>
      <w:r>
        <w:rPr>
          <w:b/>
          <w:i/>
        </w:rPr>
        <w:t xml:space="preserve"> </w:t>
      </w:r>
      <w:r>
        <w:rPr>
          <w:i/>
        </w:rPr>
        <w:t>rendelet 17.§ (5) bekezdésének módosításá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Fentiekre tekintettel kérem a Tisztelt Képviselő-testületet, hogy az előterjesztésben foglaltakat tárgyal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2. november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>Bebes Istvá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örmend Város Önkormányzata Képviselő-testületén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 xml:space="preserve">./2012. (…..) önkormányzati rendelete </w:t>
      </w:r>
    </w:p>
    <w:p>
      <w:pPr>
        <w:pStyle w:val="Szvegtrzs2"/>
        <w:spacing w:lineRule="auto" w:line="240"/>
        <w:jc w:val="center"/>
        <w:rPr>
          <w:b/>
          <w:b/>
        </w:rPr>
      </w:pPr>
      <w:r>
        <w:rPr>
          <w:b/>
        </w:rPr>
        <w:t>Az önkormányzat vagyonáról, a vagyontárgyak feletti tulajdonosi jogok gyakorlásáról, a vagyongazdálkodás, a vagyonhasznosítás szabályairól szóló 8/2012(III.1) rendeletének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Körmend Város Önkormányzatának Képviselő-testülete az Alaptörvény 32. cikk (2) bekezdésében, a helyi önkormányzatokról szóló 1990. évi LXV. törvény 10. §. kapott felhatalmazás alapján eljárva a következőket rendeli el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§.</w:t>
      </w:r>
      <w:r>
        <w:rPr/>
        <w:t xml:space="preserve"> Körmend Város Önkormányzata Képviselő-testületének Az önkormányzat vagyonáról, a vagyontárgyak feletti tulajdonosi jogok gyakorlásáról, a vagyongazdálkodás, a vagyonhasznosítás szabályairól szóló 8/2012.(III 01.)</w:t>
      </w:r>
      <w:r>
        <w:rPr>
          <w:b/>
        </w:rPr>
        <w:t xml:space="preserve"> </w:t>
      </w:r>
      <w:r>
        <w:rPr/>
        <w:t xml:space="preserve">rendelet 17.§ (5.) </w:t>
      </w:r>
      <w:r>
        <w:rPr>
          <w:iCs/>
        </w:rPr>
        <w:t>bekezdés</w:t>
      </w:r>
      <w:r>
        <w:rPr/>
        <w:t xml:space="preserve"> helyébe a következő rendelkezés lép:</w:t>
      </w:r>
    </w:p>
    <w:p>
      <w:pPr>
        <w:pStyle w:val="TextBodyIndent"/>
        <w:spacing w:before="0" w:after="0"/>
        <w:ind w:left="708" w:hanging="0"/>
        <w:jc w:val="both"/>
        <w:rPr/>
      </w:pPr>
      <w:r>
        <w:rPr/>
        <w:t>„</w:t>
      </w:r>
      <w:r>
        <w:rPr/>
        <w:t xml:space="preserve">(5.) A helyi önkormányzati költségvetési szerveknek jogukban áll a használatukban lévő ingatlanok, ingó és egyéb javak hasznosításával – az alaptevékenységet nem sértő, és kizárólag az intézmény bevételeit növelő – bevételszerző tevékenységet folytatni. A használati jogot gyakorló intézmény a rábízott ingó- és ingatlan vagyont bérbeadás útján hasznosíthatja. A vagyon bérbeadása csak írásban és csak határozott időre, legfeljebb egy–egy évre szólóan történhet. Az egy évnél hosszabb időre történő bérbeadásra abban az esetben van lehetőség, ha a vagyontárgyat bérbevenni szándékozónak a bérleti szándékot tartalmazó kérelme Körmend Város Önkormányzatához, vagy a költségvetési szervéhez történő benyújtásakor Körmend Város Önkormányzatával és költségvetési szervével szemben tartozása nincs, és ha igazolja, hogy a bérleményt érintő fejlesztés eredményességéhez egy évet meghaladó bérbeadás szükséges.  A bérbeadás szándékáról a helyi önkormányzati költségvetési szerv vezetője köteles értesíteni Körmend Város Önkormányzata Pénzügyi Bizottságának elnökét. A bérbeadásra csak a Pénzügyi Bizottság előzetes véleményének és javaslatainak figyelembe vételével kerülhet sor. A Képviselő-testület határozatban megállapíthatja a helyi önkormányzati költségvetési szervek használatában álló vagyon bérbeadásának (különös tekintettel a bérleti díj mértékének) feltételeit. Az ebből származó bevétel az intézményt illeti meg, amelyet az alapfeladatok ellátására kell fordítani.”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ró rendelkezé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§.</w:t>
      </w:r>
      <w:r>
        <w:rPr/>
        <w:t xml:space="preserve"> Ezen rendelet a kihirdetését követő napon lép hatályba, s a hatálybalépését követő napon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2. november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Bebes István sk.</w:t>
        <w:tab/>
        <w:tab/>
        <w:tab/>
        <w:tab/>
        <w:t>Gombásné Nardai Ibolya s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polgármester</w:t>
        <w:tab/>
        <w:tab/>
        <w:tab/>
        <w:tab/>
        <w:tab/>
        <w:t>jegyzői feladatokkal megbízott aljegyző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ihirdetve:……………………………………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 xml:space="preserve"> Gombásné Nardai Ibolya </w:t>
        <w:tab/>
        <w:tab/>
        <w:tab/>
        <w:tab/>
        <w:tab/>
        <w:tab/>
        <w:tab/>
        <w:t xml:space="preserve">                        jegyzői feladatokkal megbízott aljegyző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INDOKOLÁS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/>
        <w:t>Körmend Város Önkormányzata Képviselő-testületének Az önkormányzat vagyonáról, a vagyontárgyak feletti tulajdonosi jogok gyakorlásáról, a vagyongazdálkodás, a vagyonhasznosítás szabályairól szóló 8/2012.(III 01.)</w:t>
      </w:r>
      <w:r>
        <w:rPr>
          <w:b/>
        </w:rPr>
        <w:t xml:space="preserve"> </w:t>
      </w:r>
      <w:r>
        <w:rPr/>
        <w:t>rendelete szabályozza a</w:t>
      </w:r>
      <w:r>
        <w:rPr>
          <w:b/>
        </w:rPr>
        <w:t xml:space="preserve"> </w:t>
      </w:r>
      <w:r>
        <w:rPr/>
        <w:t>helyi önkormányzati költségvetési szervek használatában levő vagyon, és a vagyontárgyak hasznosítását. A Rendelet 17.§ (5) bekezdése szerint a helyi önkormányzati költségvetési szervek jogában áll</w:t>
      </w:r>
      <w:r>
        <w:rPr>
          <w:b/>
        </w:rPr>
        <w:t xml:space="preserve"> </w:t>
      </w:r>
      <w:r>
        <w:rPr/>
        <w:t>a</w:t>
      </w:r>
      <w:r>
        <w:rPr>
          <w:b/>
        </w:rPr>
        <w:t xml:space="preserve"> </w:t>
      </w:r>
      <w:r>
        <w:rPr/>
        <w:t>használatukban lévő ingatlanok, ingó és egyéb javak hasznosításával bevételszerző tevékenységet folytatni, a használati jogot gyakorló intézmény a rábízott ingó- és ingatlan vagyont bérbeadás útján hasznosíthatja. A vagyon bérbeadása csak írásban és csak határozott időre, legfeljebb egy–egy évre szólóan történhet. A helyi önkormányzati költségvetési szervek használatában levő vagyon elemei hasznosításuk során fejlesztés tárgyai lehetnek, azonban ezek eredményességéhez hosszú távú együttműködés, és annak biztosítékát képező jogviszony szükséges, ezért a 8/2012.(III 01.)</w:t>
      </w:r>
      <w:r>
        <w:rPr>
          <w:b/>
        </w:rPr>
        <w:t xml:space="preserve"> </w:t>
      </w:r>
      <w:r>
        <w:rPr/>
        <w:t>önkormányzati</w:t>
      </w:r>
      <w:r>
        <w:rPr>
          <w:b/>
        </w:rPr>
        <w:t xml:space="preserve"> </w:t>
      </w:r>
      <w:r>
        <w:rPr/>
        <w:t>rendelet módosítása javasol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03:00Z</dcterms:created>
  <dc:creator>Gombásné Nardai Ibolya</dc:creator>
  <dc:description/>
  <dc:language>en-US</dc:language>
  <cp:lastModifiedBy>Varga Andrea</cp:lastModifiedBy>
  <cp:lastPrinted>2012-11-21T14:51:00Z</cp:lastPrinted>
  <dcterms:modified xsi:type="dcterms:W3CDTF">2012-11-26T09:03:00Z</dcterms:modified>
  <cp:revision>2</cp:revision>
  <dc:subject/>
  <dc:title>Előterjesztés Körmend Város Önkormányzata Képviselő-testülete 2012</dc:title>
</cp:coreProperties>
</file>