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nov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lakbérek megállapításáról szóló 11/1994. (VI.3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lakbérek megállapításáról szóló 11/1994. (VI.30.) számú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bérek esetében átlagosan 5 %-os emeléssel számoltunk. Megítélésünk szerint ez a díjnövekedés a bérlők esetében megfelelő kompenzációval nem okoz nagy anyagi megterhelést. Ugyanakkor fontos, hogy az önkormányzati tulajdonban lévő bérlemények felett tulajdonosi jogokat gyakorló Körmend Város Gondnoksága a befolyó bérleti díjakból ütemezett módon tudja fedezni a szükséges karbantartási, felújítási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ének …../2012. (XII.1.) önkormányzati rendelete a lakbérek megállapításáról szóló 11/1994. (VI.30.) önkormányzati rendelet módosít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e, valamint az 1993. évi LXXVIII. törvény felhatalmazása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helyzet alapján bérbe adható lakások lakbérének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4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. (1) A havi lakbér mértéke a lakás alapterülete és komfortfokozata ut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összkomfortos lakás esetében </w:t>
        <w:tab/>
        <w:tab/>
        <w:tab/>
        <w:tab/>
        <w:t>325 Ft/m2</w:t>
      </w:r>
    </w:p>
    <w:p>
      <w:pPr>
        <w:pStyle w:val="Normal"/>
        <w:jc w:val="both"/>
        <w:rPr/>
      </w:pPr>
      <w:r>
        <w:rPr/>
        <w:t>b) komfortos lakás esetében</w:t>
        <w:tab/>
        <w:tab/>
        <w:tab/>
        <w:tab/>
        <w:tab/>
        <w:t>235 Ft/m2</w:t>
      </w:r>
    </w:p>
    <w:p>
      <w:pPr>
        <w:pStyle w:val="Normal"/>
        <w:jc w:val="both"/>
        <w:rPr/>
      </w:pPr>
      <w:r>
        <w:rPr/>
        <w:t>c) félkomfortos lakás esetében</w:t>
        <w:tab/>
        <w:tab/>
        <w:tab/>
        <w:tab/>
        <w:t xml:space="preserve"> 100 Ft/hó</w:t>
      </w:r>
    </w:p>
    <w:p>
      <w:pPr>
        <w:pStyle w:val="Normal"/>
        <w:jc w:val="both"/>
        <w:rPr/>
      </w:pPr>
      <w:r>
        <w:rPr/>
        <w:t>d) komfort nélküli lakás esetében</w:t>
        <w:tab/>
        <w:tab/>
        <w:tab/>
        <w:tab/>
        <w:t xml:space="preserve"> 50 Ft/hó</w:t>
      </w:r>
    </w:p>
    <w:p>
      <w:pPr>
        <w:pStyle w:val="Normal"/>
        <w:jc w:val="both"/>
        <w:rPr/>
      </w:pPr>
      <w:r>
        <w:rPr/>
        <w:t>c) szükséglakás esetében</w:t>
        <w:tab/>
        <w:tab/>
        <w:tab/>
        <w:tab/>
        <w:tab/>
        <w:t xml:space="preserve"> 25 Ft/h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 a rendelet 2013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Gombásné Nardai Ibol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íjnövekedés célja, hogy az  önkormányzati tulajdonban lévő bérlemények felett tulajdonosi jogokat gyakorló Körmend Város Gondnoksága a befolyó bérleti díjakból ütemezett módon tudja fedezni a 2013-as évben is  a szükséges karbantartási, felújítási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6:00Z</dcterms:created>
  <dc:creator>Gombásné Nardai Ibolya</dc:creator>
  <dc:description/>
  <dc:language>en-US</dc:language>
  <cp:lastModifiedBy>Gombásné Nardai Ibolya</cp:lastModifiedBy>
  <cp:lastPrinted>2012-11-21T07:27:00Z</cp:lastPrinted>
  <dcterms:modified xsi:type="dcterms:W3CDTF">2012-11-21T06:27:00Z</dcterms:modified>
  <cp:revision>2</cp:revision>
  <dc:subject/>
  <dc:title>Előterjesztés Körmend Város Önkormányzata Képviselő-testülete 2012</dc:title>
</cp:coreProperties>
</file>