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november 29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Helyi személyszállítási közszolgáltatási szerződés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 xml:space="preserve">Körmend Város Önkormányzata az autóbusszal végzett menetrend szerinti személyszállításról szóló 2004. évi XXXIII. törvény alapján a feladatkörébe tartozó helyi személyszállítási közszolgáltatás ellátása céljából hirdetett pályázata eredményeként 2010. október 29-én közszolgáltatási szerződés kötött a Vasi Volán Zrt.-vel, amely szerződés 2011. január 1-jén lépett hatályba, és 5 éves időtartamra (2015. december 31-ig) szól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 xml:space="preserve">A személyszállítási szolgáltatásokról szóló 2012. évi XLI. törvény 30.§ alapján a közszolgáltatások finanszírozásáról, a személyszállítási közszolgáltatás bevételekkel nem fedezett indokolt költségeinek ellentételezéséről a közszolgáltatási szerződésnek rendelkezni kell. Az ellátásért felelős és a közlekedési szolgáltató között megkötött közszolgáltatási szerződésnek egyértelműen rögzíteni kell a közlekedési szolgáltató közszolgáltatási feladatait, és a közlekedési szolgáltatót megillető ellentételezés számításának rendje előzetesen megszabott, objektív és átlátható módon meghatározott feltételekre kell épülni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 xml:space="preserve">A jogszabályi változásokra tekintettel 2013. január 1-jei hatállyal szükséges a Közszolgáltatási szerződés módosítása az alábbi pontok vonatkozásában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/>
        <w:tab/>
        <w:t>A közszolgáltatási szerződés 8.1. pontja az alábbiakra módosul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i/>
        </w:rPr>
        <w:tab/>
        <w:t>„8.1. A felek rögzítik, hogy a szolgáltatás ráfordításainak fedezetéül az alábbi összegek szolgálnak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i/>
        </w:rPr>
        <w:tab/>
        <w:t>A jelen közszolgáltatási szerződéssel érintett feladattal kapcsolatos valamennyi bevétel (a menetrend szerinti személyszállítási szolgáltatásokat igénybevevők által megfizetett menetdíjbevétel, a jogszabályban meghatározott utazási kedvezmények ellentételezése céljából folyósított fogyasztói árkiegészítés, az utasok által fizetett szankcionális és szolgáltatás ellenértékét képező pótdíjak összege, valamint a normatív támogatás jogcímén folyósított  támogatás) a Szolgáltatót illeti meg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 Szolgáltató viseli a feladatkörébe tartozó tevékenységek valamennyi ráfordítását, ideértve a fejlesztési, beruházási ráfordításokat is. Amennyiben az állami  normatív támogatás folyósításának feltétele az Önkormányzat kötelezettségvállalása, úgy annak vállalásáról az Önkormányzat dönt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mennyiben a várható bevételek összege nem éri el a várható ráfordítások összegét, az Önkormányzat és a Szolgáltató a veszteség kiegyenlítés számításának rendjére, előzetesen megadott objektív módon rögzített megállapodást köt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 felek rögzítik, hogy az indokolt ráfordítások és az ágazatban szokásos mértékű nyereség együttes összegeként </w:t>
      </w:r>
      <w:r>
        <w:rPr>
          <w:b/>
          <w:i/>
        </w:rPr>
        <w:t>2013. évre maximálisan 410 Ft/külszolgálati km-t</w:t>
      </w:r>
      <w:r>
        <w:rPr>
          <w:i/>
        </w:rPr>
        <w:t xml:space="preserve"> fogadnak el, mely összeg csökken a Szolgáltató által beszedet, illetve igényelhet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az utasoktól származó díjbevétell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a kötelező, szociálpolitikai utazási kedvezmények után járó árkiegészítéss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  <w:t>központi normatív támogatás összegéve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A szerződés időtartama alatt a mérőszám értéke 2014. január 1. napjától évente a KSH által közzétett infláció mértékével változi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i/>
        </w:rPr>
        <w:tab/>
        <w:t xml:space="preserve">Amennyiben a Szolgáltatónál az 1 km-re jutó üzemanyagköltség változása a KSH által közzétett éves infláció mértékéhez képest ±2 %-kal eltér negyedéves időszakot tekintve, a tevékenységre fordított üzemanyagköltség inflációt meghaladó elszámolható mértékéről a felek külön megállapodást köthetnek a Szolgáltató erről szóló jelentését követő 30 napon belül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ab/>
        <w:t>A felek által a tárgy év IV. negyedévét követően elfogadott, az infláció mértékét meghaladó üzemanyagköltség növekmény 1 külszolgálati km-re eső összegével az objektív mérőszám a KSH által hivatalosan közzétett infláció mértékét figyelembe véve a tárgyévet követő év január 1-től emelkedik.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bCs/>
        </w:rPr>
        <w:tab/>
      </w:r>
      <w:r>
        <w:rPr/>
        <w:t>A közszolgáltatási szerződés kiegészül a 8.2. ponttal.</w:t>
      </w:r>
    </w:p>
    <w:p>
      <w:pPr>
        <w:pStyle w:val="NormlWeb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</w:r>
      <w:r>
        <w:rPr>
          <w:i/>
        </w:rPr>
        <w:t>8.2. A Szolgáltató belső számvitelében, a külön jogszabály alapján elkészített Számviteli politikájában rögzített módon köteles elkülöníteni a közszolgáltatási feladat ellátása révén realizált bevételeket, az annak érdekében felmerült ráfordításokat, az e feladathoz kapcsolódó eszközöket és forrásoka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/>
        <w:tab/>
        <w:t>A közszolgáltatási szerződés 8.3. pontja az alábbiakra módosul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i/>
        </w:rPr>
        <w:tab/>
        <w:t xml:space="preserve">8.3. A felek megállapodnak abban, hogy a Szolgáltató félévente a Szerződés 8.1 pontjában rögzítettek szerinti indokolt költségeiről és a képződött bevételeiről elszámolást készít és azt a félévet követő hónap utolsó napjáig az Önkormányzathoz benyújtja. Az Önkormányzat az elszámolás szerinti költségtérítést az időarányosság figyelembevételével az elszámolás beérkezését követő 30 napon belül utalja a Szolgáltató számlájára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  <w:t>A szerződés módosítása az előterjesztés mellékletét képe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iCs/>
        </w:rPr>
        <w:t xml:space="preserve">Körmend Város Önkormányzata Képviselő-testülete megállapítja, hogy a </w:t>
      </w:r>
      <w:r>
        <w:rPr>
          <w:bCs/>
        </w:rPr>
        <w:t>Vasi Volán Közlekedési Zrt.-vel 2010. október 29-én kötött közszolgáltatási szerződést – a mellékletben foglalt tartalommal -  a jogszabályi változásokra tekintettel 2013. január 1-jei hatállyal módosítja.</w:t>
      </w:r>
    </w:p>
    <w:p>
      <w:pPr>
        <w:pStyle w:val="Normal"/>
        <w:jc w:val="both"/>
        <w:rPr/>
      </w:pPr>
      <w:r>
        <w:rPr>
          <w:bCs/>
        </w:rPr>
        <w:t>Felelős: Stánitzné dr. Orbán Tamara irodavezető</w:t>
      </w:r>
    </w:p>
    <w:p>
      <w:pPr>
        <w:pStyle w:val="Normal"/>
        <w:jc w:val="both"/>
        <w:rPr/>
      </w:pPr>
      <w:r>
        <w:rPr/>
        <w:t>Határidő: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9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Cs/>
        </w:rPr>
        <w:tab/>
        <w:t>polgármester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11"/>
        </w:tabs>
        <w:ind w:left="91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0:00Z</dcterms:created>
  <dc:creator>felhasználó</dc:creator>
  <dc:description/>
  <dc:language>en-US</dc:language>
  <cp:lastModifiedBy>Gombásné Nardai Ibolya</cp:lastModifiedBy>
  <cp:lastPrinted>2012-11-21T07:10:00Z</cp:lastPrinted>
  <dcterms:modified xsi:type="dcterms:W3CDTF">2012-11-21T06:10:00Z</dcterms:modified>
  <cp:revision>2</cp:revision>
  <dc:subject/>
  <dc:title>ELŐTERJESZTÉS</dc:title>
</cp:coreProperties>
</file>