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ának Képviselő-testülete 2012. november 29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rgy: A közterületek használatáról és rendjéről szóló 21/2003. (VI.1.) önkormányzati rendelet módos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ának a közterületek használatáról és rendjéről szóló 21/2003. (VI.1.) önkormányzati rendeletének éves felülvizsgálatát elvégez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területek használatáról és rendjéről szóló önkormányzati rendelet esetében általánosságban5 %-nak megfelelő emelést javaslunk érvényesíteni a díjakban. A közterület-foglalási díjak teljes egészében az önkormányzat bevételét képezik, a bevételnövelés pedig a költségvetés szempontjából kiemelten fo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 novembe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polgármester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rmend Város Önkormányzata Képviselő-testületének ……/2012. (XII.1.) önkormányzati rendelete a közterületek használatáról és rendjéről szóló 21/2003. (VI.1.) önkormányzati rendelet módosításáró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Körmend Város Önkormányzata Képviselő-testülete az Alaptörvény 32. cikk. (2) bekezdésében, a helyi önkormányzatokról szóló 1990. évi LXV. törvény 16. §. (1) kapott felhatalmazás alapján az alábbi rendeletet alkotj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A rendelet 2. melléklete helyébe e rendelet melléklete lép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§.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ró rendelkezé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zen rendelet 2013. január 1-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 november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Bebes István sk.</w:t>
        <w:tab/>
        <w:tab/>
        <w:tab/>
        <w:tab/>
        <w:t>Gombásné Nardai Ibolya s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polgármester                                                  jegyzői feladatokkal megbízott al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ihirdetve:…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Gombásné Nardai Iboly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jegyzői feladatokkal megbízott al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</w:rPr>
        <w:t>„</w:t>
      </w:r>
      <w:r>
        <w:rPr>
          <w:b/>
        </w:rPr>
        <w:t>2. melléklet a 21/2003. (VI.1.) önkormányzati rendelethez.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78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1370"/>
        <w:gridCol w:w="963"/>
        <w:gridCol w:w="893"/>
        <w:gridCol w:w="777"/>
        <w:gridCol w:w="962"/>
      </w:tblGrid>
      <w:tr>
        <w:trPr>
          <w:trHeight w:val="14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sz.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özterület-használat jogcíme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menzió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sz. körzet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sz. körzet</w:t>
            </w:r>
          </w:p>
        </w:tc>
      </w:tr>
      <w:tr>
        <w:trPr>
          <w:trHeight w:val="120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álló hirdető berendezés</w:t>
            </w:r>
          </w:p>
        </w:tc>
        <w:tc>
          <w:tcPr>
            <w:tcW w:w="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/m2/hó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</w:tr>
      <w:tr>
        <w:trPr>
          <w:trHeight w:val="61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Óriásplakát</w:t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kalmi transzparens 2 m2-ig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t/m2/nap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9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ényreklám 1 m2 felett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/m2/hó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ényreklám 1 m2 alatt, cégér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/m2/hó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</w:tr>
      <w:tr>
        <w:trPr>
          <w:trHeight w:val="18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kalmi rendezvény transzparens max. 3 m2 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/db/nap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ategória nélkül 935 Ft egységesen</w:t>
            </w:r>
          </w:p>
        </w:tc>
      </w:tr>
      <w:tr>
        <w:trPr>
          <w:trHeight w:val="18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zlet előtti árubemutató folyamatos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/m2/hó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18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pítési terület anyagtárolás, állványozás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/m2/hó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15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zgó árusítás járművel, mozgó büfé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k/db/nap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zgó árusítás gyalogosan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/fő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ategória nélkül 1100 Ft egységesen</w:t>
            </w:r>
          </w:p>
        </w:tc>
      </w:tr>
      <w:tr>
        <w:trPr>
          <w:trHeight w:val="15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 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kalmi árusítás fenyőfa, koszorú, virág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/m2/nap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</w:tr>
      <w:tr>
        <w:trPr>
          <w:trHeight w:val="6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déglátó előkert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/m2/hó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9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lelmiszer, üdítő automata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/db/hó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</w:tr>
      <w:tr>
        <w:trPr>
          <w:trHeight w:val="9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nyves, újságos stand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/m2/hó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3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lekedésben való részvétel feltételeivel nem rendelkező járművek tárolása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/db/nap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 engedhető</w:t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 engedhető</w:t>
            </w:r>
          </w:p>
        </w:tc>
      </w:tr>
      <w:tr>
        <w:trPr>
          <w:trHeight w:val="615" w:hRule="atLeas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. 30 nap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atványos tevékenység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/m2/nap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közterület használati díj mértéke ÁFA-t nem tartalmazza</w:t>
            </w:r>
          </w:p>
        </w:tc>
      </w:tr>
      <w:tr>
        <w:trPr>
          <w:trHeight w:val="25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OKO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terület-foglalási díjak teljes egészében az önkormányzat bevételét képezik, a bevételnövelés pedig a költségvetés szempontjából kiemelten fontos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6:00Z</dcterms:created>
  <dc:creator>Gombásné Nardai Ibolya</dc:creator>
  <dc:description/>
  <dc:language>en-US</dc:language>
  <cp:lastModifiedBy>Gombásné Nardai Ibolya</cp:lastModifiedBy>
  <cp:lastPrinted>2012-11-21T07:22:00Z</cp:lastPrinted>
  <dcterms:modified xsi:type="dcterms:W3CDTF">2012-11-21T06:23:00Z</dcterms:modified>
  <cp:revision>3</cp:revision>
  <dc:subject/>
  <dc:title>Előterjesztés Körmend Város Önkormányzatának Képviselő-testülete 2012</dc:title>
</cp:coreProperties>
</file>