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b/>
          <w:b/>
        </w:rPr>
      </w:pPr>
      <w:r>
        <w:rPr>
          <w:b/>
        </w:rPr>
        <w:t>KÖZSZOLGÁLTATÁSI SZERZŐDÉS MÓDOSÍTÁSA</w:t>
      </w:r>
    </w:p>
    <w:p>
      <w:pPr>
        <w:pStyle w:val="Normal"/>
        <w:autoSpaceDE w:val="false"/>
        <w:spacing w:before="240" w:after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mely létrejött egyrészről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örmend Város Önkormányzata</w:t>
      </w:r>
      <w:r>
        <w:rPr/>
        <w:t xml:space="preserve"> (9900 Körmend, Szabadság tér 7., adószám: 15733610-2-18, bankszámlaszám: OTP Bank Rt. 11747020-15420820, törzsszám: 733612, képviseli: Bebes István polgármester); mint megrendelő – a továbbiakban Megrendelő;</w:t>
      </w:r>
    </w:p>
    <w:p>
      <w:pPr>
        <w:pStyle w:val="Normal"/>
        <w:autoSpaceDE w:val="false"/>
        <w:spacing w:before="240" w:after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másrészről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</w:rPr>
      </w:pPr>
      <w:r>
        <w:rPr>
          <w:b/>
        </w:rPr>
        <w:t xml:space="preserve">Vasi Volán Közlekedési Zrt. </w:t>
      </w:r>
      <w:r>
        <w:rPr/>
        <w:t>(székhely: 9700 Szombathely, Körmendi út 92.,</w:t>
      </w:r>
      <w:r>
        <w:rPr>
          <w:bCs/>
        </w:rPr>
        <w:t xml:space="preserve"> cégjegyzék szám: Cg. 18-10-100543, adószám: 11302801-2-18, bankszámlaszám: 10200641-47008924-00000000, képviseli: Papp László vezérigazgató</w:t>
      </w:r>
      <w:r>
        <w:rPr/>
        <w:t>); mint szolgáltató - a továbbiakban Szolgáltató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Times New Roman"/>
          <w:lang w:eastAsia="hu-HU"/>
        </w:rPr>
        <w:t>között alulírott napon és helyen, az alábbi feltételekkel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Cs/>
        </w:rPr>
      </w:pPr>
      <w:r>
        <w:rPr/>
        <w:t>1.)</w:t>
        <w:tab/>
        <w:t xml:space="preserve">Szerződő felek megállapítják, hogy 2010. október 29-én közszolgáltatási szerződést kötöttek egymással </w:t>
      </w:r>
      <w:r>
        <w:rPr>
          <w:b/>
        </w:rPr>
        <w:t>Körmend Város közigazgatási területén autóbusszal végzendő helyi személyszállítási szolgáltatás biztosítása</w:t>
      </w:r>
      <w:r>
        <w:rPr/>
        <w:t xml:space="preserve"> tárgyában</w:t>
      </w:r>
      <w:r>
        <w:rPr>
          <w:bCs/>
        </w:rPr>
        <w:t xml:space="preserve"> (a továbbiakban: Szerződés)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 xml:space="preserve">2.) A személyszállítási szolgáltatásokról szóló 2012. évi XLI. törvény 30.§ alapján a közszolgáltatások finanszírozásáról, a személyszállítási közszolgáltatás bevételekkel nem fedezett indokolt költségeinek ellentételezéséről a közszolgáltatási szerződésnek rendelkezni kell. Az ellátásért felelős és a közlekedési szolgáltató között megkötött közszolgáltatási szerződésnek egyértelműen rögzíteni kell a közlekedési szolgáltató közszolgáltatási feladatait, és a közlekedési szolgáltatót megillető ellentételezés számításának rendje előzetesen megszabott, objektív és átlátható módon meghatározott feltételekre kell épülni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360" w:hanging="360"/>
        <w:jc w:val="both"/>
        <w:rPr/>
      </w:pPr>
      <w:r>
        <w:rPr>
          <w:bCs/>
        </w:rPr>
        <w:t>3.)</w:t>
        <w:tab/>
        <w:t>A személyszállítási szolgáltatásokról szóló 2012. évi XLI. törvény szerint a közlekedési szolgáltató a közszolgáltatási tevékenységgel összefüggő, bevételekkel nem fedezett, a közszolgáltatási kötelezettség miatt felmerült indokolt költségeinek, valamint a szokásos mértékű, ésszerű nyereség megtérítésére jogosult (a továbbiakban: ellentételezés). Az ellátásért felelős a közszolgáltatások kötelezettség nyújtásával összefüggő ellentételezése során a közszolgáltatások ellátásának gazdasági ellenőrizhetősége érdekében - az érintett közlekedési szolgáltató működőképességének fenntartására vonatkozó megalapozott érdekek figyelembevételével - olyan finanszírozási rendszert köteles kialakítani, amely biztosítja a szolgáltatás nyújtásához igénybe vett közlekedési infrastruktúra költségei, a közlekedési szolgáltató bevétellel nem fedezett indokolt költségei, továbbá a személyszállítási közszolgáltatások keretében megvalósuló utazások során az állam által, jogszabályban biztosított utazási kedvezmények ellentételezéséhez nyújtott támogatások egyértelmű elkülönülését. Ellentételezés esetén a közszolgáltatási kötelezettségből származó gazdasági hátrány számszerűsítésére, a közlekedési szolgáltatót megillető pénzügyi ellentételezés mértékére és módjára az 1370/2007/EK rendelet előírásai vonatkoznak. Az ellentételezéssel kapcsolatos, a 25. § (3) bekezdés</w:t>
      </w:r>
      <w:r>
        <w:rPr>
          <w:bCs/>
          <w:iCs/>
        </w:rPr>
        <w:t xml:space="preserve"> m)</w:t>
      </w:r>
      <w:r>
        <w:rPr>
          <w:bCs/>
        </w:rPr>
        <w:t xml:space="preserve"> pontjában meghatározottak részletes szabályait az 1370/2007/EK rendelet 4. cikk (1) bekezdés</w:t>
      </w:r>
      <w:r>
        <w:rPr>
          <w:bCs/>
          <w:iCs/>
        </w:rPr>
        <w:t xml:space="preserve"> a)</w:t>
      </w:r>
      <w:r>
        <w:rPr>
          <w:bCs/>
        </w:rPr>
        <w:t xml:space="preserve"> és</w:t>
      </w:r>
      <w:r>
        <w:rPr>
          <w:bCs/>
          <w:iCs/>
        </w:rPr>
        <w:t xml:space="preserve"> b)</w:t>
      </w:r>
      <w:r>
        <w:rPr>
          <w:bCs/>
        </w:rPr>
        <w:t xml:space="preserve"> pontjában foglaltaknak megfelelően kell a közszolgáltatási szerződésben meghatározni, aszerint hogy az ellátásért felelős és a közlekedési szolgáltató között megkötött közszolgáltatási szerződés egyértelműen rögzítse a közlekedési szolgáltató közszolgáltatási feladatait, és a közlekedési szolgáltatót megillető ellentételezés számításának rendje előzetesen megszabott, objektív és átlátható módon meghatározott feltételekre épüljön, valamint az ellentételezés mértéke nem haladhatja meg a közlekedési szolgáltató közszolgáltatási feladatok teljesítésével együtt járó költségeinek, méltányos nyereségnek a díjbevétellel, szociálpolitikai menetdíj-támogatással és egyéb kapcsolódó bevételekkel és támogatásokkal nem fedezett összegé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bCs/>
        </w:rPr>
      </w:pPr>
      <w:r>
        <w:rPr>
          <w:bCs/>
        </w:rPr>
        <w:t>A személyszállítási szolgáltatásokról szóló 2012. évi XLI. törvény rendelkezéseire tekintettel 2013. január1-jei hatállyal szükséges a Közszolgáltatási szerződés módosítá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Cs/>
        </w:rPr>
      </w:pPr>
      <w:r>
        <w:rPr>
          <w:bCs/>
        </w:rPr>
        <w:t>4.)</w:t>
        <w:tab/>
        <w:t>A fentiekre tekintettel a szerződő felek az 1.) pontban rögzített Szerződést az alábbiak szerint módosítják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Cs/>
        </w:rPr>
      </w:pPr>
      <w:r>
        <w:rPr>
          <w:bCs/>
        </w:rPr>
        <w:tab/>
      </w:r>
      <w:r>
        <w:rPr/>
        <w:t>A Szerződés 8.1. pontja az alábbiakra módosul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</w:rPr>
        <w:tab/>
        <w:t>„8.1. A felek rögzítik, hogy a szolgáltatás ráfordításainak fedezetéül az alábbi összegek szolgálnak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</w:rPr>
        <w:tab/>
        <w:t>A jelen közszolgáltatási szerződéssel érintett feladattal kapcsolatos valamennyi bevétel (a menetrend szerinti személyszállítási szolgáltatásokat igénybevevők által megfizetett menetdíjbevétel, a jogszabályban meghatározott utazási kedvezmények ellentételezése céljából folyósított fogyasztói árkiegészítés, az utasok által fizetett szankcionális és szolgáltatás ellenértékét képező pótdíjak összege, valamint a normatív támogatás jogcímén folyósított  támogatás) a Szolgáltatót illeti meg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</w:rPr>
        <w:tab/>
        <w:t xml:space="preserve">A Szolgáltató viseli a feladatkörébe tartozó tevékenységek valamennyi ráfordítását, ideértve a fejlesztési, beruházási ráfordításokat is. Amennyiben az állami  normatív támogatás folyósításának feltétele az Önkormányzat kötelezettségvállalása, úgy annak vállalásáról az Önkormányzat dön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</w:rPr>
        <w:tab/>
        <w:t xml:space="preserve">Amennyiben a várható bevételek összege nem éri el a várható ráfordítások összegét, az Önkormányzat és a Szolgáltató a veszteség kiegyenlítés számításának rendjére, előzetesen megadott objektív módon rögzített megállapodást kö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</w:rPr>
        <w:tab/>
        <w:t xml:space="preserve">A felek rögzítik, hogy az indokolt ráfordítások és az ágazatban szokásos mértékű nyereség együttes összegeként </w:t>
      </w:r>
      <w:r>
        <w:rPr>
          <w:b/>
          <w:i/>
        </w:rPr>
        <w:t>2013. évre maximálisan 410 Ft/külszolgálati km-t</w:t>
      </w:r>
      <w:r>
        <w:rPr>
          <w:i/>
        </w:rPr>
        <w:t xml:space="preserve"> fogadnak el,</w:t>
      </w:r>
      <w:r>
        <w:rPr>
          <w:rFonts w:eastAsia="Times New Roman"/>
          <w:lang w:eastAsia="hu-HU"/>
        </w:rPr>
        <w:t xml:space="preserve"> </w:t>
      </w:r>
      <w:r>
        <w:rPr>
          <w:i/>
        </w:rPr>
        <w:t>mely összeg csökken a Szolgáltató által beszedet, illetve igényelhet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  <w:t>az utasoktól származó díjbevétell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  <w:t>a kötelező, szociálpolitikai utazási kedvezmények után járó árkiegészítéss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  <w:t>központi normatív támogatás összegéve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A szerződés időtartama alatt a mérőszám értéke 2014. január 1. napjától évente a KSH által közzétett infláció mértékével változi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</w:rPr>
        <w:tab/>
        <w:t xml:space="preserve">Amennyiben a Szolgáltatónál az 1 km-re jutó üzemanyagköltség változása a KSH által közzétett éves infláció mértékéhez képest ±2 %-kal eltér negyedéves időszakot tekintve, a tevékenységre fordított üzemanyagköltség inflációt meghaladó elszámolható mértékéről a felek külön megállapodást köthetnek a Szolgáltató erről szóló jelentését követő 30 napon belül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  <w:tab/>
        <w:t>A felek által a tárgy év IV. negyedévét követően elfogadott, az infláció mértékét meghaladó üzemanyagköltség növekmény 1 külszolgálati km-re eső összegével az objektív mérőszám a KSH által hivatalosan közzétett infláció mértékét figyelembe véve a tárgyévet követő év január 1-től emelkedik.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 Szerződés kiegészül a 8.2. ponttal.</w:t>
      </w:r>
    </w:p>
    <w:p>
      <w:pPr>
        <w:pStyle w:val="NormlWeb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ind w:left="360" w:hanging="0"/>
        <w:jc w:val="both"/>
        <w:rPr>
          <w:i/>
          <w:i/>
        </w:rPr>
      </w:pPr>
      <w:r>
        <w:rPr>
          <w:i/>
        </w:rPr>
        <w:t>8.2. A Szolgáltató belső számvitelében, a külön jogszabály alapján elkészített Számviteli politikájában rögzített módon köteles elkülöníteni a közszolgáltatási feladat ellátása révén realizált bevételeket, az annak érdekében felmerült ráfordításokat, az e feladathoz kapcsolódó eszközöket és forrásokat.</w:t>
      </w:r>
    </w:p>
    <w:p>
      <w:pPr>
        <w:pStyle w:val="NormlWeb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ind w:left="360" w:hanging="0"/>
        <w:jc w:val="both"/>
        <w:rPr/>
      </w:pPr>
      <w:r>
        <w:rPr/>
        <w:t>A Szerződés 8.3. pontja az alábbiakra módosul:</w:t>
      </w:r>
    </w:p>
    <w:p>
      <w:pPr>
        <w:pStyle w:val="NormlWeb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8.3. A felek megállapodnak abban, hogy a Szolgáltató félévente a Szerződés 8.1 pontjában rögzítettek szerinti indokolt költségeiről és a képződött bevételeiről elszámolást készít és azt a félévet követő hónap utolsó napjáig az Önkormányzathoz benyújtja. Az Önkormányzat az elszámolás szerinti költségtérítést az időarányosság figyelembevételével az elszámolás beérkezését követő 30 napon belül utalja a Szolgáltató számlájára. </w:t>
      </w:r>
    </w:p>
    <w:p>
      <w:pPr>
        <w:pStyle w:val="NormlWeb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>5.)</w:t>
        <w:tab/>
      </w:r>
      <w:r>
        <w:rPr>
          <w:iCs/>
          <w:lang w:val="de-DE"/>
        </w:rPr>
        <w:t>Szerződő felek a közöttük 2010. október 29-én létrejött közszolgáltatási szerződést egyebekben módosítani nem kívánják, jelen módosítással nem érintett pontjai változatlanul hatályban maradnak.</w:t>
      </w:r>
    </w:p>
    <w:p>
      <w:pPr>
        <w:pStyle w:val="Szvegblokk"/>
        <w:widowControl/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zerződő felek jelen szerződést elolvasták, az abban foglaltakat megértették, és mint akaratukkal mindenben megegyezőt jóváhagyólag és cégszerűen írják alá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>Körmend, 2012. nov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6480" w:leader="none"/>
        </w:tabs>
        <w:rPr>
          <w:b/>
          <w:b/>
        </w:rPr>
      </w:pPr>
      <w:r>
        <w:rPr>
          <w:b/>
        </w:rPr>
        <w:t>Körmend Város Önkormányzata</w:t>
        <w:tab/>
        <w:tab/>
        <w:t>Vasi Volán Közlekedési Zrt.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20" w:leader="dot"/>
          <w:tab w:val="left" w:pos="4860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left" w:pos="5245" w:leader="none"/>
        </w:tabs>
        <w:rPr/>
      </w:pPr>
      <w:r>
        <w:rPr>
          <w:rFonts w:eastAsia="Times New Roman"/>
        </w:rPr>
        <w:t xml:space="preserve">  </w:t>
      </w:r>
      <w:r>
        <w:rPr/>
        <w:t>Bebes István polgármester</w:t>
        <w:tab/>
        <w:t>Papp László vezérigazgat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20" w:leader="dot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Gombásné Nardai Ibolya 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/>
        <w:t>jegyzői feladatokkal megbízott aljegyző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8"/>
          <w:tab w:val="left" w:pos="709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 Megrendelő                                                                      Szolgáltató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1"/>
        </w:tabs>
        <w:ind w:left="911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20" w:leader="none"/>
        <w:tab w:val="right" w:pos="6840" w:leader="dot"/>
      </w:tabs>
      <w:ind w:left="720" w:hanging="360"/>
      <w:jc w:val="both"/>
    </w:pPr>
    <w:rPr/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auto" w:line="228" w:before="6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Szvegblokk">
    <w:name w:val="Szövegblokk"/>
    <w:basedOn w:val="Normal"/>
    <w:qFormat/>
    <w:pPr>
      <w:widowControl w:val="false"/>
      <w:spacing w:lineRule="auto" w:line="360"/>
      <w:ind w:left="567" w:right="2551" w:hanging="567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1:00Z</dcterms:created>
  <dc:creator>Fábián Ágnes</dc:creator>
  <dc:description/>
  <dc:language>en-US</dc:language>
  <cp:lastModifiedBy>Gombásné Nardai Ibolya</cp:lastModifiedBy>
  <cp:lastPrinted>2012-11-21T07:11:00Z</cp:lastPrinted>
  <dcterms:modified xsi:type="dcterms:W3CDTF">2012-11-21T06:11:00Z</dcterms:modified>
  <cp:revision>2</cp:revision>
  <dc:subject/>
  <dc:title>KÖZSZOLGÁLTATÁSI SZERZŐDÉS</dc:title>
</cp:coreProperties>
</file>