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novembe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Szilárd hulladékkezelési közszolgáltató kiválasztására irányuló közbeszerzési eljárásban benyújtott részvételi jelentkezések megtárgy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 xml:space="preserve">Körmend Város Önkormányzata 2002. december 2-án közszolgáltatási szerződést kötött a ZALA-DEPO Környezetvédelmi és Hulladékgazdálkodási Kft. közszolgáltatóval Körmend közigazgatási területén keletkező települési szilárd hulladék gyűjtése, elszállítása és ártalommentes elhelyezés tárgyában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A „Közszolgáltatási szerződés  Körmend város közigazgatási területén keletkező szilárd kommunális hulladék összegyűjtésére, elszállítására és ártalmatlanításra történő elhelyezésére” </w:t>
      </w:r>
      <w:r>
        <w:rPr/>
        <w:t xml:space="preserve">tárgyú gyorsított meghívásos közbeszerzési eljárást megindító felhívás a TED- 2012/S 212-350794 számon jelent meg 2012. november 3-án. </w:t>
      </w:r>
    </w:p>
    <w:p>
      <w:pPr>
        <w:pStyle w:val="Normal"/>
        <w:jc w:val="both"/>
        <w:rPr>
          <w:bCs/>
        </w:rPr>
      </w:pPr>
      <w:r>
        <w:rPr/>
        <w:t xml:space="preserve">A részvételi határidő lejártáig - 2012. november 19-ig – két cég nyújtotta be jelentkezését, a Müllex Közszolgáltató Kft. és a ZALA-DEPO Hulladékgazdálkodási és Környezetvédelmi Kft.. Mindkét jelentkező esetében hiánypótlási felhívásra került sor. A hiánypótlásokat a cégek benyújtották, az értékelésük folyamatban van. A Képviselő-testület dönt a részvételre jelentkezők szerződés teljesítésre való alkalmasságáról, adott esetben az eljárásból való kizárásáról. A Közbeszerzési Bizottság a döntésre irányuló javaslatról a Képviselő-testület ülését megelőzően tárgyal. </w:t>
      </w:r>
      <w:r>
        <w:rPr>
          <w:bCs/>
        </w:rPr>
        <w:t>A döntésről a Bizottság elnöke szóban tájékoztatja a Képviselő-testületet. A szerződés teljesítésére alkalmasnak nyilvánított részvételre jelentkezők részére ajánlattételi felhívás kerül megküldésr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Körmend Város Önkormányzata Képviselő-testülete </w:t>
      </w:r>
      <w:r>
        <w:rPr>
          <w:bCs/>
        </w:rPr>
        <w:t xml:space="preserve">a szilárd hulladékkezelési közszolgáltató kiválasztására </w:t>
      </w:r>
      <w:r>
        <w:rPr/>
        <w:t>irányuló közbeszerzési eljárásban …..részvételi jelentkezőt a szerződés teljesítésre alkalmasnak nyilvánítja, az ajánlattételi felhívást a melléklet szerint elfogadja, és kéri a felhívás szerződés teljesítésére alkalmasnak nyilvánított részvételre jelentkező részére megküldését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Felelős: Közbeszerzési Bizottság, Bírálóbizottság</w:t>
      </w:r>
    </w:p>
    <w:p>
      <w:pPr>
        <w:pStyle w:val="Normal"/>
        <w:spacing w:before="0" w:after="120"/>
        <w:jc w:val="both"/>
        <w:rPr/>
      </w:pPr>
      <w:r>
        <w:rPr/>
        <w:t>Határidő: az ajánlattételi felhívás megküldése 2012. november 30.</w:t>
      </w:r>
    </w:p>
    <w:p>
      <w:pPr>
        <w:pStyle w:val="Normal"/>
        <w:jc w:val="both"/>
        <w:rPr/>
      </w:pPr>
      <w:r>
        <w:rPr/>
        <w:t>Körmend, 2012. november 2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ab/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Cs/>
        </w:rPr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qFormat/>
    <w:rPr>
      <w:color w:val="0000FF"/>
    </w:rPr>
  </w:style>
  <w:style w:type="character" w:styleId="Seltext1">
    <w:name w:val="seltext1"/>
    <w:qFormat/>
    <w:rPr>
      <w:color w:val="FFFFFF"/>
      <w:shd w:fill="0066FF" w:val="cle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Char1">
    <w:name w:val="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6:00Z</dcterms:created>
  <dc:creator>Fábián Ágnes</dc:creator>
  <dc:description/>
  <dc:language>en-US</dc:language>
  <cp:lastModifiedBy>Gombásné Nardai Ibolya</cp:lastModifiedBy>
  <cp:lastPrinted>2012-11-22T13:46:00Z</cp:lastPrinted>
  <dcterms:modified xsi:type="dcterms:W3CDTF">2012-11-22T12:46:00Z</dcterms:modified>
  <cp:revision>2</cp:revision>
  <dc:subject/>
  <dc:title>ELŐTERJESZTÉS</dc:title>
</cp:coreProperties>
</file>