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ELŐTERJESZTÉS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örmend Város Önkormányzat Képviselő-testülete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2. november 29-i ülésére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b/>
          <w:smallCaps/>
          <w:sz w:val="22"/>
          <w:szCs w:val="22"/>
        </w:rPr>
        <w:t>T</w:t>
      </w:r>
      <w:r>
        <w:rPr>
          <w:b/>
          <w:sz w:val="22"/>
          <w:szCs w:val="22"/>
        </w:rPr>
        <w:t>árgy: Pályázat benyújtása a Nemzeti Kulturális Alap Vizuális Művészetek kollégiuma által kiírt pályázati felhívásra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</w:rPr>
        <w:t xml:space="preserve">A Nemzeti Kulturális Alap Vizuális Műhely Kollégiuma </w:t>
      </w:r>
      <w:r>
        <w:rPr>
          <w:sz w:val="22"/>
          <w:szCs w:val="22"/>
        </w:rPr>
        <w:t>kortárs, esztétikailag és tartalmában igényes köztéri munkák (szobor, szoborcsoport, térinstalláció) létrehozását célzó programra</w:t>
      </w:r>
      <w:r>
        <w:rPr>
          <w:color w:val="000000"/>
          <w:sz w:val="22"/>
          <w:szCs w:val="22"/>
        </w:rPr>
        <w:t xml:space="preserve"> (altéma kódszáma: </w:t>
      </w:r>
      <w:r>
        <w:rPr>
          <w:sz w:val="22"/>
          <w:szCs w:val="22"/>
        </w:rPr>
        <w:t>3974) hirdetett meg pályázatot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Az előkészítés során olyan, Körmendhez fűződő személyt kerestünk, akire a város és Körmend Város Önkormányzata méltón emlékezhet. Ezalapján Batthyány Fülöp személyének és munkásságának megörökítését javasoljuk megvalósítani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Batthyány Fülöp</w:t>
      </w:r>
      <w:r>
        <w:rPr>
          <w:sz w:val="22"/>
          <w:szCs w:val="22"/>
        </w:rPr>
        <w:t xml:space="preserve"> hivatalos címzése: birodalmi herceg, Németújvár örökös ura, Császári és Királyi Kamarás, Nagy Leopold császár Rendjének Comendatora, Tekéntetes Nemes Vas Vármegyének örökös főispánja.”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Batthyány Fülöpöt a Batthyány hercegi család egyik kiemelkedő alakjaként tartjuk számon. Közszereplést ritkán vállalt, csak ha rangjából adódóan kellett feladatot teljesítenie. Magyarságtudata, tettekkel bizonyított hazafisága az általa létrehozott vagy támogatott intézményekben, a bajbajutottak megsegítésében mutatkozott meg. Ezek alapján előkelő hely illeti meg történelmi Pantheonunkban”</w:t>
      </w:r>
      <w:r>
        <w:rPr>
          <w:color w:val="000000"/>
          <w:sz w:val="22"/>
          <w:szCs w:val="22"/>
        </w:rPr>
        <w:t xml:space="preserve"> (Kondicsné dr. Kovács Éva Batthyány Fülöp; megjelent: Testis temporis- az idő tanúja 11.)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A pályázat lehetőséget nyújt Batthyány Fülöp – 5/4 –es méretű portré szobor elkészítésére. A szobor anyaga: bronz. Mérte: 70cm magas-50 cm széles. A posztamens : </w:t>
        <w:tab/>
        <w:t>vöröses árnyalatú gránit (160x45x40 cm)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obor költségvetése nettó 2.275 e Ft+ÁFA, azaz bruttó 2.889 e Ft, amely minden járulékos költséget magába foglal, mint bontás, alapozás, helyreállítás, posztamens, szobor tervezése, kiöntése, cizellálása, helyszíni elhelyezés, művész tiszteletdíja. A pályázaton 70%-ban igényelhető a támogatás. Minimum 30% önerőt biztosítani szükséges, a határozati javaslatban részletezettek alapján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zobor tervezett helyszíne a 308/3 hrsz., a Szabadság tér délnyugati oldalán (Gazdabolt előtti) lévő zöldfelület mögötti, emlékmű, posztamens számára már korábban kialakított térkőburkolat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Kérem Tisztelt Képviselő-testületet, hogy az előterjesztésben foglaltakat megvitatni szíveskedjenek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  <w:sz w:val="22"/>
          <w:szCs w:val="22"/>
        </w:rPr>
        <w:t>Határozati javaslat:</w:t>
      </w:r>
    </w:p>
    <w:p>
      <w:pPr>
        <w:pStyle w:val="Normal"/>
        <w:spacing w:lineRule="atLeast" w:line="1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Körmend Város Önkormányzat Képviselő-testülete egyetért a Batthány Fülöp szobor állításával, támogatja a szobor elkészítéshez benyújtott  3974 kódszámú, Vizuális Műhelyek Kollégium által meghirdetett pályázatot, továbbá, a</w:t>
      </w:r>
      <w:r>
        <w:rPr>
          <w:bCs/>
          <w:sz w:val="22"/>
          <w:szCs w:val="22"/>
        </w:rPr>
        <w:t xml:space="preserve"> szobor elkészítéséhez és a pályázat megvalósításához 866.775,-Ft önerőt biztosít a 2013.évi költségvetés felhalmozás kiadások terhére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23" w:type="dxa"/>
        <w:jc w:val="left"/>
        <w:tblInd w:w="9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1500"/>
        <w:gridCol w:w="1490"/>
        <w:gridCol w:w="1510"/>
      </w:tblGrid>
      <w:tr>
        <w:trPr>
          <w:trHeight w:val="4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f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ó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mogatás (7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2 500 F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975 F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 475 Ft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er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500 F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275 F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775 Ft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összese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 000 Ft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250 Ft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 250 Ft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sz w:val="22"/>
          <w:szCs w:val="22"/>
        </w:rPr>
        <w:t>Felelős: polgármester, jegyző, városfejlesztési irodavezető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sz w:val="22"/>
          <w:szCs w:val="22"/>
        </w:rPr>
        <w:t>Határidő: pályázat: azonnal, kivitelezés: sikeres pályázatot követően 2013. szeptember 30., vagy a Támogatási Szerződésben leírtak alapján.</w:t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sz w:val="22"/>
          <w:szCs w:val="22"/>
        </w:rPr>
        <w:t>Körmend, 2012. november 18.</w:t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Bebes István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sz w:val="22"/>
          <w:szCs w:val="22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106" w:right="1105" w:gutter="0" w:header="0" w:top="77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2:00Z</dcterms:created>
  <dc:creator>Körmend Kistérség</dc:creator>
  <dc:description/>
  <dc:language>en-US</dc:language>
  <cp:lastModifiedBy>Gombásné Nardai Ibolya</cp:lastModifiedBy>
  <cp:lastPrinted>2012-11-20T13:52:00Z</cp:lastPrinted>
  <dcterms:modified xsi:type="dcterms:W3CDTF">2012-11-20T12:52:00Z</dcterms:modified>
  <cp:revision>2</cp:revision>
  <dc:subject/>
  <dc:title>ELŐTERJESZTÉS</dc:title>
</cp:coreProperties>
</file>