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november 29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helyi személyszállítás díjána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Önkormányzat a helyi személyszállításra hatályos közszolgáltatási szerződéssel a Vasi Volán Zrt-vel rendelkezik. </w:t>
      </w:r>
    </w:p>
    <w:p>
      <w:pPr>
        <w:pStyle w:val="Normal"/>
        <w:jc w:val="both"/>
        <w:rPr/>
      </w:pPr>
      <w:r>
        <w:rPr/>
        <w:t xml:space="preserve">A szerződés szerint – az eddigi gyakorlatnak megfelelően – a szolgáltató jogosult kezdeményezni a szolgáltatás hatósági árának megállapítását. A javaslattételnél a szolgáltató azt veszi figyelembe, hogy a díjtételek a ráfordításaira a minimális – a működéshez szükséges – bevételre biztosítanak fede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ó javaslatának egyik alappillére az, hogy a 2012. évi ráfordítás várhatóan a tervezett szinten alakul. Az utasoktól származó díjbevétel, a szociálpolitikai utazási kedvezmények után járó árkiegészítés, valamint a Megrendelő által  a Szolgáltató részére nyújtott ellenszolgáltatás összesen várhatóan fedezi a tevékenység ráfordításait. Az év végéig még hátralévő időszak időjárási viszonyainak alakulása, valamint az üzemanyagár mozgása mind a költségek, mind a bevételek oldalán hozhat a prognózishoz képest némi vált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ó a prognosztizált költségnövekedéstől függetlenül – bizonytalansági tényezőkkel, továbbá az infrastruktúra megújításához szükséges forrás előteremtésével is számolva – legalább 10 %-os tarifaszint emelést tart indokoltnak, amely mellett változatlan forgalom esetén – a közforgalmú utazási kedvezményekről szóló 120/2012. (VI.25.) Korm. rendelet szerint a kedvezményes és díjmentes személyszállítási tevékenységhez kapcsolódóan igénybe vehető támogatások alapján a tervidőszakban cca 0,2 M. Ft többlet bevételt prognosztizál – a nettó bevétel is várhatóan 9,8 %-al emelkedik. </w:t>
      </w:r>
    </w:p>
    <w:p>
      <w:pPr>
        <w:pStyle w:val="Normal"/>
        <w:jc w:val="both"/>
        <w:rPr/>
      </w:pPr>
      <w:r>
        <w:rPr/>
        <w:t xml:space="preserve">A Szolgáltató kétféle tarifajavaslatot készített elő, melyet az előterjesztéshez mellék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hatályos díjtétel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i autóbusz – közlekedés bruttó viteldíjai:</w:t>
      </w:r>
    </w:p>
    <w:p>
      <w:pPr>
        <w:pStyle w:val="Normal"/>
        <w:jc w:val="both"/>
        <w:rPr/>
      </w:pPr>
      <w:r>
        <w:rPr/>
        <w:t>- vonaljegy:</w:t>
        <w:tab/>
        <w:tab/>
        <w:tab/>
        <w:tab/>
        <w:tab/>
        <w:tab/>
        <w:tab/>
        <w:t>195 Ft</w:t>
      </w:r>
    </w:p>
    <w:p>
      <w:pPr>
        <w:pStyle w:val="Normal"/>
        <w:jc w:val="both"/>
        <w:rPr/>
      </w:pPr>
      <w:r>
        <w:rPr/>
        <w:t>- összvonalas névre szóló bérletjegy: - havi</w:t>
        <w:tab/>
        <w:tab/>
        <w:t xml:space="preserve">         5.600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félhavi                   3.740 Ft</w:t>
      </w:r>
    </w:p>
    <w:p>
      <w:pPr>
        <w:pStyle w:val="Normal"/>
        <w:jc w:val="both"/>
        <w:rPr/>
      </w:pPr>
      <w:r>
        <w:rPr/>
        <w:t>- tanuló-nyugdíjas havi bérletjegy:</w:t>
        <w:tab/>
        <w:tab/>
        <w:tab/>
        <w:t xml:space="preserve">         1.84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Tisztelt Képviselő-testületnek, hogy a Szolgáltató által elkészített tarifajavaslat I. változatát fogadja el 2013. év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ének ……/2012. (XII.1.) önkormányzati rendelete a helyi menetrendszerinti autóbusz-közlekedés viteldíjairól szóló 22/2000. (XI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örmend Város Önkormányzata Képviselő-testülete az Alaptörvény 32. cikk (2) bekezdésében, a helyi önkormányzatokról szóló 1990. évi LXV. törvény 16. §. (1), valamint az árak megállapításáról szóló 1990. évi LXXXVII. törvény 7. §. (1) kapott felhatalmazás alapján az alábbi rendeletet alkotj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rendelet 2. §.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. (1) A helyi autóbusz-közlekedés bruttó viteldíjai:</w:t>
      </w:r>
    </w:p>
    <w:p>
      <w:pPr>
        <w:pStyle w:val="Normal"/>
        <w:ind w:left="2124" w:hanging="0"/>
        <w:jc w:val="both"/>
        <w:rPr/>
      </w:pPr>
      <w:r>
        <w:rPr/>
        <w:t>a) Vonaljegy:</w:t>
        <w:tab/>
        <w:tab/>
        <w:tab/>
        <w:tab/>
        <w:tab/>
        <w:tab/>
        <w:tab/>
        <w:t>205 Ft</w:t>
      </w:r>
    </w:p>
    <w:p>
      <w:pPr>
        <w:pStyle w:val="Normal"/>
        <w:ind w:left="2124" w:hanging="0"/>
        <w:jc w:val="both"/>
        <w:rPr/>
      </w:pPr>
      <w:r>
        <w:rPr/>
        <w:t>b) Összvonalas névre szóló bérletjegy: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- havi</w:t>
        <w:tab/>
        <w:tab/>
        <w:tab/>
        <w:tab/>
        <w:t xml:space="preserve">         5.880 Ft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- félhavi</w:t>
        <w:tab/>
        <w:tab/>
        <w:tab/>
        <w:t xml:space="preserve">         3.930 Ft</w:t>
      </w:r>
    </w:p>
    <w:p>
      <w:pPr>
        <w:pStyle w:val="Normal"/>
        <w:ind w:left="2124" w:hanging="0"/>
        <w:jc w:val="both"/>
        <w:rPr/>
      </w:pPr>
      <w:r>
        <w:rPr/>
        <w:t>c) Tanuló-nyugdíjas havi bérletjegy:</w:t>
        <w:tab/>
        <w:tab/>
        <w:tab/>
        <w:t xml:space="preserve">         1.930 F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és hatálybaléptető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z a rendelet 2013. jan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Bebes István sk.</w:t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       polgármester</w:t>
        <w:tab/>
        <w:tab/>
        <w:tab/>
        <w:tab/>
        <w:t>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rződés szerint – az eddigi gyakorlatnak megfelelően – a szolgáltató jogosult kezdeményezni a szolgáltatás hatósági árának megállapítását. A javaslattételnél a szolgáltató azt veszi figyelembe, hogy a díjtételek a ráfordításaira a minimális – a működéshez szükséges – bevételre biztosítanak fedezet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Gombásné Nardai Ibolya</dc:creator>
  <dc:description/>
  <dc:language>en-US</dc:language>
  <cp:lastModifiedBy>Gombásné Nardai Ibolya</cp:lastModifiedBy>
  <cp:lastPrinted>2012-11-16T08:43:00Z</cp:lastPrinted>
  <dcterms:modified xsi:type="dcterms:W3CDTF">2012-11-21T06:17:00Z</dcterms:modified>
  <cp:revision>2</cp:revision>
  <dc:subject/>
  <dc:title>Előterjesztés Körmend Város Önkormányzata Képviselő-testülete 2012</dc:title>
</cp:coreProperties>
</file>