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Képviselő-testülete 2012. november 29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2. évi költségvetés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2. évi költségvetési rendeletének módosítására hetedik alkalommal kerül sor, amely főbb csoportokban a következő módosít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ponti támogatásból adódó előirányzat változ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örmend Város Önkormányzata központi támogatás előirányzata, valamint a pénzbeni ellátások előirányzata 7.344.-eFt-tal nő a szociális ellátásokra kapott támogatás következ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beilleszkedési, tanulási, magatartási nehézséggel küzdő gyermekek, tanulók nevelésével kapcsolatos feladatok ellátásának támogatása következtében Körmend Város Önkormányzata központi támogatás előirányzata 740.-eFt-tal, az Olcsai-Kiss Zoltán Ált. Iskola személyi juttatás előirányzata 273.-eFt-tal, a Kölcsey Utcai Ált. Iskola személyi juttatás előirányzata 331.-eFt-tal, a Somogyi Béla Ált. Iskola személyi juttatás előirányzata 117.-eFt-tal, a Dr. Batthyányné C.M. Óvoda személyi juttatás előirányzata 10.-eFt-tal, a Mátyás Király Utcai Óvoda személyi juttatás előirányzata 9.-eFt-tal n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örmend Város Önkormányzata működésre átvett pénzeszköz előirányzata 1.849.-eFt-tal nő a kiegészítő gyermekvédelmi támogatás, valamint az egyszeri pénzbeni támogatás miatt, ugyanezen összeggel nő  a működési célú pénzeszközátadás előirányza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nulói tankönyvtámogatás következtében Körmend Város Önkormányzata gazdálkodási tartalék előirányzata 5.883.-eFt-tal csökken, az intézmények dologi kiadás előirányzata ugyanezen összeggel nő a következő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Kölcsey Utcai Ált. Iskola</w:t>
        <w:tab/>
        <w:tab/>
        <w:tab/>
        <w:tab/>
        <w:t>2.028.-eF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Olcsai-Kiss Zoltán </w:t>
        <w:tab/>
        <w:tab/>
        <w:tab/>
        <w:tab/>
        <w:tab/>
        <w:t>1.476.-eF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unyadi Úti tagozat</w:t>
        <w:tab/>
        <w:tab/>
        <w:tab/>
        <w:tab/>
        <w:tab/>
        <w:t xml:space="preserve">   360.-eF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Somogyi Béla Ált. Iskola</w:t>
        <w:tab/>
        <w:tab/>
        <w:tab/>
        <w:tab/>
        <w:t>1.968.-eF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Magyarszecsődi tagintézmény</w:t>
        <w:tab/>
        <w:tab/>
        <w:tab/>
        <w:tab/>
        <w:t xml:space="preserve">     51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Mátyás Király Utcai Óvoda bölcsődei részlege dologi kiadás előirányzata 15.-eFt-tal nő, Körmend Város Önkormányzata gazdálkodási tartalék előirányzata ugyanezen összeggel csökken a szociális továbbképzés miat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NYDOP körforgalmi csomópont építésének, és a GYSEV II. ütemének támogatása következtében Körmend Város Önkormányzata felhalmozásra átvett pénzeszköz előirányzata 6.882.-eFt-tal, illetve 1.497.-eFt-tal, a felhalmozási céltartalék előirányzata ugyanezen összegekkel n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KEOP szennyvíz I. ütem támogatása következtében Körmend Város Önkormányzata felhalmozásra átvett pénzeszköz előirányzata, valamint a felhalmozási kiadás előirányzata 12.342.-eFt-tal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EOP Kastélypark helyreállításának meghiúsulása miatt Körmend Város Önkormányzata felhalmozásra átvett pénzeszköz előirányzata 11.900.-eFt-tal csökken, a felhalmozási kiadás előirányzata 14.000.-eFt-tal csökken, a felhalmozási céltartalék előirányzata 2.100.-eFt-tal n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Batthyány Strattmann kastély falkutatására, egyéb állagmegóvási feladatokra kapott támogatás következtében Körmend Város Önkormányzata felhalmozásra átvett pénzeszköz előirányzata 20.000.-eFt-tal, a felhalmozási kiadás előirányzata ugyanezen összeggel n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urópai Területi Társulás támogatása (számítógép vásárlás) következtében Körmend Város Önkormányzata felhalmozásra átvett pénzeszköz előirányzata, valamint a felhalmozási kiadás előirányzata 400.-eFt-tal n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Mátyás Király Utcai Óvoda és Bölcsőde felújításához 25.049.-eFt érkezett, amely összeggel Körmend Város Önkormányzata központi támogatás előirányzata, valamint felhalmozási kiadás előirányzata n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Így is lehet tanulni - együttműködés gyermekeink kulturális tudásának erősítéséért” pályázat következtében a körmendi Kulturális Központ és Faludi Ferenc Könyvtár könyvtári szakterülete működésre átvett pénzeszköz előirányzata 7.227.-eFt-tal, a személyi juttatás előirányzata 1.073.-eFt-tal, a munkaadót terhelő járulékok előirányzata 290.-eFt-tal, a dologi kiadás előirányzata 5.864.-eFt-tal nő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ociális feladatokra – pénzbeni ellátások - fejezettől kapott támogatás következtében Körmend Város Önkormányzata működésre átvett pénzeszköz előirányzata, valamint a gazdálkodási tartalék előirányzata 5.677.-eFt-tal n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Dr. Batthyányné C.M. Óvoda intézményi működés bevétel előirányzata 129.-eFt-tal, a dologi kiadás előirányzata ugyanezen összeggel nő íróasztal, illetve fényképezőgép vásárlása következtében. Az intézmény működésre átvett pénzeszköz előirányzata 147.-eFt-tal, a dologi kiadás előirányzata ugyanezen összeggel nő parkettajavítás mia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tárgyalja meg, és a mellékelt rendelet-tervezete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2. novembe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6:00Z</dcterms:created>
  <dc:creator>felhasználó</dc:creator>
  <dc:description/>
  <dc:language>en-US</dc:language>
  <cp:lastModifiedBy>Varga Andrea</cp:lastModifiedBy>
  <cp:lastPrinted>2012-11-23T08:18:00Z</cp:lastPrinted>
  <dcterms:modified xsi:type="dcterms:W3CDTF">2012-11-26T08:46:00Z</dcterms:modified>
  <cp:revision>2</cp:revision>
  <dc:subject/>
  <dc:title>Előterjesztés</dc:title>
</cp:coreProperties>
</file>