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pacing w:val="30"/>
          <w:sz w:val="22"/>
          <w:szCs w:val="22"/>
          <w:lang w:val="en-US"/>
        </w:rPr>
        <w:t xml:space="preserve">Előterjesztés </w:t>
      </w:r>
      <w:r>
        <w:rPr>
          <w:b/>
          <w:sz w:val="22"/>
          <w:szCs w:val="22"/>
          <w:lang w:val="en-US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22"/>
          <w:szCs w:val="22"/>
          <w:lang w:val="en-US"/>
        </w:rPr>
        <w:t>2012. november 29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árgy: </w:t>
      </w:r>
      <w:r>
        <w:rPr>
          <w:b/>
          <w:sz w:val="22"/>
          <w:szCs w:val="22"/>
        </w:rPr>
        <w:t>Körmend 513. hrsz-ú ingatlant érintő adásvételi kérelem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isztelt Képviselő-testület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ához megkerésés érkezett a körmendi 513. hrsz-ú, természetben a Körmend, Mátyás király u. 20. szám alatti “ lakóház, udvar, gazdasági épület” megjelölésű 899 m2 nagyságú, belterületi ingatlanra vonatkozóan. Az ingatlan  id. Kovács Gyula kizárólagos tulajdonát képezi. A kérelemben előadottak szerint az ingatlan használaton kívül van, felújíátsra szorul. A tulajdonos anyagi fedezet hiánya miatt az ingatlant felújítani nem tudja, ezért értékesíteni kívánja. </w:t>
      </w:r>
    </w:p>
    <w:p>
      <w:pPr>
        <w:pStyle w:val="Style61"/>
        <w:widowControl/>
        <w:spacing w:lineRule="exact" w:line="254" w:before="221" w:after="0"/>
        <w:rPr/>
      </w:pPr>
      <w:r>
        <w:rPr>
          <w:rFonts w:cs="Times New Roman" w:ascii="Times New Roman" w:hAnsi="Times New Roman"/>
          <w:sz w:val="22"/>
          <w:szCs w:val="22"/>
        </w:rPr>
        <w:t>Kovács Gyula a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ヒラギノ角ゴ Pro W3" w:cs="Times New Roman" w:ascii="Times New Roman" w:hAnsi="Times New Roman"/>
          <w:sz w:val="22"/>
          <w:szCs w:val="22"/>
        </w:rPr>
        <w:t>ingatlan</w:t>
      </w:r>
      <w:r>
        <w:rPr>
          <w:rFonts w:eastAsia="ヒラギノ角ゴ Pro W3" w:cs="Times" w:ascii="Times" w:hAnsi="Times"/>
          <w:color w:val="000000"/>
          <w:sz w:val="22"/>
          <w:szCs w:val="22"/>
          <w:lang w:val="en-US" w:eastAsia="en-US"/>
        </w:rPr>
        <w:t xml:space="preserve"> megvásárlására 6.000.000,- Ft vételáron kapott ajánlatot, azonban a a kérelem szerint az adásvételi szerződés megkötésére nem került sor, arra hivatkozással, hogy </w:t>
      </w:r>
      <w:r>
        <w:rPr>
          <w:rFonts w:eastAsia="ヒラギノ角ゴ Pro W3" w:cs="Times" w:ascii="Times" w:hAnsi="Times"/>
          <w:color w:val="000000"/>
          <w:sz w:val="22"/>
          <w:szCs w:val="22"/>
          <w:lang w:val="en-US" w:eastAsia="en-US"/>
        </w:rPr>
        <w:t>az ingatlan helyi védettség alatt áll, továbbá hogy az óvodával szemben a rendezési szabályozási terv előírásai miatt az ingatlan hasznosítása, korszerűsítése nagymértékben kötött, korlátozott.</w:t>
      </w:r>
    </w:p>
    <w:p>
      <w:pPr>
        <w:pStyle w:val="Style61"/>
        <w:widowControl/>
        <w:spacing w:lineRule="exact" w:line="250" w:before="226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Kovács Gyula </w:t>
      </w:r>
      <w:r>
        <w:rPr>
          <w:rStyle w:val="FontStyle21"/>
          <w:sz w:val="22"/>
          <w:szCs w:val="22"/>
        </w:rPr>
        <w:t>kérelemmel fordult az Önkormányzathoz, hogy  az Önkormányzat az ingatlant az előző vevő ajánlatával egyezően 6.000.000 Ft, azaz Hatmillió Ft vételáron vásárolja meg.</w:t>
      </w:r>
    </w:p>
    <w:p>
      <w:pPr>
        <w:pStyle w:val="Style61"/>
        <w:widowControl/>
        <w:spacing w:lineRule="exact" w:line="250" w:before="226" w:after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Az önkormányzati főépítész véleményének kikérése megtörtént. A főépítész véleménye szerint az ingatlan hasznosítása, rendletetésének megváltoztatása, alapterületének bővítése nem esik korlátozás alá.  A helyi építészeti védettség a nemzeti értékvédelmi politika egyik eszköze. Az Önkormányzat értékvédelmi rendeletének célja a város kulturális építészeti értékeinek védelme, erre a rendeletre hivatkozva nem lehet megalapozni sem értékcsökkenést, sem az értékesítését korlátozását. A város szabályozási terve közérdekből igénybe kívánja venni a telek közút menti sávját, aminek oka, hogy az Arany János utca kialakult szélességét a Mátyás király utcai csatlakozásig biztosítani szükséges. Az Építési törvény, illetve a végrehatási utasítása az OTÉK meghatározza a helyi kiszolgáló út minimális szélességét, amelytől eltérésre lehetősége van helyi rendeletben. A városi szabályozási tervben előirányozott közterületi szélesség azonban messze méltányosabb, mint az Építési törvényben, illetve a végrehatási utasításban az OTÉK-ben a helyi kiszolgáló út minimális szélességére meghatározott mérték.  A helyi rendelet az érintett ingatlanokra nézve a jogszerűen megengedett legméltányosabb módon szabályoz. Ettől eltérésre – szabályozási vonal törlésére, rendezési terv módosítására – lehetőség nem látható. A szabályozás végrehajtását követően az ingatlan utcafronti szélessége csökken a szabályozás alá eső terület elvesztése által, de az ingatlan beépítésének intenzitását nem befolyásolja. </w:t>
      </w:r>
    </w:p>
    <w:p>
      <w:pPr>
        <w:pStyle w:val="Style61"/>
        <w:widowControl/>
        <w:spacing w:lineRule="exact" w:line="250" w:before="226" w:after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A főépítész véleménye szerint a kérelemben megfogalmazott elidegenítési igény a rendezési terv szabályozási előírásai, valamint a helyi értékvédelmi rendelet vélt korlátozásai alapján nem megalapozottak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örmend Város Önkormányzatának Képviselő-testülete a körmendi 513. hrsz-ú ingatlan Körmend Város Önkormányzata által történő  megvásárlását nem támogatja. </w:t>
      </w:r>
    </w:p>
    <w:p>
      <w:pPr>
        <w:pStyle w:val="Alaprtelmezett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laprtelmezett"/>
        <w:jc w:val="both"/>
        <w:rPr/>
      </w:pPr>
      <w:r>
        <w:rPr>
          <w:i/>
          <w:iCs/>
          <w:sz w:val="22"/>
          <w:szCs w:val="22"/>
        </w:rPr>
        <w:t>Felelős</w:t>
      </w:r>
      <w:r>
        <w:rPr>
          <w:sz w:val="22"/>
          <w:szCs w:val="22"/>
        </w:rPr>
        <w:t>: jegyző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  <w:t>Határidő: 2012. december 5.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  <w:t>Körmend, 2012. november 1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Alaprtelmezet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Alaprtelmezet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Alaprtelmezet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Alaprtelmezet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AlaprtelmezettChar">
    <w:name w:val="Alapértelmezett Char"/>
    <w:basedOn w:val="Bekezdsalapbettpusa"/>
    <w:qFormat/>
    <w:rPr>
      <w:rFonts w:eastAsia="ヒラギノ角ゴ Pro W3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m1">
    <w:name w:val="Cím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jc w:val="both"/>
    </w:pPr>
    <w:rPr>
      <w:rFonts w:ascii="Franklin Gothic Demi;Arial" w:hAnsi="Franklin Gothic Demi;Arial" w:eastAsia="Times New Roman" w:cs="Franklin Gothic Demi;Arial"/>
      <w:color w:val="000000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6:00Z</dcterms:created>
  <dc:creator>felhasználó</dc:creator>
  <dc:description/>
  <dc:language>en-US</dc:language>
  <cp:lastModifiedBy>Gombásné Nardai Ibolya</cp:lastModifiedBy>
  <cp:lastPrinted>2012-11-15T14:45:00Z</cp:lastPrinted>
  <dcterms:modified xsi:type="dcterms:W3CDTF">2012-11-21T12:48:00Z</dcterms:modified>
  <cp:revision>3</cp:revision>
  <dc:subject/>
  <dc:title>ELŐTERJESZTÉS</dc:title>
</cp:coreProperties>
</file>