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lőterjesztés Körmend város Önkormányzata Képviselő-testülete 2012. november 29-i ülésé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árgy:  Alpolgármesteri beszámoló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b/>
          <w:caps/>
          <w:sz w:val="28"/>
          <w:szCs w:val="28"/>
        </w:rPr>
        <w:tab/>
      </w:r>
      <w:r>
        <w:rPr>
          <w:caps/>
        </w:rPr>
        <w:t>tISZTELT kÉPVISELŐ-TESTÜLET!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Nyugat-dunántúli Regionális Hulladékgazdálkodási Társu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 Képviselő-testületétől kaptam megbízást arra, hogy Polgármester Úr akadályoztatása esetén részt vegyek a Nyugat-dunántúli Regionális Hulladékgazdálkodási Társulás ülésein, az önkormányzat képviseletében. Az itt végzett munkáról adok egyrészről tájékoztatást az alábbiakban: </w:t>
      </w:r>
    </w:p>
    <w:p>
      <w:pPr>
        <w:pStyle w:val="Normal"/>
        <w:jc w:val="both"/>
        <w:rPr/>
      </w:pPr>
      <w:r>
        <w:rPr/>
        <w:t>A megye 129 települése Társulást alapított hulladékgazdálkodási feladatainak ellátására illetve a meglévők fejlesztésére. További fontos feladat a társult tagönkormányzatok területén a bezárt szilárdhulladék-lerakók rekultivációja.</w:t>
      </w:r>
    </w:p>
    <w:p>
      <w:pPr>
        <w:pStyle w:val="Normal"/>
        <w:jc w:val="both"/>
        <w:rPr/>
      </w:pPr>
      <w:r>
        <w:rPr/>
        <w:t>A Nyugat-dunántúli Regionális Hulladékgazdálkodási Társulás a fenti feladatokat közös pénzalap létrehozásával és a közös érdekérvényesítés lehetőségével kívánja megoldani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megye 127 településén az Európai Unió Kohéziós Alapjának támogatásával újul meg a szelektív hulladékgyűjtési rendszer. A Társulás 2009-ben pályázatot nyújtott be a Nyugat-dunántúli Regionális Hulladékgazdálkodási Rendszer megvalósítására. A pályázat kétfordulós. Az első forduló az előkészítést és a tervezést, a második a program megvalósítását 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program főbb eleme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80 új szelektív hulladékgyűjtő sziget telepí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50 üveggyűjtő konténer telepí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ázhoz menő szelektív hulladékgyűjtés megszervezé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őszegi hulladékudvar bőví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 új hulladékudvar épí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egyűjtéshez szükséges gépjárművek beszerzé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db 14.000 t/év kapacitású válogatómű építése Szombathelyen, a hulladék hasznosítását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pari előkészítését szolgál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7.500 db házi komposztáló láda beszerzése és kiosztása a társult települések lakosságán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kossági szemléletformálá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j munkahelyek teremtése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Az első fordulóban 78,85 M Ft támogatást nyert a társulás. A projekt becsült összköltsége 1,97 milliárd forint. A sikeres második forduló után, 2013-ban elkezdődhet a beruházás. Véleményem szerint a szelektív hulladékgyűjtés 2014 második felében indulh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  <w:t>A hasznosítás módjai:</w:t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osztálás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A háztartásban összegyűjthető hulladék egyharmada komposztálható szerves anyag. Az összegyűjtött zöldség, gyümölcs fel nem használt része, mint például a tojáshéj, a kávézacc, a kerti zöldhulladék, a fű, a levél, a gally komposztálható. A komposztáló ládákban humusszá alakított szerves anyagok visszajuttatása a talajba lehetőséget biztosít, hogy tegyünk a környezetünkért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lektív gyűjtőszigetek, házhoz menő gyűjtés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A gyűjtőszigetekre elszállítható az otthon elkülönítetten gyűjtött hulladék (vizes, üdítős, vagy műanyag palack, színes és fehér üveg, karton, újság). Ezzel egyidejűleg bevezetésre kerül a házhoz menő zsákos szelektív hulladékgyűjtés. A szolgáltató előre megjelölt időpontban az ingatlan elől viszi el a zsákokban elhelyezett hulladékot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ulladékudvar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A gyűjtőszigeteken és a zsákokban nem elhelyezhető háztartási hulladékot lehet a gépjárművel megközelíthető hulladékudvarokon lerakni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Térítésmentesen az alábbiak helyezhetők el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pír – nagyobb terjedelmű dobozok és ami nem fér a szelektív gyűjtő konténerb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űanyag – PET palack, vagy műanyag tárg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üveg – befőttes, szörpös, pezsgős, vagy bármilyen más üveg, ablaküve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ém – italos dobozok, rozsdás vas és fémhulladé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öldhulladék – ha az otthoni komposztáló kicsinek bizonyu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ülönféle lom – bútor, lakástextil,ruh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szélyes hulladék – vegyszer, festék, elem, akkumulátor, izzók, olaj, zsír, gumi, elektronikai berendezések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ulladékválogató mű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A hulladékudvarokból, a szelektív gyűjtőszigetekről, a lakossági zsákos gyűjtésből származó és szelektíven összegyűjtött hulladék kerül a válogatóműbe. A beszállított hulladék átmeneti tárolása és válogatása zárt csarnokban történik, majd a bálázást követően kerülnek a tételek újrahasznos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aját szerepválla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múlt évben 23 alkalommal városi és egyesületi rendezvényen, 17 alkalommal sport rendezvényen vettem részt.</w:t>
      </w:r>
    </w:p>
    <w:p>
      <w:pPr>
        <w:pStyle w:val="Normal"/>
        <w:jc w:val="both"/>
        <w:rPr/>
      </w:pPr>
      <w:r>
        <w:rPr/>
        <w:t>Körmend Város Önkormányzatát az alábbi rendezvényeken képvisel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. november 18.    Az öregdiák egyesület alakuló ülése a gimnáziumban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Kulturális gálaműsor a színházban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ovember 15.    Nyugat- Dunántúli Regionális Hulladékgazdálkodási Önkormányzati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Tanács ülése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ecember  16.    Körmendi FC centenáriumi ünnepség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ecember  20.    Nyugat- Dunántúli Regionális Hulladékgazdálkodási Önkormányzati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Tanács ülése</w:t>
      </w:r>
    </w:p>
    <w:p>
      <w:pPr>
        <w:pStyle w:val="Normal"/>
        <w:jc w:val="both"/>
        <w:rPr/>
      </w:pPr>
      <w:r>
        <w:rPr/>
        <w:t>2012. január   20.       A Magyar Kultúra Napja rendezvénye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február 11.       20 éves a Hölgyek Népfőiskoláj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február 15.       A körmendi autóbusz-állomás átadás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árcius 09.      Határőr Nyugdíjas Klub Közgyűlés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árcius 14.      A Körmendi Vasparipa Egylet Újraalakulásának 20. évfordulój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április   02.       Király Lajos beiktatás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április   05.       Gazdag Örökség- Értékes jövő városfejlesztési konferenc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április   16.       A rovásírásos helységnévtábla felavatás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április   19.       Lakossági Fórum / Nyugat-Dunántúli Regionális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Hulladékgazdálkodási Program/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április   22.       50 éves a Körmendi Kosárlabdázás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ájus   27.       Hősök Napja városi megemlékezés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ájus   28.       Pünkösdi Vigasságok és Kirakodó Vásá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június   03.       Nemzeti Összetartozás Napj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június   06.       Napló/Diario kiállítás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június   13.       Jótékonysági műsor a Heinevesi Valamo kolostoért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június   16.       Szegények Orvosa-Dr. Batthyány-Strattmann László Élete című kiállítás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megyitója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június    20.      A Dunántúli Református Egyházkerület ÉS MRE Generális Konvent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Hálaadó Ünnepség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július    21.       A Körmendi Fúvószenekar 120 éves jubileum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július    25.       Megbeszélés a Városgondnokság vezetőjével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július    29.       Négy Városok Labdarugó Tornája Celldömölk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ugusztus 24.    Dr. Batthyány-Strattmann László és Bajcsy-Zsilinszky utcák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közlekedésbiztonsági fejlesztése és körforgalmi csomópont építése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sajtótájékoztatóval egybekötött záró rendezvén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zeptember 13.      Nyugat-dunántúli Regionális Hulladékgazdálkodási Önkormányzati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Társulás Társulási Tanács ülés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zeptember 14.      Mária Út, Határon átnyúló projekt a zarándokút támogatásár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zeptember 27.      A Biblia Földjén című kiállítás megnyitó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któber 06.       Aradi Vértanúk Városi Megemlékezés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któber 23.       Az 1956-os Forradalom És Szabadságharc Városi Ünnepség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któber 27.       Körmend Város Ünnepnap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november 16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 xml:space="preserve">Czvitkovics Gyula </w:t>
      </w:r>
      <w:r>
        <w:rPr/>
        <w:t>s.k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alpolgármester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 Város Önkormányzat Képviselő-testülete Cziztkovics Gyula alpolgármester beszámolóját megtárgyalta, és az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fogad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al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novem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i/>
        </w:rPr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1">
    <w:name w:val=" Char1"/>
    <w:basedOn w:val="Bekezdsalapbettpusa"/>
    <w:qFormat/>
    <w:rPr>
      <w:sz w:val="24"/>
      <w:szCs w:val="24"/>
    </w:rPr>
  </w:style>
  <w:style w:type="character" w:styleId="Char">
    <w:name w:val="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9:00Z</dcterms:created>
  <dc:creator>Viki</dc:creator>
  <dc:description/>
  <dc:language>en-US</dc:language>
  <cp:lastModifiedBy>Gombásné Nardai Ibolya</cp:lastModifiedBy>
  <cp:lastPrinted>2012-11-16T10:28:00Z</cp:lastPrinted>
  <dcterms:modified xsi:type="dcterms:W3CDTF">2012-11-16T09:29:00Z</dcterms:modified>
  <cp:revision>2</cp:revision>
  <dc:subject/>
  <dc:title>Alpolgármesteri beszámoló</dc:title>
</cp:coreProperties>
</file>