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novembe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Vasivíz Zrt. 2012. november 30-i közgyűlés előterjesztéseinek megtárgyal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Vasivíz Zrt Igazgatósága megküldte a 2012. november 30-án tartandó Közgyűlés napirendi javaslatait, illetve az azokhoz tartozó előterjesztéseket. Ahhoz, hogy a Közgyűlésen az önkormányzat képviselője a döntéshozatalban részt tudjon venni, szükséges, hogy a Képviselő-testület – mint a Zrt. részvényese – a jelen előterjesztéshez csatolt közgyűlési beszámolókat meg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napirendjei közül kiemelten fontosak az alábbi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íziközmű-szolgáltatásról szóló 2011. évi CCIX. Törvény előírásaiból adódó feladatok elvégzése, különös tekintettel a víziközmű vagyon átszállása az ellátásért felelős települési önkormányzatok tulajdoná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aság jegyzett tőkéjének- és saját tőkéjének alakulása a vagyonátadás hatására, melynek következtében határozatot kell hozni a jegyzett tőke leszállítás mértékére és technikai lebonyolít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zemeltetési jogviszony általános szabályairól a 2011. évi CCIX. Törvény előírása alapján, különös tekintettel a meglévő üzemeletetési szerződések tekintetében a vagyonértékelés elvégzésének határidejének a megjelöl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rsaság által 2012. június 30-ig felhalmozott eredménytartalék lekötött tartalékba helyezéséről is döntést kell hoz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rsaság Javadalmazási Szabályzatának módosításáról is döntést kell hozni, melynek oka elsődlegesen törvényi változásokra vezethető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és annak mellékleté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 Képviselő-testülete a VASIVÍZ Zrt. (Szombathely, Rákóczi F. u. 19.) 2012. november 30-án tartandó Közgyűlés napirendjeihez tartozó előterjesztéseket megtárgyalta, az egyes előterjesztésekhez kapcsolódó határozati javaslatokk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etértett, és felhatalmazza a polgármestert/vagy az általa megbízott személyt, hogy a Társaság Közgyűlésén ezen döntést képvisel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2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6:00Z</dcterms:created>
  <dc:creator>Gombásné Nardai Ibolya</dc:creator>
  <dc:description/>
  <dc:language>en-US</dc:language>
  <cp:lastModifiedBy>Gombásné Nardai Ibolya</cp:lastModifiedBy>
  <cp:lastPrinted>2012-11-16T11:12:00Z</cp:lastPrinted>
  <dcterms:modified xsi:type="dcterms:W3CDTF">2012-11-16T10:12:00Z</dcterms:modified>
  <cp:revision>1</cp:revision>
  <dc:subject/>
  <dc:title>Előterjesztés Körmend város Önkormányzata Képviselő-testülete 2012</dc:title>
</cp:coreProperties>
</file>