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. november 29-i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Intézményvezetői beszámoló a Somogyi Béla Általános Iskola oktató-nevelő munkájáról, működés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szakmai beszámoló tartalmát az intézmény alkalmazotti, szakmai és szülői szervezetei, valamint a diákönkormányzat megismerték és véleményezték.</w:t>
      </w:r>
    </w:p>
    <w:p>
      <w:pPr>
        <w:pStyle w:val="Normal"/>
        <w:jc w:val="both"/>
        <w:rPr/>
      </w:pPr>
      <w:r>
        <w:rPr/>
        <w:t>A beszámoló felépítésében és tartalmában is alaposságra való törekvés fedezhető fel.</w:t>
      </w:r>
    </w:p>
    <w:p>
      <w:pPr>
        <w:pStyle w:val="Normal"/>
        <w:jc w:val="both"/>
        <w:rPr/>
      </w:pPr>
      <w:r>
        <w:rPr/>
        <w:t>Az intézmény legfontosabb szakmai jellemző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só évfolyamok alapozó munká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formatika, az angol és német nyelvek okta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elt szintű testnevelés az 1 – 4. évfolyamokon, sportfoglalkozás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kai, művészeti, könyvtári tevékenység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olai szabadidős programok, bel és külföldre szervezett kirándulások.</w:t>
      </w:r>
    </w:p>
    <w:p>
      <w:pPr>
        <w:pStyle w:val="Normal"/>
        <w:jc w:val="both"/>
        <w:rPr/>
      </w:pPr>
      <w:r>
        <w:rPr/>
        <w:t>A jellemzők alapján fogalmazták meg intézményünk „mottóját”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 – 4. évfolyamok alapozó munkájával írni, olvasni, számolni tudó embe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ortos jelleg megtartásával egészséges embe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formatika, a német és angol nyelvek oktatásával a világban és a világgal kommunikálni tudó, az önálló ismeretszerzés képességével rendelkező emberek felnevelésében vesznek részt a magunk eszközeivel. </w:t>
      </w:r>
    </w:p>
    <w:p>
      <w:pPr>
        <w:pStyle w:val="Normal"/>
        <w:jc w:val="both"/>
        <w:rPr/>
      </w:pPr>
      <w:r>
        <w:rPr/>
        <w:t xml:space="preserve">A beszámoló a továbbiakban részletesen kitér az intézmény szakmai tevékenységének jellemzőire, bemutatja jelenlegi arculatát, mind a kötelező és választható tanórai és tanórán kívüli tevékenységek bemutatásával. Kiemelten kezeli a nyelvi oktatás jelentőségét az intézményben, a tanulók nyelvvizsgára történő felkészítését.  Fontos eleme a képzési kínálatnak az informatikaoktatás, valamint, hogy az intézmény ECDL vizsgabázisként is működik. Nagymértékben hozzájárul a sikeres oktató-nevelő munkához a jól felszerelt könyvtár és a számos szaktanterem, a kiépített IKT eszközök sora. Az intézmény kiváló adottságokkal rendelkezik a művészeti nevelés megvalósításához, ki kell emelni az énekkar és a rajzterem, fotólabor adta lehetőségeket. A szabadidő szervező kapcsolatban áll a város közművelődési intézményeivel, segíti az iskolában folyó pályaválasztási tevékenységet. A szakmai munka elismerését jelenti, hogy a Semmelweis Egyetem Testnevelési és Sporttudományi Karának és a NYME Savaria Egyetemi Központjának gyakorlóhelye az intézmény. </w:t>
      </w:r>
    </w:p>
    <w:p>
      <w:pPr>
        <w:pStyle w:val="Normal"/>
        <w:jc w:val="both"/>
        <w:rPr/>
      </w:pPr>
      <w:r>
        <w:rPr/>
        <w:t>A magyarszecsődi tagiskola családias légkört biztosít a gyermekek személyiségének fejlesztéséhez, erénye a személyközpontúság, az esélyegyenlőséget és a biztos alapműveltségi szintre épülő tudás megszerzésének lehetősége.</w:t>
      </w:r>
    </w:p>
    <w:p>
      <w:pPr>
        <w:pStyle w:val="Normal"/>
        <w:jc w:val="both"/>
        <w:rPr/>
      </w:pPr>
      <w:r>
        <w:rPr/>
        <w:t xml:space="preserve">A nevelés fő értéke az intézményben a felelősségérzet, a becsületesség és az emberséges magatartás minden körülmények között. </w:t>
      </w:r>
    </w:p>
    <w:p>
      <w:pPr>
        <w:pStyle w:val="Normal"/>
        <w:jc w:val="both"/>
        <w:rPr/>
      </w:pPr>
      <w:r>
        <w:rPr/>
        <w:t>Kiemelt oktatási céljai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jó kommunikációs készségű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önálló véleményalkotási képességű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jó fizikai állóképességű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gészséges, természetszerető és környezetóvó diákok nevelése.</w:t>
      </w:r>
    </w:p>
    <w:p>
      <w:pPr>
        <w:pStyle w:val="Normal"/>
        <w:jc w:val="both"/>
        <w:rPr/>
      </w:pPr>
      <w:r>
        <w:rPr/>
        <w:t>A napköziben kiemelt feladato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ermekközpontúság, szeretetteljes légkör biztosítás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ülönböző tanulási technikák és az önálló ismeretszerzés képességének kialakítás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adattudat, helyes időtervezés, optimális munkavégzé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házi feladatok hiánytalan elvégzés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lapvető illemszabályok elsajátítása és alkalmazása.</w:t>
      </w:r>
    </w:p>
    <w:p>
      <w:pPr>
        <w:pStyle w:val="Normal"/>
        <w:jc w:val="both"/>
        <w:rPr/>
      </w:pPr>
      <w:r>
        <w:rPr/>
        <w:t>A beszámoló részletesen számot ad az iskolai programokról, a jelentősebb eseményekről és az intézmény külső kapcsolatrendszeréről. Értékeli a tanulók továbbtanulási adatait és betekintést nyújt az ehhez kapcsolódó munkába.</w:t>
      </w:r>
    </w:p>
    <w:p>
      <w:pPr>
        <w:pStyle w:val="Normal"/>
        <w:jc w:val="both"/>
        <w:rPr/>
      </w:pPr>
      <w:r>
        <w:rPr/>
        <w:t>Megismerhető a beszámolóból az intézmény szervezeti felépítése, személyi feltételei és a tanulólétszám alakulása az előző beszámoló óta eltelt időszakra vonatkozóan. Számos tanulmányi versenyen vettek részt az iskola tanulói az elmúlt években is, a versenyeken elért eredmények felsorolását és a nyelvvizsga eredményeket is tartalmazza a beszámoló. Részletes képet ad az iskolai munkaközösségek munkájáról, továbbá a diákönkormányzat működéséről. Kitér a gyermek-és ifjúságvédelem terén végzett feladatokra is.</w:t>
      </w:r>
    </w:p>
    <w:p>
      <w:pPr>
        <w:pStyle w:val="Normal"/>
        <w:jc w:val="both"/>
        <w:rPr/>
      </w:pPr>
      <w:r>
        <w:rPr/>
        <w:t xml:space="preserve">Rövid összefoglalót tartalmaz az intézmény gazdálkodására vonatkozóan, kiegészítve a saját bevételekkel és az alapítványi tevékenységgel. </w:t>
      </w:r>
    </w:p>
    <w:p>
      <w:pPr>
        <w:pStyle w:val="Normal"/>
        <w:jc w:val="both"/>
        <w:rPr/>
      </w:pPr>
      <w:r>
        <w:rPr/>
        <w:t>Rövid összegezést ad az intézmény legfontosabb jellemzőiről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akmailag felkészült nevelőtestül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redményes nevelő-oktató munk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gyüttműködés más intézményekkel, szervezetekkel és szülői közösség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mi Ügyek Bizottsága a beszámolót 2012. november 26-i ülésén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9" w:hanging="0"/>
        <w:jc w:val="both"/>
        <w:rPr/>
      </w:pPr>
      <w:r>
        <w:rPr/>
        <w:t xml:space="preserve">a Somogyi Béla Általános Iskola oktató-nevelő munkájáról, működéséről szóló intézményvezetői beszámoló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mend, 2012.november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ind w:left="5664" w:hanging="0"/>
        <w:rPr/>
      </w:pPr>
      <w:r>
        <w:rPr/>
        <w:tab/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ind w:left="5664" w:hanging="0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2:00Z</dcterms:created>
  <dc:creator>Anyu</dc:creator>
  <dc:description/>
  <dc:language>en-US</dc:language>
  <cp:lastModifiedBy>Varga Andrea</cp:lastModifiedBy>
  <dcterms:modified xsi:type="dcterms:W3CDTF">2012-11-26T08:52:00Z</dcterms:modified>
  <cp:revision>2</cp:revision>
  <dc:subject/>
  <dc:title>Előterjesztés Körmend Város Önkormányzatának Képviselő-testülete</dc:title>
</cp:coreProperties>
</file>