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</w:rPr>
        <w:t xml:space="preserve">42/2012. (X.26.) önkormányzati rendele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Körmend város Önkormányzata és intézményei</w:t>
      </w:r>
    </w:p>
    <w:p>
      <w:pPr>
        <w:pStyle w:val="Normal"/>
        <w:jc w:val="center"/>
        <w:rPr/>
      </w:pPr>
      <w:r>
        <w:rPr>
          <w:b/>
          <w:sz w:val="22"/>
        </w:rPr>
        <w:t>2012. évi költségvetéséről szóló 7/2012. (III. 1.)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a Képviselő-testülete az Alaptörvény 32.cikk (1) a./ pontja, az Államháztartásról szóló 2011. évi CXCV. Törvény – továbbiakban Áht. - 23. § (1) bekezdésében kapott felhatalmazás alapján az alábbi rendeletet alkotja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Polgármesteri Hivatal és az intézmények együttes 2012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Körmend Város Önkormányzata és az intézmények együttes 2012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2.800.006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612.740.-eFt</w:t>
      </w:r>
    </w:p>
    <w:p>
      <w:pPr>
        <w:pStyle w:val="Normal"/>
        <w:tabs>
          <w:tab w:val="clear" w:pos="708"/>
          <w:tab w:val="left" w:pos="5415" w:leader="none"/>
          <w:tab w:val="right" w:pos="7088" w:leader="none"/>
        </w:tabs>
        <w:jc w:val="both"/>
        <w:rPr>
          <w:i/>
          <w:i/>
          <w:sz w:val="22"/>
          <w:highlight w:val="yellow"/>
        </w:rPr>
      </w:pPr>
      <w:r>
        <w:rPr>
          <w:sz w:val="22"/>
        </w:rPr>
        <w:t>-     felhalmozási célú kiadás:                                                         488.22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inanszírozás kiadása</w:t>
        <w:tab/>
        <w:t xml:space="preserve">               125.000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1.815.76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belső finanszírozási bevétel</w:t>
        <w:tab/>
        <w:t>102.04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ülső finanszírozási bevétel –likvid hitel</w:t>
        <w:tab/>
        <w:t>19.46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hosszúlejáratú hitel felvétel</w:t>
        <w:tab/>
        <w:t>250.00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                                                           1.929.127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811.692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224.873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:</w:t>
        <w:tab/>
        <w:t xml:space="preserve"> 730.166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58.519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űködési célú pénzeszköz átadás, támogatás:</w:t>
        <w:tab/>
        <w:t>96.129.-e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7371" w:leader="none"/>
        </w:tabs>
        <w:jc w:val="both"/>
        <w:rPr>
          <w:sz w:val="22"/>
        </w:rPr>
      </w:pPr>
      <w:r>
        <w:rPr>
          <w:sz w:val="22"/>
        </w:rPr>
        <w:t>működési célú külső finanszírozási művelet</w:t>
        <w:tab/>
        <w:t>257.659.-eF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1)</w:t>
        <w:tab/>
        <w:t>A rendelet 1.sz. melléklete helyébe jelen rendelet 1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2) </w:t>
        <w:tab/>
        <w:t>A rendelet 2.sz. melléklete helyébe jelen rendelet 2.sz. melléklete lép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3.§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Ez a rendelet a kihirdetést követő napon lép hatályba és a következő költségvetési rendeletmódosítás kihirdetésének napján veszti hatályá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bes Istvá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Gombásné Nardai Iboly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Jegyzői feladatokkal megbízott aljegyző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Normal"/>
        <w:jc w:val="both"/>
        <w:rPr/>
      </w:pPr>
      <w:r>
        <w:rPr>
          <w:sz w:val="24"/>
          <w:szCs w:val="24"/>
        </w:rPr>
        <w:t>Kihirdetve: 2012. október 2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Gombásné Nardai Iboly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egyzői feladatokkal megbízott al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6:00Z</dcterms:created>
  <dc:creator>Pénzügy</dc:creator>
  <dc:description/>
  <dc:language>en-US</dc:language>
  <cp:lastModifiedBy>Varga Andrea</cp:lastModifiedBy>
  <cp:lastPrinted>2012-10-17T13:21:00Z</cp:lastPrinted>
  <dcterms:modified xsi:type="dcterms:W3CDTF">2012-10-25T09:06:00Z</dcterms:modified>
  <cp:revision>2</cp:revision>
  <dc:subject/>
  <dc:title>Körmend város Önkormányzati Képviselő-testületének</dc:title>
</cp:coreProperties>
</file>