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lentés a képviselő-testület 2012. szeptember 27-i ülésen elhangzott interpellációk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uer Miklós</w:t>
      </w:r>
      <w:r>
        <w:rPr>
          <w:sz w:val="24"/>
          <w:szCs w:val="24"/>
        </w:rPr>
        <w:t xml:space="preserve"> képviselő-testületi tag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avasolja, hogy a nyári szúnyogirtás legközelebb a hagyományos, helikopterrel történő permetezéssel valósuljon meg, mivel az idei nyáron nem volt elég hatékony az elvégzett szúnyogirtás.</w:t>
      </w:r>
    </w:p>
    <w:p>
      <w:pPr>
        <w:pStyle w:val="Listaszerbekezds"/>
        <w:ind w:left="426" w:right="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 szúnyogirtás szakértő felügyeletével történik. Az irtást követően több alkalommal hatásvizsgálatot végzett. A hatásvizsgálat eredménye a légi irtás esetében megfelelő szintet ért e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érdezi, hogy az önkormányzatnak mennyi üresen álló helyisége van, és mennyi kintlévőséggel rendelkezik az önkormányzat.</w:t>
      </w:r>
    </w:p>
    <w:p>
      <w:pPr>
        <w:pStyle w:val="Listaszerbekezds"/>
        <w:ind w:left="426" w:right="0" w:hanging="360"/>
        <w:jc w:val="both"/>
        <w:rPr/>
      </w:pPr>
      <w:r>
        <w:rPr>
          <w:i/>
          <w:sz w:val="24"/>
          <w:szCs w:val="24"/>
          <w:u w:val="single"/>
        </w:rPr>
        <w:t>Üresen álló üzlet-/ irodahelyiségek:</w:t>
      </w:r>
      <w:r>
        <w:rPr>
          <w:i/>
          <w:sz w:val="24"/>
          <w:szCs w:val="24"/>
        </w:rPr>
        <w:t xml:space="preserve"> Szabadság tér 5.: 28 m2 iroda, 135 m2 iroda; Szabadság tér 8.: 25 m2 üzlet , 201 m2 üzlet, 284m2 üzlet;  Szabadság tér 12.: 45 m2 iroda; Rákóczi F. u. 35.: 49 m2 iroda; Dienes u. 7.: 28 m2 üzlet, Nádaljai u. 47.: 12 m2 régi posta.</w:t>
      </w:r>
    </w:p>
    <w:p>
      <w:pPr>
        <w:pStyle w:val="Listaszerbekezds"/>
        <w:ind w:left="426" w:righ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Üresen álló lakások:</w:t>
      </w:r>
      <w:r>
        <w:rPr>
          <w:i/>
          <w:sz w:val="24"/>
          <w:szCs w:val="24"/>
        </w:rPr>
        <w:t xml:space="preserve"> Ady E. u. 2.: 4 darab; Munkácsy M. u. 4, 6.: 1-1 darab, Széchenyi I. u. 1.: 1 darab; Bartók B. ltp 5/b.: 8 darab. (Megjegyzés: ezen lakások esetében 3 pályázat már lezárult, elbírálásra vár a bérlőkijelölés).</w:t>
      </w:r>
    </w:p>
    <w:p>
      <w:pPr>
        <w:pStyle w:val="Listaszerbekezds"/>
        <w:ind w:left="426" w:right="0" w:hanging="360"/>
        <w:jc w:val="both"/>
        <w:rPr/>
      </w:pPr>
      <w:r>
        <w:rPr>
          <w:i/>
          <w:sz w:val="24"/>
          <w:szCs w:val="24"/>
        </w:rPr>
        <w:t>Kintlevőség: a bérlők  esetében: 40 millió Ft; volt bérlők esetén 33-35 millió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érdeklődik, hogy Alsóberkiben a csatornázás milyen szakaszban van.</w:t>
      </w:r>
    </w:p>
    <w:p>
      <w:pPr>
        <w:pStyle w:val="Listaszerbekezds"/>
        <w:tabs>
          <w:tab w:val="clear" w:pos="708"/>
          <w:tab w:val="left" w:pos="426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közbeszerzési kiírás folyamatban van, előreláthatólag tavasszal elkezdődhetnek a munkák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Futballpályával kapcsolatban 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kérdezi, hogy a sövénynyírás kinek a feladata.</w:t>
      </w:r>
    </w:p>
    <w:p>
      <w:pPr>
        <w:pStyle w:val="Listaszerbekezds"/>
        <w:ind w:left="1440" w:right="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futballpálya körüli sövény nyírása a Sportkör faladata. A Várkertből benyúló ágak az őspark részét képezik, az Őrségi Nemzeti Park engedélyével nyírhatóak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ívja a figyelmet, hogy az öntözőberendezés már nagyon régi, valami megoldást kér erre a problémára. </w:t>
      </w:r>
    </w:p>
    <w:p>
      <w:pPr>
        <w:pStyle w:val="Listaszerbekezds"/>
        <w:tabs>
          <w:tab w:val="clear" w:pos="708"/>
          <w:tab w:val="left" w:pos="1440" w:leader="none"/>
        </w:tabs>
        <w:ind w:left="108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O pályázat keretében az öntözőrendszer felújítása megoldható.</w:t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orozatos rongálások miatt fokozott rendőri jelenlétet kér a pálya környékén.</w:t>
      </w:r>
    </w:p>
    <w:p>
      <w:pPr>
        <w:pStyle w:val="Listaszerbekezds"/>
        <w:ind w:left="1440" w:right="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 rendőrséget tájékoztattuk a problémáról, több rendőri jelenlétet kértünk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án Miklós</w:t>
      </w:r>
      <w:r>
        <w:rPr>
          <w:sz w:val="24"/>
          <w:szCs w:val="24"/>
        </w:rPr>
        <w:t xml:space="preserve"> képviselő-testületi tag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felhívja a figyelmet, hogy a várkerti projekt valójában befejeződött, de a teniszpálya és az Ételbár között ismét kidőlt egy fa. </w:t>
      </w:r>
    </w:p>
    <w:p>
      <w:pPr>
        <w:pStyle w:val="Listaszerbekezds"/>
        <w:ind w:left="426" w:right="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időlt fát a Városgondnokság eltávolította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/>
        <w:t>kérdezi, hogy a most rendbe rakott várkerti részek fenntartása is önkormányzati feladat lesz-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ebes István polgármester elmondja, hogy az önkormányzatnak valójában van hosszú távú fenntartási kötelezettsége a pályázattal kapcsolatban, melyet a Városgondnokságon keresztül tud az önkormányzat megvalósítani. A továbbhaladáshoz azonban mindenképpen egyéb pályázati lehetőségek keresése válik fontossá. A várkerti Ételbár kezelői jogával kapcsolatban a vagyonkezelővel még egyeztetések szükségesek a két fél közöt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sák Tamás</w:t>
      </w:r>
      <w:r>
        <w:rPr>
          <w:sz w:val="24"/>
          <w:szCs w:val="24"/>
        </w:rPr>
        <w:t xml:space="preserve"> képviselő-testületi tag elmondja, hogy a helyi járatos busz 2012. szeptember 12-én délután és még egy másik időpontban is kimaradt, azt hiába várták 30 percen keresztül az utasok a buszmegállóba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ebes István polgármester javasolja, hogy minden ilyen esetben az utasok forduljanak a jegyzőhöz, hogy ki lehessen vizsgálni a problémát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óth Gábor</w:t>
      </w:r>
      <w:r>
        <w:rPr>
          <w:sz w:val="24"/>
          <w:szCs w:val="24"/>
        </w:rPr>
        <w:t xml:space="preserve"> képviselő-testületi tag kérdezi, hogy a Molnár Lajos utcában kihelyezhető-e egy zsákutca tábla, mivel már többször tévedt az utcába kamio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Megvizsgáltuk és megállapítottuk, hogy a zsákutca tábla kihelyezése várhatóan nem oldja meg a problémát, mert nem átközlekedésre használják, hanem a volt Cipőgyár oldalsó bejárata irányába járnak be a kamionok a Molnár L. utcába, ahol egy körmendi cég raktározási tevékenységet végez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r. Szabó Barna</w:t>
      </w:r>
      <w:r>
        <w:rPr>
          <w:sz w:val="24"/>
          <w:szCs w:val="24"/>
        </w:rPr>
        <w:t>, a Társadalmi Ügyek Bizottságának elnöke a Somogyi Általános Iskola előtt található két mozgássérült parkoló festésének megerősítését kér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árosgondnokság festést október 31-ig elvégz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zabó Ferenc</w:t>
      </w:r>
      <w:r>
        <w:rPr>
          <w:sz w:val="24"/>
          <w:szCs w:val="24"/>
        </w:rPr>
        <w:t xml:space="preserve"> alpolgármester elmondja, hogy az Obeliszken már csak egy csavar tartja a táblát, ennek megerősítését kéri, vagy egy jelzést az Őrségi Nemzeti Park felé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Városgondnokság a problémát megoldott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zvitkovics Gyula</w:t>
      </w:r>
      <w:r>
        <w:rPr>
          <w:sz w:val="24"/>
          <w:szCs w:val="24"/>
        </w:rPr>
        <w:t xml:space="preserve"> alpolgármester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megköszöni az északi árok tisztításá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éri, hogy a Somogyi utcától a vasúti árokig az elszaporodott gyomnövények és parlagfű irtása évi egy alkalommal történjen meg, a többi munkát már az ott lakók elvégzik.</w:t>
      </w:r>
    </w:p>
    <w:p>
      <w:pPr>
        <w:pStyle w:val="Listaszerbekezds"/>
        <w:ind w:left="426" w:right="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asúti talpárok tisztítását a Városgondnokság a GYSEV-VEL közösen elvégezt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end, 2012. októbe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Sövegjártó Zoltán sk.</w:t>
        <w:tab/>
        <w:tab/>
        <w:tab/>
        <w:tab/>
        <w:t>Forró Szilvia sk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>intézményvezető</w:t>
        <w:tab/>
        <w:tab/>
        <w:tab/>
        <w:tab/>
        <w:t>irodavezet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814" w:right="0" w:hanging="432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576" w:right="0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1440" w:right="0" w:hanging="1440"/>
      <w:jc w:val="both"/>
      <w:textAlignment w:val="auto"/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2">
    <w:name w:val="Bekezdés alapbetűtípusa"/>
    <w:qFormat/>
    <w:rPr/>
  </w:style>
  <w:style w:type="character" w:styleId="Cmsor1Char">
    <w:name w:val="Címsor 1 Char"/>
    <w:basedOn w:val="Bekezdsalapbettpusa2"/>
    <w:qFormat/>
    <w:rPr>
      <w:b/>
      <w:bCs/>
      <w:sz w:val="24"/>
      <w:szCs w:val="24"/>
    </w:rPr>
  </w:style>
  <w:style w:type="character" w:styleId="Cmsor2Char">
    <w:name w:val="Címsor 2 Char"/>
    <w:basedOn w:val="Bekezdsalapbettpusa2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2"/>
    <w:qFormat/>
    <w:rPr>
      <w:rFonts w:ascii="Cambria" w:hAnsi="Cambria" w:cs="Cambria"/>
      <w:b/>
      <w:bCs/>
      <w:color w:val="4F81BD"/>
    </w:rPr>
  </w:style>
  <w:style w:type="character" w:styleId="Cmsor4Char">
    <w:name w:val="Címsor 4 Char"/>
    <w:basedOn w:val="Bekezdsalapbettpusa2"/>
    <w:qFormat/>
    <w:rPr>
      <w:rFonts w:ascii="Cambria" w:hAnsi="Cambria" w:cs="Cambria"/>
      <w:b/>
      <w:bCs/>
      <w:i/>
      <w:iCs/>
      <w:color w:val="4F81BD"/>
    </w:rPr>
  </w:style>
  <w:style w:type="character" w:styleId="Cmsor5Char">
    <w:name w:val="Címsor 5 Char"/>
    <w:basedOn w:val="Bekezdsalapbettpusa2"/>
    <w:qFormat/>
    <w:rPr>
      <w:rFonts w:ascii="Cambria" w:hAnsi="Cambria" w:cs="Cambria"/>
      <w:color w:val="243F60"/>
    </w:rPr>
  </w:style>
  <w:style w:type="character" w:styleId="Cmsor6Char">
    <w:name w:val="Címsor 6 Char"/>
    <w:basedOn w:val="Bekezdsalapbettpusa2"/>
    <w:qFormat/>
    <w:rPr>
      <w:rFonts w:ascii="Cambria" w:hAnsi="Cambria" w:cs="Cambria"/>
      <w:i/>
      <w:iCs/>
      <w:color w:val="243F60"/>
    </w:rPr>
  </w:style>
  <w:style w:type="character" w:styleId="Cmsor8Char">
    <w:name w:val="Címsor 8 Char"/>
    <w:basedOn w:val="Bekezdsalapbettpusa2"/>
    <w:qFormat/>
    <w:rPr>
      <w:b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5:00Z</dcterms:created>
  <dc:creator>Varga Andrea</dc:creator>
  <dc:description/>
  <dc:language>en-US</dc:language>
  <cp:lastModifiedBy>Gombásné Nardai Ibolya</cp:lastModifiedBy>
  <cp:lastPrinted>2012-10-16T08:28:00Z</cp:lastPrinted>
  <dcterms:modified xsi:type="dcterms:W3CDTF">2012-10-16T06:28:00Z</dcterms:modified>
  <cp:revision>3</cp:revision>
  <dc:subject/>
  <dc:title>Interpelláció:</dc:title>
</cp:coreProperties>
</file>