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október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Szilárd hulladékkezelési közszolgáltató kiválasztására irányuló közbeszerzési eljárás eljárást megindító felhívásának megtárgy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Körmend Város Önkormányzata 2002. december 2-án közszolgáltatási szerződést kötött a ZALA-DEPO Környezetvédelmi és Hulladékgazdálkodási Kft. közszolgáltatóval Körmend közigazgatási területén keletkező települési szilárd hulladék gyűjtése, elszállítása és ártalommentes elhelyezés tárgyában. A szerződés határozott időre, 2012. december 31-ig jött létre, ezért szolgáltató kiválasztása szüksége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 xml:space="preserve"> </w:t>
      </w:r>
      <w:r>
        <w:rPr>
          <w:bCs/>
        </w:rPr>
        <w:t>A szolgáltatás megrendelése a közbeszerzésekről szóló 2011. évi CVIII. törvény (továbbiakban: Kbt.) hatálya alá tartozik, ezért a szolgáltatót közbeszerzési eljárás keretében kell kiválasztani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z Önkormányzat közbeszerzési szabályzata alapján a közszolgáltatást nyújtó szervezetek kiválasztására irányuló eljárás esetén a Képviselő-testület dönt az eljárást megindító hirdetmény elfogadásáról, illetve az eljárás eredményéről.</w:t>
      </w:r>
    </w:p>
    <w:p>
      <w:pPr>
        <w:pStyle w:val="Normal"/>
        <w:jc w:val="both"/>
        <w:rPr/>
      </w:pPr>
      <w:r>
        <w:rPr/>
        <w:t>Jelen eljárás tárgyának sajátosságai, és specialitása okán Körmend Város Önkormányzata megbízási szerződést kötött a Lucsik és Társa Tanácsadói, Oktatói, Kereskedelmi és Szolgáltató Kft-vel, melynek során a szakértő társaság a közbeszerzési eljárás lebonyolítását látj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mellékelt eljárást megindító felhívást a Bírálóbizottság véleményezés céljából a Közbeszerzési Bizottság elé tár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A szakmai követelményeket a jogszabályok részletesen meghatározzák, emellett az Önkormányzatnak szűk körben van lehetősége egyéb szempontok érvényesítésér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Eredményes közbeszerzési eljárás esetén az Önkormányzat 2022. december 31-ig köt közszolgáltatási szerződést a nyertes ajánlattevővel. </w:t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Körmend Város Önkormányzata Képviselő-testülete </w:t>
      </w:r>
      <w:r>
        <w:rPr>
          <w:bCs/>
        </w:rPr>
        <w:t xml:space="preserve">a szilárd hulladékkezelési közszolgáltató kiválasztására </w:t>
      </w:r>
      <w:r>
        <w:rPr/>
        <w:t>irányuló közbeszerzési eljárást megindító felhívást a melléklet szerint elfogadja, és felhatalmazza a Közbeszerzési Bizottságot a felhívás közzétételére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Felelős: Közbeszerzési Bizottság, Bírálóbizottság</w:t>
      </w:r>
    </w:p>
    <w:p>
      <w:pPr>
        <w:pStyle w:val="Normal"/>
        <w:spacing w:before="0" w:after="120"/>
        <w:jc w:val="both"/>
        <w:rPr/>
      </w:pPr>
      <w:r>
        <w:rPr/>
        <w:t>Határidő: az eljárást megindító felhívás közzétételére 2012. október 26.</w:t>
      </w:r>
    </w:p>
    <w:p>
      <w:pPr>
        <w:pStyle w:val="Normal"/>
        <w:jc w:val="both"/>
        <w:rPr/>
      </w:pPr>
      <w:r>
        <w:rPr/>
        <w:t>Körmend, 2012. október 1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ab/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iCs/>
        </w:rPr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qFormat/>
    <w:rPr>
      <w:color w:val="0000FF"/>
    </w:rPr>
  </w:style>
  <w:style w:type="character" w:styleId="Seltext1">
    <w:name w:val="seltext1"/>
    <w:qFormat/>
    <w:rPr>
      <w:color w:val="FFFFFF"/>
      <w:shd w:fill="0066FF" w:val="cle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1">
    <w:name w:val=" Char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6:00Z</dcterms:created>
  <dc:creator>Fábián Ágnes</dc:creator>
  <dc:description/>
  <dc:language>en-US</dc:language>
  <cp:lastModifiedBy>Gombásné Nardai Ibolya</cp:lastModifiedBy>
  <cp:lastPrinted>2012-10-15T16:26:00Z</cp:lastPrinted>
  <dcterms:modified xsi:type="dcterms:W3CDTF">2012-10-15T14:26:00Z</dcterms:modified>
  <cp:revision>2</cp:revision>
  <dc:subject/>
  <dc:title>ELŐTERJESZTÉS</dc:title>
</cp:coreProperties>
</file>