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októ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/>
          <w:bCs/>
          <w:color w:val="000000"/>
        </w:rPr>
        <w:t xml:space="preserve"> Beszámoló a Nyugat-dunántúli Hulladékgazdálkodási Önkormányzati Társulás 2012. I. félévi működés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Tisztelt Képviselő-testület!</w:t>
      </w:r>
    </w:p>
    <w:p>
      <w:pPr>
        <w:pStyle w:val="Normal"/>
        <w:jc w:val="center"/>
        <w:rPr>
          <w:rFonts w:cs="Georgia"/>
          <w:b/>
          <w:b/>
          <w:bCs/>
          <w:i/>
          <w:i/>
          <w:color w:val="000000"/>
        </w:rPr>
      </w:pPr>
      <w:r>
        <w:rPr>
          <w:rFonts w:cs="Georgia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A Nyugat-dunántúli Regionális Hulladékgazdálkodási Önkormányzati Társulást (továbbiakban: Társulás) a Magyar Államkincstár Nyugat-dunántúli Regionális Igazgatóság Területi Államháztartási Irodája (továbbiakban: MÁK) 2009. június 29. napján 769668 törzskönyvi azonosító számon jegyezte be a törzskönyvi nyilvántartás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ársulási Tanács és a társult önkormányzatok 2010. december 31-ig meghozott határozataikkal elfogadták a Társulási Megállapodás módosítását a települések számával és a vonatkozó jogszabályok változásával összefüggésben. Ennek értelmében 2012. évben 127 Vas megyei település tagja a Társulásnak (az összlakosság szám </w:t>
      </w:r>
      <w:r>
        <w:rPr>
          <w:bCs/>
        </w:rPr>
        <w:t>186 526 fő)</w:t>
      </w:r>
      <w:r>
        <w:rPr/>
        <w:t xml:space="preserve">, melynek tagja Körmend Város Önkormányzata is. A Társulás jóváhagyott munkaterv szerint végezte feladatát 2012. I. félévben is, melyről szóló beszámolót benyújtották, és azt teljes terjedelmében a képviselő-testület elé tárok. A beszámoló megtárgyalása és jóváhagyása a Nyugat-dunántúli Regionális Hulladékgazdálkodási Önkormányzati Társulás Társulási megállapodás VII/1.2. pontja alapján kötelez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épviselő-testületet, hogy a beszámolót tárgyalja m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/>
        <w:t>Körmend Város Önkormányzata Képviselő-testülete Nyugat-dunántúli Regionális Hulladékgazdálkodási Önkormányzati Társulás Társulási megállapodás VII/1.2 pontja alapján a Nyugat-dunántúli Regionális Hulladékgazdálkodási Önkormányzati Társulás 2012. I. félévi munkájáról szóló beszámolót, az előterjesztésben foglaltak szerint elfogadja.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incstrkz"/>
        <w:jc w:val="both"/>
        <w:rPr/>
      </w:pPr>
      <w:r>
        <w:rPr/>
        <w:t>Felelős: Bebes István polgármester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Körmend, 2012. október 16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incstrkz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Nincstrkz">
    <w:name w:val="Nincs térköz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1:00Z</dcterms:created>
  <dc:creator>Gombásné Nardai Ibolya</dc:creator>
  <dc:description/>
  <dc:language>en-US</dc:language>
  <cp:lastModifiedBy>Gombásné Nardai Ibolya</cp:lastModifiedBy>
  <cp:lastPrinted>2012-10-16T07:48:00Z</cp:lastPrinted>
  <dcterms:modified xsi:type="dcterms:W3CDTF">2012-10-16T05:49:00Z</dcterms:modified>
  <cp:revision>1</cp:revision>
  <dc:subject/>
  <dc:title>Előterjesztés Körmend Város Önkormányzata Képviselő-testülete 2012</dc:title>
</cp:coreProperties>
</file>