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2. október 25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</w:rPr>
      </w:pPr>
      <w:r>
        <w:rPr>
          <w:szCs w:val="24"/>
          <w:u w:val="single"/>
        </w:rPr>
        <w:t>Tárgy:</w:t>
      </w:r>
      <w:r>
        <w:rPr>
          <w:szCs w:val="24"/>
        </w:rPr>
        <w:t xml:space="preserve"> Fedezet biztosítása informatikai eszközök beszerzésére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rFonts w:cs="Tahoma"/>
          <w:szCs w:val="24"/>
        </w:rPr>
        <w:t>Az Országos Informatikai Programiroda pályázatot hírdetett</w:t>
      </w:r>
      <w:r>
        <w:rPr>
          <w:rFonts w:cs="Tahoma"/>
          <w:b/>
          <w:szCs w:val="24"/>
        </w:rPr>
        <w:t xml:space="preserve"> „Informatika és közigazgatás 2012 ” </w:t>
      </w:r>
      <w:r>
        <w:rPr>
          <w:rFonts w:cs="Tahoma"/>
          <w:szCs w:val="24"/>
        </w:rPr>
        <w:t>címmel</w:t>
      </w:r>
      <w:r>
        <w:rPr>
          <w:rFonts w:cs="Tahoma"/>
          <w:b/>
          <w:szCs w:val="24"/>
        </w:rPr>
        <w:t>.</w:t>
      </w:r>
      <w:r>
        <w:rPr>
          <w:rFonts w:cs="Tahoma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Style w:val="StrongEmphasis"/>
        </w:rPr>
        <w:t>A pályázat célja:</w:t>
      </w:r>
      <w:r>
        <w:rPr/>
        <w:t xml:space="preserve"> Lehetőséget teremteni a közigazgatási szektor és az általuk fenntartott intézmények számára, számítógépparkjuk bővítésére komplett számítógépes szolgáltatási csomagok segítségével, illetve segíteni a meglévő, elavult gépek korszerűbbre váltását. A</w:t>
      </w:r>
      <w:r>
        <w:rPr>
          <w:rStyle w:val="StrongEmphasis"/>
        </w:rPr>
        <w:t xml:space="preserve"> gépek már 2012-ben üzemelhetnek</w:t>
      </w:r>
      <w:r>
        <w:rPr/>
        <w:t xml:space="preserve"> a nyertes pályázóknál.</w:t>
      </w:r>
    </w:p>
    <w:p>
      <w:pPr>
        <w:pStyle w:val="TextBody"/>
        <w:jc w:val="both"/>
        <w:rPr/>
      </w:pPr>
      <w:r>
        <w:rPr/>
        <w:t xml:space="preserve">4 db Számítógépes szolgáltatási csomagért fizetendő bruttó összeg: </w:t>
      </w:r>
      <w:r>
        <w:rPr>
          <w:b/>
          <w:i/>
        </w:rPr>
        <w:t>234.000 Ft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4 db (Windows XP helyett) Windows 7 Professional operációs rendszer a gépen telepítve: </w:t>
      </w:r>
      <w:r>
        <w:rPr>
          <w:b/>
          <w:i/>
        </w:rPr>
        <w:t>32 e Ft</w:t>
      </w:r>
    </w:p>
    <w:p>
      <w:pPr>
        <w:pStyle w:val="TextBody"/>
        <w:jc w:val="both"/>
        <w:rPr/>
      </w:pPr>
      <w:r>
        <w:rPr/>
        <w:t>Az informatikai csomagok egyaránt felhasználhatóak irodai adminisztrációs, ügyfélszolgálati, de akár az intézmények szolgáltatásait igénybevevők használatára is beállíthatóak (például teleházban, stb.)</w:t>
      </w:r>
    </w:p>
    <w:p>
      <w:pPr>
        <w:pStyle w:val="TextBody"/>
        <w:jc w:val="both"/>
        <w:rPr/>
      </w:pPr>
      <w:r>
        <w:rPr>
          <w:rStyle w:val="StrongEmphasis"/>
        </w:rPr>
        <w:t>A pályázaton márkás, használt, felújított számítógépek</w:t>
      </w:r>
      <w:r>
        <w:rPr/>
        <w:t>ből álló 4 illetve 8 gépes csomagokra, valamint egygépes szolgáltatáscsomagra (tehát egyetlen gépet tartalmazó csomagra is) lehet jelentkezni.</w:t>
      </w:r>
    </w:p>
    <w:p>
      <w:pPr>
        <w:pStyle w:val="TextBody"/>
        <w:jc w:val="both"/>
        <w:rPr/>
      </w:pPr>
      <w:r>
        <w:rPr/>
        <w:t xml:space="preserve">Csomag tartalma: </w:t>
      </w:r>
    </w:p>
    <w:p>
      <w:pPr>
        <w:pStyle w:val="TextBody"/>
        <w:jc w:val="both"/>
        <w:rPr/>
      </w:pPr>
      <w:r>
        <w:rPr>
          <w:rStyle w:val="StrongEmphasis"/>
        </w:rPr>
        <w:t xml:space="preserve">Hardver:  </w:t>
      </w:r>
      <w:r>
        <w:rPr/>
        <w:t xml:space="preserve">Lenovp, HP, Fujitsu-Siemens, NEC, Dell, vagy hasonló márkájú számítógép (használt, felújított márkagépek). Az </w:t>
      </w:r>
      <w:r>
        <w:rPr>
          <w:rStyle w:val="StrongEmphasis"/>
        </w:rPr>
        <w:t>alap számítógépes szolgáltatáscsomag</w:t>
      </w:r>
      <w:r>
        <w:rPr/>
        <w:t xml:space="preserve"> esetén (minimum) 3000-es processzor, 1GB memória, 80 GB adattároló, DVD olvasó található a gépekben. A </w:t>
      </w:r>
      <w:r>
        <w:rPr>
          <w:rStyle w:val="StrongEmphasis"/>
        </w:rPr>
        <w:t>bővített</w:t>
      </w:r>
      <w:r>
        <w:rPr/>
        <w:t xml:space="preserve"> </w:t>
      </w:r>
      <w:r>
        <w:rPr>
          <w:rStyle w:val="StrongEmphasis"/>
        </w:rPr>
        <w:t>számítógépes szolgáltatáscsomag</w:t>
      </w:r>
      <w:r>
        <w:rPr/>
        <w:t xml:space="preserve"> esetén két magos processzor (Core2Duo), 2GB memória, 160 GB adattároló, DVD olvasó található a gépekben. Minden számítógép új billentyűzettel és egérrel kerül átadásra, a csomagoknak megfelelő 4 illetve 8 darabos összeállításban.</w:t>
      </w:r>
    </w:p>
    <w:p>
      <w:pPr>
        <w:pStyle w:val="TextBody"/>
        <w:jc w:val="both"/>
        <w:rPr/>
      </w:pPr>
      <w:r>
        <w:rPr>
          <w:rStyle w:val="StrongEmphasis"/>
        </w:rPr>
        <w:t xml:space="preserve">Szoftver: </w:t>
      </w:r>
      <w:r>
        <w:rPr/>
        <w:t>Mindkét csomagtípus gépei alapesetben új, jogtiszta, magyar nyelvű Microsoft Windows XP Professional (szervizcsomag 3) operációs rendszerrel telepítettek. Külön opcióként igényelhetőek a gépek Windows7 Professional operációs rendszerrel is. Beállításra kerül rajtuk továbbá a Libre Office irodai programcsomag, illetve külön igényelhető Microsoft Office 2007 Basic irodai csomag is. A Windows-hoz a jogtisztaságot igazoló dokumentumokon felül telepítő lemez is tartozik.</w:t>
      </w:r>
    </w:p>
    <w:p>
      <w:pPr>
        <w:pStyle w:val="TextBody"/>
        <w:jc w:val="both"/>
        <w:rPr/>
      </w:pPr>
      <w:r>
        <w:rPr/>
        <w:t xml:space="preserve">A pályázat benyújtásának formája: A pályázatra a pályázati e-adatlap hiánytalan kitöltésével, és legfeljebb 2 oldal ismertetőt mellékelve lehet jelentkezni, melyben meg kell jelölni a számítógépek felhasználásának módját is. A pályázat benyújtásának határideje 2012. október 17. 24.00 óra. Tekintettel arra, hogy a benyújtási határidő és regisztráció a képviselő-testület ülése előtti időpont volt, ezért kérem a T. Képviselő-testületet, hogy a pályázathoz szükséges önerőről jelen ülésén ezen előterjesztés alapján döntsön, hogy az hiánypótlásként pótolható legyen. </w:t>
      </w:r>
    </w:p>
    <w:p>
      <w:pPr>
        <w:pStyle w:val="TextBody"/>
        <w:jc w:val="both"/>
        <w:rPr/>
      </w:pPr>
      <w:r>
        <w:rPr/>
        <w:t>Kérem Tisztelt Képviselő-testületet, hogy az előterjesztést megtárgyalni és elfogadni szíveskedjen.</w:t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rPr>
          <w:b/>
          <w:b/>
          <w:bCs/>
          <w:smallCaps/>
          <w:spacing w:val="50"/>
          <w:szCs w:val="24"/>
          <w:shd w:fill="FFFF00" w:val="clear"/>
        </w:rPr>
      </w:pPr>
      <w:r>
        <w:rPr>
          <w:b/>
          <w:bCs/>
          <w:smallCaps/>
          <w:spacing w:val="50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  <w:t xml:space="preserve">Körmend Város Önkormányzat Képviselő-testülete pályázatot nyújt be az Országos Informatikai Programiroda által „Informatika és közigazgatás 2012.” című pályázatra, 4 db számítógép-csomag beszerzéséhez és beszereléséhez összesen  bruttó 266.000 Ft összeget biztosít a 2012. évi költségvetésben a Kossuth Lajos utca felújítás előirányzat terhére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  <w:t>Felelős: jegyző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jc w:val="both"/>
        <w:rPr>
          <w:szCs w:val="24"/>
          <w:shd w:fill="FFFF00" w:val="clear"/>
        </w:rPr>
      </w:pPr>
      <w:r>
        <w:rPr>
          <w:shd w:fill="FFFF00" w:val="clear"/>
        </w:rPr>
        <w:t>Határidő: azonnal</w:t>
      </w:r>
    </w:p>
    <w:p>
      <w:pPr>
        <w:pStyle w:val="Subtitle"/>
        <w:spacing w:lineRule="atLeast" w:line="100"/>
        <w:jc w:val="both"/>
        <w:rPr/>
      </w:pPr>
      <w:r>
        <w:rPr/>
        <w:t>Körmend, 2012 október 15.</w:t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750" w:gutter="0" w:header="0" w:top="83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4:00Z</dcterms:created>
  <dc:creator>Köbli Mónika</dc:creator>
  <dc:description/>
  <dc:language>en-US</dc:language>
  <cp:lastModifiedBy>Gombásné Nardai Ibolya</cp:lastModifiedBy>
  <cp:lastPrinted>2012-10-16T15:50:00Z</cp:lastPrinted>
  <dcterms:modified xsi:type="dcterms:W3CDTF">2012-10-16T13:50:00Z</dcterms:modified>
  <cp:revision>4</cp:revision>
  <dc:subject/>
  <dc:title> Előterjesztés Körmend Város Önkormányzatának Képviselő-testülete</dc:title>
</cp:coreProperties>
</file>