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" w:ascii="Times" w:hAnsi="Times"/>
          <w:b/>
          <w:spacing w:val="30"/>
          <w:lang w:val="en-US"/>
        </w:rPr>
        <w:t xml:space="preserve">Előterjesztés </w:t>
      </w:r>
      <w:r>
        <w:rPr>
          <w:rFonts w:cs="Times" w:ascii="Times" w:hAnsi="Times"/>
          <w:b/>
          <w:lang w:val="en-US"/>
        </w:rPr>
        <w:t xml:space="preserve">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2012. október 25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0" w:hanging="1134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Tárgy:</w:t>
        <w:tab/>
        <w:t>Körmend Város településszerkezeti tervének, építési szabályzatainak és szabályozási terveinek módosítás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  <w:t>Tisztelt Képviselő-testület!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Rába-parti üdülőterületek építési korlátozása ügyében több lakossági kérelem érkezett az elmúlt időszakban, amelyek alapján a rendezési terv módosítását a tisztelt Képviselő-testület elé terjesztem megvitatásra.</w:t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z építés tilalmát a vízügyi szabályozásnak a tiszai árvizeket követő szigorítása idézte elő. Így a város 2003-ban elfogadott szabályozási terve a törvény szigora miatt nem oldhatta fel a hullámtérre vonatkozó építési tilalmat. Azóta, az ágazati jogszabály változása miatt lehetőség nyílna differenciáltabb elbírálásra, melyhez azonban a helyi építési szabályzat és a szabályozási terv módosítása szükséges. Az érintett terület sajátosságaira tekintettel a jogszabályban előírt kötelező szakági munkarészeken túl hidrológiai tanulmány készítése is szükség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both"/>
        <w:rPr/>
      </w:pPr>
      <w:r>
        <w:rPr>
          <w:rFonts w:cs="Times" w:ascii="Times" w:hAnsi="Times"/>
          <w:sz w:val="24"/>
          <w:lang w:val="en-US"/>
        </w:rPr>
        <w:t>A Rába-völgyben az alábbi, elodázhatatlan szabályozási kérdések várnak megoldás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right="0" w:hanging="14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üdülőterületek beépíthetőségének vizsgálata, feltételeinek szabályozá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right="0" w:hanging="14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 Kauz-réten tervezett tartalék lakóterületek felülvizsgál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right="0" w:hanging="140"/>
        <w:jc w:val="both"/>
        <w:rPr/>
      </w:pPr>
      <w:r>
        <w:rPr>
          <w:rFonts w:cs="Times" w:ascii="Times" w:hAnsi="Times"/>
          <w:sz w:val="24"/>
          <w:lang w:val="en-US"/>
        </w:rPr>
        <w:t>a Zöldség piactól délre, spontán kialakuló telekosztások és lakóterületek szabályozá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right="0" w:hanging="14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 IV Béla kir. útja nyomvonalának és az annak folytatásában tervezett új Rába-híd hídfőállásának pozícionálása, a már kialakított csónakkikötő és más kialakult körülmények alapjá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right="0" w:hanging="140"/>
        <w:jc w:val="both"/>
        <w:rPr/>
      </w:pPr>
      <w:r>
        <w:rPr>
          <w:rFonts w:cs="Times" w:ascii="Times" w:hAnsi="Times"/>
          <w:sz w:val="24"/>
          <w:lang w:val="en-US"/>
        </w:rPr>
        <w:t>a Káposztáskertek jövőképének kialakítása, különös tekintettel a sajátos telekszerkezetre, egykori Rába-ágak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" w:right="0" w:hanging="140"/>
        <w:jc w:val="both"/>
        <w:rPr/>
      </w:pPr>
      <w:r>
        <w:rPr>
          <w:rFonts w:cs="Times" w:ascii="Times" w:hAnsi="Times"/>
          <w:sz w:val="24"/>
          <w:lang w:val="en-US"/>
        </w:rPr>
        <w:t>a Várkert és a Rőzsegát közötti Rába-szakasz zöldfelületi rendszerének egységesítése, rendeltetésének meghatározása és várossal való élő kapcsolat kialakítása a településrendezési eszközök szintjén. A Várkert gravitációs víz-utánpótlásához szükséges távlati nyomvonal biztosítás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lang w:val="en-US"/>
        </w:rPr>
        <w:t xml:space="preserve">Fentiekhez kapcsolódóan, a </w:t>
      </w:r>
      <w:r>
        <w:rPr>
          <w:rFonts w:cs="Times" w:ascii="Times" w:hAnsi="Times"/>
          <w:i/>
          <w:lang w:val="en-US"/>
        </w:rPr>
        <w:t>Szombathelyi Vizierőmű Kft.</w:t>
      </w:r>
      <w:r>
        <w:rPr>
          <w:rFonts w:cs="Times" w:ascii="Times" w:hAnsi="Times"/>
          <w:lang w:val="en-US"/>
        </w:rPr>
        <w:t xml:space="preserve"> kérelmet nyújtott, melyben a Vízügyi Igazgatóság kötelezése alapján szükséges fejlesztések megvalósíthatósága érdekében az erőmű és a duzzasztómű körüli területek vízgazdálkodási területbe sorolását kéri. A kérelemben felsorolt ingatlanok jelenleg mezőgazdasági besorolásúak, az átminősítéshez a településszerkezeti terv módosítása is szükséges. A területre vonatkozó rendezési terv módosítása érdekében az Önkormányzat az </w:t>
      </w:r>
      <w:r>
        <w:rPr>
          <w:rFonts w:cs="Times" w:ascii="Times" w:hAnsi="Times"/>
          <w:i/>
          <w:lang w:val="en-US"/>
        </w:rPr>
        <w:t>Épített környezet alakításáról és védelméről szóló 1997. évi LXXVIII. tv. (Étv.) 30/A.§</w:t>
      </w:r>
      <w:r>
        <w:rPr>
          <w:rFonts w:cs="Times" w:ascii="Times" w:hAnsi="Times"/>
          <w:lang w:val="en-US"/>
        </w:rPr>
        <w:t xml:space="preserve">-a alapján településrendezési szerződést köthet az ingatlan tulajdonosával.          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lang w:val="en-US"/>
        </w:rPr>
        <w:t>Szakmai és adminisztrációs szempontból is javasolt a két módosítási cél együttes kezelése és a tervkészítés költségeinek arányos megosztás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                                                            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eastAsia="Times" w:cs="Times" w:ascii="Times" w:hAnsi="Times"/>
          <w:b/>
          <w:i/>
          <w:lang w:val="en-US"/>
        </w:rPr>
        <w:t xml:space="preserve"> </w:t>
      </w:r>
      <w:r>
        <w:rPr>
          <w:rFonts w:cs="Times" w:ascii="Times" w:hAnsi="Times"/>
          <w:b/>
          <w:i/>
          <w:lang w:val="en-US"/>
        </w:rPr>
        <w:t xml:space="preserve">A tervmódosítás pénzügyi vonzata és arányos megosztása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right="0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Mivel a Rába-parti üdülőterületre vonatkozó módosítás programja általános közérdeket szolgál, annak költségét az Önkormányzatnak kell vállalnia. Az egyedi kérelemben megfogalmazott igény esetén -  a korábbi gyakorlatnak megfelelően - településrendezési hozzájárulás megfizettetésére is lehetőség van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right="0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bekért ajánlatokkal alátámasztott tervezési díjon felül további költséget jelents a hiteles földhivatali alaptérkép beszerzése, a területismertető geodéziai felmérés elkészíttetése, valamint a várható adatszolgáltatási költségek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right="0" w:hanging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Határozati javasla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Körmend Város Önkormányzatának Képviselő-testülete az egyedi kérelemben benyújtott fejlesztési célt támogatja, a megvalósításhoz szükséges építésjogi háttér biztosítása érdekében a településszerkezeti terv, a helyi építési szabályzat és a  szabályozási terv módosítását határozza el.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településrendezési terv módosítás feltételrendszerének rögzítése, valamint a szükséges külső finanszírozás biztosítása érdekében az 1997. évi LXXVIII. tv. (Étv.) 30/A.§-a alapján településrendezési szerződést köt az előterjesztésben megjelölt Célberuházóva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Képviselő-testület a településrendezési hozzájárulás mértékeként bruttó 900,- eFt összeget állapít me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Körmend Város Önkormányzatának Képviselő-testülete a Rába-parti üdülőterületek építési tilalmának feloldására irányuló lakossági igényt a magasabb szintű jogszabályok adta kereteken belül elismeri, és elhatározza a helyi építési szabályzat és a  szabályozási terv módosítását.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településrendezési terv módosítás költségeinek finanszírozására 5.000,- eFt keretösszeget biztosít a 2013. évi költségvetés felhalmozási kiadásainak terhére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b/>
          <w:u w:val="single"/>
          <w:lang w:val="en-US"/>
        </w:rPr>
        <w:t>Határidő:</w:t>
      </w:r>
      <w:r>
        <w:rPr>
          <w:rFonts w:cs="Times" w:ascii="Times" w:hAnsi="Times"/>
          <w:lang w:val="en-US"/>
        </w:rPr>
        <w:tab/>
        <w:t>2012. november 30. a településrendezési szerződés megkötésére a Célberuházóval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>2012. december 15. a tervezési szerződés megköt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>2013. november 30. a rendezési terv módosítás jóváhagyására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u w:val="single"/>
          <w:lang w:val="en-US"/>
        </w:rPr>
        <w:t>Felelős:</w:t>
      </w:r>
      <w:r>
        <w:rPr>
          <w:rFonts w:cs="Times" w:ascii="Times" w:hAnsi="Times"/>
          <w:b w:val="false"/>
          <w:lang w:val="en-US"/>
        </w:rPr>
        <w:tab/>
        <w:t xml:space="preserve">Bebes István polgármester 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lang w:val="en-US"/>
        </w:rPr>
      </w:pPr>
      <w:r>
        <w:rPr>
          <w:rFonts w:cs="Times" w:ascii="Times" w:hAnsi="Times"/>
          <w:b w:val="false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lang w:val="en-US"/>
        </w:rPr>
      </w:pPr>
      <w:r>
        <w:rPr>
          <w:rFonts w:cs="Times" w:ascii="Times" w:hAnsi="Times"/>
          <w:b w:val="false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lang w:val="en-US"/>
        </w:rPr>
      </w:pPr>
      <w:r>
        <w:rPr>
          <w:rFonts w:cs="Times" w:ascii="Times" w:hAnsi="Times"/>
          <w:b w:val="false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lang w:val="en-US"/>
        </w:rPr>
      </w:pPr>
      <w:r>
        <w:rPr>
          <w:rFonts w:cs="Times" w:ascii="Times" w:hAnsi="Times"/>
          <w:b w:val="false"/>
          <w:lang w:val="en-US"/>
        </w:rPr>
        <w:t>Körmend, 2012. október 15.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lang w:val="en-US"/>
        </w:rPr>
      </w:pPr>
      <w:r>
        <w:rPr>
          <w:rFonts w:cs="Times" w:ascii="Times" w:hAnsi="Times"/>
          <w:b w:val="false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lang w:val="en-US"/>
        </w:rPr>
      </w:pPr>
      <w:r>
        <w:rPr>
          <w:rFonts w:cs="Times" w:ascii="Times" w:hAnsi="Times"/>
          <w:b w:val="false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lang w:val="en-US"/>
        </w:rPr>
      </w:pPr>
      <w:r>
        <w:rPr>
          <w:rFonts w:cs="Times" w:ascii="Times" w:hAnsi="Times"/>
          <w:b w:val="false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lang w:val="en-US"/>
        </w:rPr>
      </w:pPr>
      <w:r>
        <w:rPr>
          <w:rFonts w:cs="Times" w:ascii="Times" w:hAnsi="Times"/>
          <w:b w:val="false"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 w:val="false"/>
          <w:b w:val="false"/>
          <w:i/>
          <w:i/>
          <w:lang w:val="en-US"/>
        </w:rPr>
      </w:pPr>
      <w:r>
        <w:rPr>
          <w:rFonts w:cs="Times" w:ascii="Times" w:hAnsi="Times"/>
          <w:b w:val="false"/>
          <w:i/>
          <w:lang w:val="en-US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  <w:tab/>
        <w:tab/>
        <w:tab/>
        <w:tab/>
        <w:tab/>
        <w:tab/>
        <w:tab/>
        <w:tab/>
        <w:tab/>
        <w:tab/>
        <w:t>polgármest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0"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0"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ヒラギノ角ゴ Pro W3" w:cs="Century Goth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Cm1">
    <w:name w:val="Cím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5:00Z</dcterms:created>
  <dc:creator>felhasználó</dc:creator>
  <dc:description/>
  <dc:language>en-US</dc:language>
  <cp:lastModifiedBy>Gombásné Nardai Ibolya</cp:lastModifiedBy>
  <cp:lastPrinted>2012-10-15T08:45:00Z</cp:lastPrinted>
  <dcterms:modified xsi:type="dcterms:W3CDTF">2012-10-15T06:45:00Z</dcterms:modified>
  <cp:revision>2</cp:revision>
  <dc:subject/>
  <dc:title>ELŐTERJESZTÉS</dc:title>
</cp:coreProperties>
</file>