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</w:rPr>
        <w:t>………</w:t>
      </w:r>
      <w:r>
        <w:rPr>
          <w:b/>
        </w:rPr>
        <w:t xml:space="preserve">./2012. (…….) önkormányzati rendelet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2. évi költségvetéséről szóló 7/2012. (III. 1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2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2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800.006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612.740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   488.22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2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815.76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</w:t>
        <w:tab/>
        <w:t>102.04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ülső finanszírozási bevétel –likvid hitel</w:t>
        <w:tab/>
        <w:t>19.46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hosszúlejáratú hitel felvétel</w:t>
        <w:tab/>
        <w:t>250.00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929.127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811.69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224.87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730.16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58.519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pénzeszköz átadás, támogatás:</w:t>
        <w:tab/>
        <w:t>96.129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>
          <w:sz w:val="22"/>
        </w:rPr>
      </w:pPr>
      <w:r>
        <w:rPr>
          <w:sz w:val="22"/>
        </w:rPr>
        <w:t>működési célú külső finanszírozási művelet</w:t>
        <w:tab/>
        <w:t>257.659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3.§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Gombásné Nardai Ibolya  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1:00Z</dcterms:created>
  <dc:creator>Pénzügy</dc:creator>
  <dc:description/>
  <dc:language>en-US</dc:language>
  <cp:lastModifiedBy>Gombásné Nardai Ibolya</cp:lastModifiedBy>
  <cp:lastPrinted>2012-10-17T13:21:00Z</cp:lastPrinted>
  <dcterms:modified xsi:type="dcterms:W3CDTF">2012-10-17T11:21:00Z</dcterms:modified>
  <cp:revision>2</cp:revision>
  <dc:subject/>
  <dc:title>Körmend város Önkormányzati Képviselő-testületének</dc:title>
</cp:coreProperties>
</file>