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jc w:val="center"/>
        <w:rPr>
          <w:b/>
          <w:b/>
        </w:rPr>
      </w:pPr>
      <w:r>
        <w:rPr>
          <w:b/>
        </w:rPr>
        <w:t xml:space="preserve">Tájékoztató Körmend Város Önkormányzatának Képviselő-testülete </w:t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b/>
        </w:rPr>
        <w:t>2012. október 25-i ülésére</w:t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b/>
          <w:u w:val="single"/>
        </w:rPr>
        <w:t>Tárgy:</w:t>
      </w:r>
      <w:r>
        <w:rPr/>
        <w:t xml:space="preserve">  </w:t>
      </w:r>
      <w:r>
        <w:rPr>
          <w:szCs w:val="24"/>
        </w:rPr>
        <w:t>A „Boldog Batthyány-Strattmann László” ösztöndíj-pályázat elbírálása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keepNext w:val="true"/>
        <w:widowControl/>
        <w:suppressAutoHyphens w:val="false"/>
        <w:jc w:val="both"/>
        <w:rPr/>
      </w:pPr>
      <w:r>
        <w:rPr>
          <w:szCs w:val="24"/>
        </w:rPr>
        <w:t xml:space="preserve">Körmend Város Önkormányzata 22/2003. (VI. 01.) számú rendeletével alapította meg a Boldog Batthyány-Strattmann László ösztöndíjat. A 2012. év második félévi pályázatok benyújtásának határidejéig 12 pályázat érkezett. A pályázók közül 7 hallgató kérte kizárólag a tanulmányi eredménye alapján az elbírálást, 6 hallgató pedig szociális indokok alapján. Két pályázat nem felel meg a rendeletben előírt feltételeknek, mert a Hallgató tanulmányi átlaga nem éri el a 4,5 –es átlagot. A pályázatok elbírálásáról a rendelet 6.§ (1) értelmében a Társadalmi Ügyek Bizottsága, átruházott hatáskörben 2012. október 24-én tartandó ülésén dönt. </w:t>
      </w:r>
    </w:p>
    <w:p>
      <w:pPr>
        <w:pStyle w:val="Normal"/>
        <w:keepNext w:val="true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widowControl/>
        <w:suppressAutoHyphens w:val="false"/>
        <w:jc w:val="both"/>
        <w:rPr/>
      </w:pPr>
      <w:r>
        <w:rPr/>
        <w:t>A rendelet 9.§-a szerint a pályázók a bizottság döntése ellen a képviselő-testülethez fellebbezhetnek. Ha a bizottság a rendelkezésére álló ösztöndíjkeretet felhasználta, a fellebbező pályázó támogatására csak a támogatási összeg forrásának megjelölésével lesz lehetőség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jc w:val="both"/>
        <w:rPr>
          <w:szCs w:val="24"/>
        </w:rPr>
      </w:pPr>
      <w:r>
        <w:rPr>
          <w:szCs w:val="24"/>
        </w:rPr>
        <w:t>A bizottság döntéséről Dr. Szabó Barna, a Társadalmi Ügyek Bizottságának elnöke nyújt tájékoztatást a Képviselő-testület ülésén.</w:t>
      </w:r>
    </w:p>
    <w:p>
      <w:pPr>
        <w:pStyle w:val="Normal"/>
        <w:keepNext w:val="true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  <w:t>Körmend, 2012. október 11.</w:t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Dr. Szabó Barna s. k.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Társadalmi Ügyek Bizottsága elnöke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1:00Z</dcterms:created>
  <dc:creator>User</dc:creator>
  <dc:description/>
  <dc:language>en-US</dc:language>
  <cp:lastModifiedBy>Gombásné Nardai Ibolya</cp:lastModifiedBy>
  <cp:lastPrinted>2012-10-12T09:21:00Z</cp:lastPrinted>
  <dcterms:modified xsi:type="dcterms:W3CDTF">2012-10-12T07:21:00Z</dcterms:modified>
  <cp:revision>2</cp:revision>
  <dc:subject/>
  <dc:title>Tájékoztató Körmend Város Önkormányzatának Képviselő-testülete </dc:title>
</cp:coreProperties>
</file>