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  <w:sz w:val="22"/>
          <w:szCs w:val="22"/>
        </w:rPr>
        <w:t>2012. október 25-i ülésére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Körmend 158/A/2,3,4,5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hrsz-ú ingatlanokat érintő adásvételi kérelem</w:t>
      </w:r>
    </w:p>
    <w:p>
      <w:pPr>
        <w:pStyle w:val="Heading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Csácsics Sándor </w:t>
      </w:r>
      <w:r>
        <w:rPr>
          <w:bCs/>
        </w:rPr>
        <w:t xml:space="preserve">Körmend, Dienes L. u. 13. szám alatti lakos </w:t>
      </w:r>
      <w:r>
        <w:rPr/>
        <w:t xml:space="preserve"> </w:t>
      </w:r>
      <w:r>
        <w:rPr>
          <w:sz w:val="22"/>
          <w:szCs w:val="22"/>
        </w:rPr>
        <w:t xml:space="preserve">2012. októberben kérelemmel fordult az Önkormányzathoz, melyben vételi szándékát fejezte ki a Körmend Város Önkormányzata tulajdonában lévő Körmend, </w:t>
      </w:r>
      <w:r>
        <w:rPr/>
        <w:t xml:space="preserve">9900 Körmend, </w:t>
      </w:r>
      <w:r>
        <w:rPr>
          <w:bCs/>
        </w:rPr>
        <w:t>Dienes L. u. 13</w:t>
      </w:r>
      <w:r>
        <w:rPr/>
        <w:t xml:space="preserve">. szám alatti 158/A/2,  158/A/3, 158/A/4, 158/A/5, hrsz.-ú </w:t>
      </w:r>
      <w:r>
        <w:rPr>
          <w:sz w:val="22"/>
          <w:szCs w:val="22"/>
        </w:rPr>
        <w:t>ingatlanokra vonatkozóan. A terület ingatlanbecslésére vonatkozó díj kifizetését teljesítette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z ingatlanok a Körmend, Dienes Lajos utca 13. sz.  158 hrsz. „lakóház, udvar” megnevezésű társasházi ingatlanban találhatók.</w:t>
      </w:r>
      <w:r>
        <w:rPr>
          <w:rFonts w:eastAsia="Times New Roman" w:cs="Arial" w:ascii="Arial" w:hAnsi="Arial"/>
          <w:spacing w:val="-3"/>
          <w:szCs w:val="24"/>
          <w:lang w:eastAsia="hu-HU"/>
        </w:rPr>
        <w:t xml:space="preserve"> </w:t>
      </w:r>
      <w:r>
        <w:rPr>
          <w:sz w:val="22"/>
          <w:szCs w:val="22"/>
        </w:rPr>
        <w:t>Az ingatlanik Körmend belterületén, a városon átvezető 8. sz. főközlekedési úttól 250 m-re D-re találhatók. Megközelítése a főútról leágazó Bem J. utcáról lehetséges. Homlokzata leromlott, vakolathiányos. A lakások az udvarra nyíló zárt kapubejárón át az udvarról érhetők el. Az ingatlan zártsorúan beépített.</w:t>
      </w:r>
      <w:r>
        <w:rPr>
          <w:rFonts w:eastAsia="Times New Roman" w:cs="Arial" w:ascii="Arial" w:hAnsi="Arial"/>
          <w:spacing w:val="-3"/>
          <w:szCs w:val="24"/>
          <w:lang w:eastAsia="hu-HU"/>
        </w:rPr>
        <w:t xml:space="preserve"> </w:t>
      </w:r>
      <w:r>
        <w:rPr>
          <w:sz w:val="22"/>
          <w:szCs w:val="22"/>
        </w:rPr>
        <w:t xml:space="preserve">Tető magastetős, melynek cserépfedés héjazata közepes-gyenge, felújításra érett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Körmend, Dienes Lajos utca 13. sz. 2. sz. 158/A/2 hrsz-ú</w:t>
      </w:r>
      <w:r>
        <w:rPr>
          <w:sz w:val="22"/>
          <w:szCs w:val="22"/>
        </w:rPr>
        <w:t xml:space="preserve"> ingatlan lakás megnevezésű, 59 m2 területű, 1 szobás. Az ingatlan értékbecslése során a piaci összehasonlító módszer alapján az értékbecslő az ingatlant ………- Ft értékben állapította meg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Körmend, Dienes Lajos utca 13. sz. 2. sz. 158/A/3 hrsz-ú</w:t>
      </w:r>
      <w:r>
        <w:rPr>
          <w:sz w:val="22"/>
          <w:szCs w:val="22"/>
        </w:rPr>
        <w:t xml:space="preserve"> ingatlan lakás megnevezésű, 41 m2 területű, 1 szobás. Az ingatlan értékbecslése során a piaci összehasonlító módszer alapján az értékbecslő az ingatlant ………- Ft értékben állapította meg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Körmend, Dienes Lajos utca 13. sz. 2. sz. 158/A/4 hrsz-ú</w:t>
      </w:r>
      <w:r>
        <w:rPr>
          <w:sz w:val="22"/>
          <w:szCs w:val="22"/>
        </w:rPr>
        <w:t xml:space="preserve"> ingatlan lakás megnevezésű, 40 m2 területű, 2 szobás. Ajtók Fa szerkezetűek, gyenge minőségűek, ablakok gerébtokos fa szerkezetűek, cserére érett állapotban, Nagyszobában cserépkályha van, kisszobában nincs, de kémény kialakított, konyhában teatűzhely, melegvíz villanyboylerből. Szobák parkettája gyenge állapotú, elhanyagolt. A falak festettek, de erősen lelakott, elhasználódott. Erősen lelakott, elhasználódott, több helyen falvizesedés, vakolathámlás és hiány tapasztalható. A lakás gazdaságos felújítása erősen kérdéses.  Az ingatlan értékbecslése során a piaci összehasonlító módszer alapján az értékbecslő az ingatlant ………- Ft értékben állapította meg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Körmend, Dienes Lajos utca 13. sz. 2. sz. 158/A/5 hrsz-ú</w:t>
      </w:r>
      <w:r>
        <w:rPr>
          <w:sz w:val="22"/>
          <w:szCs w:val="22"/>
        </w:rPr>
        <w:t xml:space="preserve"> ingatlan lakás megnevezésű, 45 m2 területű, 2 szobás. Az ingatlan értékbecslése során a piaci összehasonlító módszer alapján az értékbecslő az ingatlant ………- Ft értékben állapította meg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/>
        <w:t xml:space="preserve">Csácsics Sándor </w:t>
      </w:r>
      <w:r>
        <w:rPr>
          <w:sz w:val="22"/>
          <w:szCs w:val="22"/>
        </w:rPr>
        <w:t xml:space="preserve">a Körmend, Dienes Lajos utca 13. sz. 158 hrsz.-ú „lakóház, udvar” megnevezésű társasházi ingatlanban a 158/A/1. hrsz-ú lakás tulajdonosa. </w:t>
      </w:r>
      <w:r>
        <w:rPr/>
        <w:t>Csácsics Sándor szándékában áll a</w:t>
      </w:r>
      <w:r>
        <w:rPr>
          <w:sz w:val="22"/>
          <w:szCs w:val="22"/>
        </w:rPr>
        <w:t>z ingatlanok vételárát egy összegben kiegyenlíten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önkormányzat ezen ingatlanon nem tervez fejlesztést, és az eladásból a bevételeket lehetne növeln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értékesítése Körmend Város Önkormányzata Képviselő-testületének az önkormányzati vagyontárgyak értékesítéséről, hasznosításáról szóló 8/2012. (III.1.) rendeletének megfele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forgalmi szakértő véleménye alapján Tisztelt Testület elé terjesztjük az eladási javaslatot, a konkrét számadatok figyelembe vételével. Kérem, hogy a Testület döntését meghozni szíveskedje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Körmend Város Önkormányzati Képviselő-testülete Csácsics Sándor ingatlan vásárlási kérelmével kapcsolatban támogatja az önkormányzat tulajdonában lévő </w:t>
      </w:r>
      <w:r>
        <w:rPr>
          <w:bCs/>
          <w:sz w:val="22"/>
          <w:szCs w:val="22"/>
        </w:rPr>
        <w:t xml:space="preserve">Körmend, Körmend 158/A/2  </w:t>
      </w:r>
      <w:r>
        <w:rPr>
          <w:bCs/>
          <w:sz w:val="22"/>
          <w:szCs w:val="22"/>
          <w:lang w:val="en-US" w:eastAsia="en-US"/>
        </w:rPr>
        <w:t>hrsz-ú</w:t>
      </w:r>
      <w:r>
        <w:rPr>
          <w:sz w:val="22"/>
          <w:szCs w:val="22"/>
        </w:rPr>
        <w:t xml:space="preserve"> ingatlan eladását, és felhatalmazza polgármestert az adás-vételi szerződés aláírására.</w:t>
      </w:r>
      <w:r>
        <w:rPr/>
        <w:t xml:space="preserve"> A vételárat a vevő egyösszegben, a szerződés megkötésétől számított 30 napon belül fizeti meg az eladó Önkormányzat részére. Az adásvétellel kapcsolatos valamennyi költség a vevőt terheli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- 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vételár összegét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az értékbecslést figyelembe véve ........,- Ft-ban határozza meg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 vagy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>-  A vételár összegére vonatkozóan a kérelmezettekkel ellentétben a következő szerint dönt: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Körmend Város Önkormányzati Képviselő-testülete Csácsics Sándor ingatlan vásárlási kérelmével kapcsolatban támogatja az önkormányzat tulajdonában lévő </w:t>
      </w:r>
      <w:r>
        <w:rPr>
          <w:bCs/>
          <w:sz w:val="22"/>
          <w:szCs w:val="22"/>
        </w:rPr>
        <w:t xml:space="preserve">Körmend, Körmend 158/A/3 </w:t>
      </w:r>
      <w:r>
        <w:rPr>
          <w:bCs/>
          <w:sz w:val="22"/>
          <w:szCs w:val="22"/>
          <w:lang w:val="en-US" w:eastAsia="en-US"/>
        </w:rPr>
        <w:t>hrsz-ú</w:t>
      </w:r>
      <w:r>
        <w:rPr>
          <w:sz w:val="22"/>
          <w:szCs w:val="22"/>
        </w:rPr>
        <w:t xml:space="preserve"> ingatlan eladását, és felhatalmazza polgármestert az adás-vételi szerződés aláírására.</w:t>
      </w:r>
      <w:r>
        <w:rPr/>
        <w:t xml:space="preserve"> A vételárat a vevő egyösszegben, a szerződés megkötésétől számított 30 napon belül fizeti meg az eladó Önkormányzat részére. Az adásvétellel kapcsolatos valamennyi költség a vevőt terheli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- 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vételár összegét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az értékbecslést figyelembe véve ........,- Ft-ban határozza meg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 vagy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>-  A vételár összegére vonatkozóan a kérelmezettekkel ellentétben a következő szerint dönt: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Körmend Város Önkormányzati Képviselő-testülete Csácsics Sándor ingatlan vásárlási kérelmével kapcsolatban támogatja az önkormányzat tulajdonában lévő </w:t>
      </w:r>
      <w:r>
        <w:rPr>
          <w:bCs/>
          <w:sz w:val="22"/>
          <w:szCs w:val="22"/>
        </w:rPr>
        <w:t xml:space="preserve">Körmend, Körmend 158/A/4 </w:t>
      </w:r>
      <w:r>
        <w:rPr>
          <w:bCs/>
          <w:sz w:val="22"/>
          <w:szCs w:val="22"/>
          <w:lang w:val="en-US" w:eastAsia="en-US"/>
        </w:rPr>
        <w:t>hrsz-ú</w:t>
      </w:r>
      <w:r>
        <w:rPr>
          <w:sz w:val="22"/>
          <w:szCs w:val="22"/>
        </w:rPr>
        <w:t xml:space="preserve"> ingatlan eladását, és felhatalmazza polgármestert az adás-vételi szerződés aláírására. </w:t>
      </w:r>
      <w:r>
        <w:rPr/>
        <w:t>A vételárat a vevő egyösszegben, a szerződés megkötésétől számított 30 napon belül fizeti meg az eladó Önkormányzat részére. Az adásvétellel kapcsolatos valamennyi költség a vevőt terheli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- 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vételár összegét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az értékbecslést figyelembe véve ........,- Ft-ban határozza meg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 vagy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>-  A vételár összegére vonatkozóan a kérelmezettekkel ellentétben a következő szerint dönt: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Körmend Város Önkormányzati Képviselő-testülete Csácsics Sándor ingatlan vásárlási kérelmével kapcsolatban támogatja az önkormányzat tulajdonában lévő </w:t>
      </w:r>
      <w:r>
        <w:rPr>
          <w:bCs/>
          <w:sz w:val="22"/>
          <w:szCs w:val="22"/>
        </w:rPr>
        <w:t xml:space="preserve">Körmend, Körmend 158/A/5 </w:t>
      </w:r>
      <w:r>
        <w:rPr>
          <w:bCs/>
          <w:sz w:val="22"/>
          <w:szCs w:val="22"/>
          <w:lang w:val="en-US" w:eastAsia="en-US"/>
        </w:rPr>
        <w:t>hrsz-ú</w:t>
      </w:r>
      <w:r>
        <w:rPr>
          <w:sz w:val="22"/>
          <w:szCs w:val="22"/>
        </w:rPr>
        <w:t xml:space="preserve"> ingatlan eladását, és felhatalmazza polgármestert az adás-vételi szerződés aláírására.</w:t>
      </w:r>
      <w:r>
        <w:rPr/>
        <w:t xml:space="preserve"> A vételárat a vevő egyösszegben, a szerződés megkötésétől számított 30 napon belül fizeti meg az eladó Önkormányzat részére. Az adásvétellel kapcsolatos valamennyi költség a vevőt terheli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- 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vételár összegét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az értékbecslést figyelembe véve ........,- Ft-ban határozza meg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 vagy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>-  A vételár összegére vonatkozóan a kérelmezettekkel ellentétben a következő szerint dönt:.........</w:t>
      </w:r>
    </w:p>
    <w:p>
      <w:pPr>
        <w:pStyle w:val="Subtitl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Felelős</w:t>
      </w:r>
      <w:r>
        <w:rPr>
          <w:rFonts w:cs="Times New Roman" w:ascii="Times New Roman" w:hAnsi="Times New Roman"/>
          <w:b w:val="false"/>
          <w:sz w:val="22"/>
          <w:szCs w:val="22"/>
        </w:rPr>
        <w:t>: jegyző, az adás-vételi szerződések megkötésé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táridő: 2012. november 3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örmend, 2012. október 17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</w:tbl>
    <w:p>
      <w:pPr>
        <w:pStyle w:val="Heading"/>
        <w:keepNext w:val="tru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Hivatkozsjegyzkfej">
    <w:name w:val="Hivatkozásjegyzék-fej"/>
    <w:basedOn w:val="Normal"/>
    <w:next w:val="Normal"/>
    <w:qFormat/>
    <w:pPr>
      <w:widowControl/>
      <w:tabs>
        <w:tab w:val="clear" w:pos="709"/>
        <w:tab w:val="left" w:pos="9000" w:leader="none"/>
        <w:tab w:val="right" w:pos="9360" w:leader="none"/>
      </w:tabs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5:00Z</dcterms:created>
  <dc:creator>Köbli Mónika</dc:creator>
  <dc:description/>
  <dc:language>en-US</dc:language>
  <cp:lastModifiedBy>Gombásné Nardai Ibolya</cp:lastModifiedBy>
  <cp:lastPrinted>2012-10-17T13:24:00Z</cp:lastPrinted>
  <dcterms:modified xsi:type="dcterms:W3CDTF">2012-10-17T11:25:00Z</dcterms:modified>
  <cp:revision>2</cp:revision>
  <dc:subject/>
  <dc:title> Előterjesztés Körmend Város Önkormányzatának Képviselő-testülete</dc:title>
</cp:coreProperties>
</file>