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Előterjesztés Körmend Város Önkormányzatának Képviselő-testülete </w:t>
      </w:r>
    </w:p>
    <w:p>
      <w:pPr>
        <w:pStyle w:val="Normal"/>
        <w:jc w:val="center"/>
        <w:rPr/>
      </w:pPr>
      <w:r>
        <w:rPr>
          <w:b/>
          <w:szCs w:val="24"/>
        </w:rPr>
        <w:t>2012. október 25-i ülésér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Tárgy:</w:t>
      </w:r>
      <w:r>
        <w:rPr>
          <w:szCs w:val="24"/>
        </w:rPr>
        <w:t xml:space="preserve"> A települési önkormányzatok köznevelési intézményeinek működtetésével összefüggő feladata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Tisztelt Képviselő-testület!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  <w:t xml:space="preserve">2012. szeptember 1-jétől hatályba lépett a nemzeti köznevelésről szóló CXC. törvény (továbbiakban: Nkt.) és a végrehajtásáról rendelkező 229/2012. (VIII. 28.) kormányrendelet (továbbiakban: Vhr.), amely meghatározza a fenntartók feladatait a köznevelési intézmények vonatkozásában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z Nkt. módosítása 2013. január 1-jétől kezdődően meghatározza annak a főszabályait, hogy a települési önkormányzat mikor köteles a tulajdonában álló köznevelési feladatok ellátását szolgáló ingatlant működtetni, illetve mely esetben vállalhatja azt. A 3000 fős lakosságszám feletti települések esetén a működtetési kötelezettségnek és a 3000 fős lakosságszám alatti települések esetén pedig a működtetés vállalásának a lehetősége, ennek a törvénybe építése a települési önkormányzatoknak átengedett adók és járulékok, illetve a települési saját bevételek jellemző alakulásán, a statisztikai és nemzetgazdasági modellezésen alapult. A 3000 főnél  nagyobb lakosságszámú települések esetén a nyilatkozattétel arra vonatkozik, ha a település a vagyon működtetését 2013. január elsejétől nem képes vállalni, s azt az államnak ajánlja fel. A működtetési kötelezettség alól nem automatikusan, hanem gazdasági és jövedelemtermelő képességgel összefüggő feltételek hiányában mentesülhet a települési önkormányzat. A működtetési kötelezettség alóli mentesülés iránti kérelem benyújtásával, elbírálásával kapcsolatos szabályokat a Vhr. határozza meg. A működtetési kötelezettség alól történő mentesülés iránti kérelemmel egyidejűleg a települési önkormányzatnak igazolnia kell a gazdasági és jövedelemtermelő képességének hiányát, ennek érdekében adatot szolgáltat az érintett köznevelési intézmények működtetési adatairól, amelyek működtetését nem tudja vállalni, továbbá a működtetéshez rendelkezésre álló bevételeiről. Amennyiben ezen adatszolgáltatás nem támasztja alá a működtetési képesség hiányát, úgy az állam a települési önkormányzatot hozzájárulás megfizetésére kötelezheti. A települési önkormányzat a hozzájárulás összegének ismeretében, annak a miniszter általi közlésétől számított nyolc napon belül a kötelezettség alóli mentesülés iránti kérelmét visszavonhatja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z Nkt. 76. §-a rögzíti a működtetés tartalmát, fontos azonban egy külön szerződést is kötni az állami intézményfenntartó központ és a működtető önkormányzat részéről, a konkrét üzemeltetési feladatok meghatározására. Ezt a szerződést ugyanakkor csak a törvényben pontosan körülhatárolt működtetési feladatok keretei között lehet majd megkötni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z Nkt. értelmében a működtető feladata, hogy a köznevelési közfeladat-ellátás céljait szolgáló ingatlant a törvény keretei között kötött szerződésben foglalt módon és feltételekkel az ingatlan rendeltetésének megfelelő, hatályos köznevelési, tűzvédelmi, munkavédelmi és egészségügyi előírások szerint üzemeltesse, karbantartsa. A működtető köteles a működtetéssel kapcsolatos közterheket, költségeket, díjakat viselni, gondoskodni az ingatlan vagyonvédelméről. A működtető köteles ellátni minden olyan feladatot, amely ahhoz szükséges, hogy az ingatlanban a köznevelési feladatokat megfelelő színvonalon és biztonságosan láthassák el. Ennek keretében a működtető feladata különösen a köznevelési intézmények működéséhez szükséges eszközök, taneszközök, anyagok, áruk, szolgáltatások megrendelése, átadás-átvétele, raktározása, készletek pótlása. A működtető feladata működtetni, karbantartani a köznevelési intézménynek az alapító okiratában foglalt feladatellátásához szükséges technikai berendezéseket, javítani, karbantartani a tulajdonában lévő taneszközöket, beszerezni a köznevelési közfeladat-ellátáshoz szükséges eszközöket. </w:t>
      </w:r>
    </w:p>
    <w:p>
      <w:pPr>
        <w:pStyle w:val="Normal"/>
        <w:jc w:val="both"/>
        <w:rPr/>
      </w:pPr>
      <w:r>
        <w:rPr>
          <w:sz w:val="23"/>
          <w:szCs w:val="23"/>
        </w:rPr>
        <w:t>A működtető feladata lesz továbbá 2013. január 1-étől a köznevelési intézmény épület állagának megóvása, az állagmegóváson túl jelentkező rekonstrukciós, fejlesztési költségek fedezése már nem kötelessége, de ehhez az állam pályázati úton támogatást nyújthat a jövőben. A taneszközök beszerzését az állam finanszírozza. A működtető az általa működtetett intézménybe járó tanulók lakóhelye szerinti önkormányzattól a működtetéshez hozzájárulást igényelhet.</w:t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települési önkormányzat május utolsó munkanapjáig nyilatkozhat arról, hogy a rendelkezésére álló saját és átengedett bevételek terhére a következő naptári évben kezdődő tanévtől a működtetést az államtól képes átvállalni vagy a működtetést nem képes vállalni.</w:t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 </w:t>
      </w:r>
      <w:r>
        <w:rPr>
          <w:rFonts w:eastAsia="Times New Roman"/>
          <w:szCs w:val="24"/>
          <w:lang w:eastAsia="hu-HU"/>
        </w:rPr>
        <w:t>Az állami intézményfenntartó központ által fenntartott köznevelési intézmény feladatainak ellátását szolgáló, települési önkormányzati tulajdonú ingatlanra vonatkozóan az állami intézményfenntartó központot ingyenes vagyonkezelői jog illeti meg, mindaddig, amíg a köznevelési közfeladat ellátása az adott ingatlanban meg nem szűnik. E rendelkezés nem alkalmazható, ha az állami intézményfenntartó központ által fenntartott köznevelési intézmény feladatainak ellátását szolgáló, települési önkormányzati tulajdonú ingatlant a települési önkormányzat működteti. Az állami intézményfenntartó központ vagyonkezelői jogának fennállása alatt vagy mindaddig, amíg a köznevelési közfeladat ellátása az adott ingatlanban meg nem szűnik, a köznevelési intézmény feladatainak ellátását szolgáló ingatlant a települési önkormányzat nem idegenítheti el, nem terhelheti meg, bérbe csak abban az esetben adhatja, ha az a köznevelési feladat ellátását nem veszélyezteti.</w:t>
      </w:r>
    </w:p>
    <w:p>
      <w:pPr>
        <w:pStyle w:val="Nincstrkz"/>
        <w:jc w:val="both"/>
        <w:rPr>
          <w:lang w:eastAsia="hu-HU"/>
        </w:rPr>
      </w:pPr>
      <w:r>
        <w:rPr/>
        <w:t xml:space="preserve">Az Nkt. 54. fejezetében az átmeneti és vegyes rendelkezések 96. § (24) bekezdése szerint első alkalommal </w:t>
      </w:r>
      <w:r>
        <w:rPr>
          <w:b/>
          <w:lang w:eastAsia="hu-HU"/>
        </w:rPr>
        <w:t>2012. évben szeptember 30-ig szándékát nyilvánítja</w:t>
      </w:r>
      <w:r>
        <w:rPr>
          <w:lang w:eastAsia="hu-HU"/>
        </w:rPr>
        <w:t xml:space="preserve"> az állami intézményfenntartó központnak és </w:t>
      </w:r>
      <w:r>
        <w:rPr>
          <w:b/>
          <w:lang w:eastAsia="hu-HU"/>
        </w:rPr>
        <w:t>2012. október 30-ig dönt</w:t>
      </w:r>
      <w:r>
        <w:rPr>
          <w:lang w:eastAsia="hu-HU"/>
        </w:rPr>
        <w:t xml:space="preserve"> a települési önkormányzat arról, hogy a rendelkezésére álló saját és átengedett bevételek terhére a következő naptári évben kezdődő tanévtől</w:t>
      </w:r>
    </w:p>
    <w:p>
      <w:pPr>
        <w:pStyle w:val="Nincstrkz"/>
        <w:jc w:val="both"/>
        <w:rPr/>
      </w:pPr>
      <w:r>
        <w:rPr>
          <w:i/>
          <w:iCs/>
          <w:lang w:eastAsia="hu-HU"/>
        </w:rPr>
        <w:t>a)</w:t>
      </w:r>
      <w:r>
        <w:rPr>
          <w:lang w:eastAsia="hu-HU"/>
        </w:rPr>
        <w:t xml:space="preserve"> 3000 főt meg nem haladó lakosságszámú település esetén a működtetést az államtól képes átvállalni,</w:t>
      </w:r>
    </w:p>
    <w:p>
      <w:pPr>
        <w:pStyle w:val="Nincstrkz"/>
        <w:jc w:val="both"/>
        <w:rPr/>
      </w:pPr>
      <w:r>
        <w:rPr>
          <w:i/>
          <w:iCs/>
          <w:lang w:eastAsia="hu-HU"/>
        </w:rPr>
        <w:t>b)</w:t>
      </w:r>
      <w:r>
        <w:rPr>
          <w:lang w:eastAsia="hu-HU"/>
        </w:rPr>
        <w:t xml:space="preserve"> 3000 fő lakosságszám feletti település esetén a működtetést nem képes vállalni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döntés tartalmát a fentiek ismeretében szíveskedjék megtárgya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örmend Város Önkormányzatának Képviselő-testület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ind w:left="0" w:hanging="0"/>
        <w:jc w:val="both"/>
        <w:rPr>
          <w:szCs w:val="24"/>
        </w:rPr>
      </w:pPr>
      <w:r>
        <w:rPr>
          <w:szCs w:val="24"/>
        </w:rPr>
        <w:t>a) az Nkt. 74. § (4) bekezdése szerinti kötelezettségét nem képes vállalni és kérelmet nyújt be a tulajdonában álló köznevelési feladatellátást szolgáló ingó és ingatlan vagyon működtetési kötelezettsége alól történő mentesülés iránt</w:t>
      </w:r>
    </w:p>
    <w:p>
      <w:pPr>
        <w:pStyle w:val="Listaszerbekezds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ind w:left="0" w:hanging="0"/>
        <w:jc w:val="both"/>
        <w:rPr>
          <w:szCs w:val="24"/>
        </w:rPr>
      </w:pPr>
      <w:r>
        <w:rPr>
          <w:szCs w:val="24"/>
        </w:rPr>
        <w:t>b) eleget tesz a tulajdonában álló köznevelési feladatellátást szolgáló ingó és ingatlan vagyon működtetési kötelezettségé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2012. október 30.</w:t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Körmend, 2012. október 11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8"/>
      </w:tblGrid>
      <w:tr>
        <w:trPr/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Dr. Szabó Barna s.k.</w:t>
            </w:r>
          </w:p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a bizottság elnöke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Bebes István</w:t>
            </w:r>
          </w:p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Times New Roman" w:hAnsi="Times New Roman" w:eastAsia="Times New Roman" w:cs="Times New Roman"/>
      <w:b/>
      <w:bCs/>
      <w:sz w:val="48"/>
      <w:szCs w:val="4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47:00Z</dcterms:created>
  <dc:creator>User</dc:creator>
  <dc:description/>
  <dc:language>en-US</dc:language>
  <cp:lastModifiedBy>Gombásné Nardai Ibolya</cp:lastModifiedBy>
  <cp:lastPrinted>2012-10-11T13:47:00Z</cp:lastPrinted>
  <dcterms:modified xsi:type="dcterms:W3CDTF">2012-10-11T11:47:00Z</dcterms:modified>
  <cp:revision>2</cp:revision>
  <dc:subject/>
  <dc:title>Előterjesztés Körmend Város Önkormányzatának Képviselő-testülete </dc:title>
</cp:coreProperties>
</file>