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októ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2013. évi belső ellenőrzési ter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okról szóló törvény 92. §. (6) bekezdése előírja a belső ellenőrzési terv tárgyalásának kötelezettségét a Képviselő-testület számára.</w:t>
      </w:r>
    </w:p>
    <w:p>
      <w:pPr>
        <w:pStyle w:val="Normal"/>
        <w:jc w:val="both"/>
        <w:rPr/>
      </w:pPr>
      <w:r>
        <w:rPr/>
        <w:t xml:space="preserve">Körmend város Önkormányzata a belső ellenőrzési feladatokat a Polgármesteri Hivatalban alkalmazott – közvetlenül jegyzői irányítás alá tartozó – független belső ellenőrrel látja el, aki egyben a többcélú kistérségi társulás egyes településeinek is végez ilyen irányú feladatokat. </w:t>
      </w:r>
    </w:p>
    <w:p>
      <w:pPr>
        <w:pStyle w:val="Normal"/>
        <w:jc w:val="both"/>
        <w:rPr/>
      </w:pPr>
      <w:r>
        <w:rPr/>
        <w:t>A belső ellenőrzési feladatok meghatározásánál fontos szempont és cél, hogy a gazdálkodás szabályszerűségére, célszerűségére terjedjen ki, a vizsgálat segítse a hatékonyabb gazdálkodást, a projektek végrehajtásának folyamatos ellenőrzését. Meg kell jegyezni, hogy a terv összeállításánál még nagyon sok a bizonytalansága tényező, amely az intézményrendszer 2013. évi átalakulását foglalja mag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re javasolt belső ellenőrzési fel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2. évi normatív elszámolások ellenőrzése az intézmények dokumentumai és adatszolgáltatása alapján a 2012. évről szóló költségvetési törvény 3. 5. és 8. számú mellékletében meghatározottak szerint. Az ellenőrzés kiterjed a többcélú kistérségi társulás elszámolásában meghatározott, az önkormányzatot érintő támogatásokra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február 25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i étkeztetés ellenőrzése a 2012. évi adatok alapján. Az ellenőrzésnek ki kell terje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A bejelentett igények nyilvántartása, napi összesítések, lejelentések a szolgáltató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llító által kibocsátott számlákban szereplő adagok a lejelentett adagok, valamint a térítési díj fizetéséhez kapcsolódó adagok összehasonlítása, figyelemmel a kedvezményesen, ingyenesen étkezők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sen, ingyenesen étkezők jogosultságának vizsgál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lenőrzés a 2012. évi élelmezési tevékenységre, és minden intézményre kiterj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április 3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2012. évi közfoglalkoztatás ellenőrzése a Körmend Város Gondnokságánál. Az ellenőrzés kiterjed a foglalkoztatás nyilvántartására, a támogatásigénylésre, a pénzügyi elszámolásra, a számviteli nyilvántartás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máj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ulturális szakterület feladatellátás ellenőrzése, a kötelező és egyéb feladatok összetétele tekintetében. A bevételek szerkezete – saját bevétel, átvett pénzeszközök, központi támogatás – hatása a gazdálkodásr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13. máj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alábbiak szerint hagyja jóvá az Önkormányzat a 2013. évi belső ellenőrzési tervé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2. évi normatív elszámolások ellenőrzése az intézmények dokumentumai és adatszolgáltatása alapján a 2012. évről szóló költségvetési törvény 3. 5. és 8. számú mellékletében meghatározottak szerint. Az ellenőrzés kiterjed a többcélú kistérségi társulás elszámolásában meghatározott, az önkormányzatot érintő támogatásokra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február 25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i étkeztetés ellenőrzése a 2012. évi adatok alapján. Az ellenőrzésnek ki kell terje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bejelentett igények nyilvántartása, napi összesítések, lejelentések a szolgáltató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llító által kibocsátott számlákban szereplő adagok a lejelentett adagok, valamint a térítési díj fizetéséhez kapcsolódó adagok összehasonlítása, figyelemmel a kedvezményesen, ingyenesen étkezők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sen, ingyenesen étkezők jogosultságának vizsgál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lenőrzés a 2012. évi élelmezési tevékenységre, és minden intézményre kiterj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április 3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2012. évi közfoglalkoztatás ellenőrzése a Körmend Város Gondnokságánál. Az ellenőrzés kiterjed a foglalkoztatás nyilvántartására, a támogatásigénylésre, a pénzügyi elszámolásra, a számviteli nyilvántartás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máj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ulturális szakterület feladatellátás ellenőrzése, a kötelező és egyéb feladatok összetétele tekintetében. A bevételek szerkezete – saját bevétel, átvett pénzeszközök, központi támogatás – hatása a gazdálkodásr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13. máj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k végrehajtásáért felelős a belső ellenőr a fentiekben meghatározott határidő betar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2:00Z</dcterms:created>
  <dc:creator>Gombásné Nardai Ibolya</dc:creator>
  <dc:description/>
  <dc:language>en-US</dc:language>
  <cp:lastModifiedBy>Gombásné Nardai Ibolya</cp:lastModifiedBy>
  <cp:lastPrinted>2012-10-16T15:43:00Z</cp:lastPrinted>
  <dcterms:modified xsi:type="dcterms:W3CDTF">2012-10-16T13:43:00Z</dcterms:modified>
  <cp:revision>2</cp:revision>
  <dc:subject/>
  <dc:title>Előterjesztés Körmend Város Önkormányzata Képviselő-testülete 2012</dc:title>
</cp:coreProperties>
</file>