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 xml:space="preserve">ALAPÍTÓ OKIRAT </w:t>
      </w:r>
    </w:p>
    <w:p>
      <w:pPr>
        <w:pStyle w:val="Normal"/>
        <w:keepNext w:val="true"/>
        <w:widowControl/>
        <w:suppressAutoHyphens w:val="false"/>
        <w:jc w:val="both"/>
        <w:rPr>
          <w:sz w:val="40"/>
        </w:rPr>
      </w:pPr>
      <w:r>
        <w:rPr>
          <w:sz w:val="40"/>
        </w:rPr>
      </w:r>
    </w:p>
    <w:p>
      <w:pPr>
        <w:pStyle w:val="Szvegtrzs2"/>
        <w:rPr/>
      </w:pPr>
      <w:r>
        <w:rPr/>
        <w:t xml:space="preserve">Körmend Város Önkormányzata Képviselő-testülete az 1993. évi LXXIX. tv. 37. § (1), és (5) bekezdése szerinti tartalmi követelményeknek megfelelően felülvizsgált és a 80./1994./IV.19/ számú határozatával jóváhagyott alapító okiratot a 165/2002., a 33/2004., a 168/2005., a 45/2007., a 201/2007., a 259/2007., a 9/2008., 105/2008., 219/2008, a 65/2009. 99/2009. 143/2009, 140/2010., 48/2012. valamint a 83/2012.(V.23.) </w:t>
      </w:r>
      <w:r>
        <w:rPr>
          <w:b/>
          <w:i/>
          <w:u w:val="single"/>
        </w:rPr>
        <w:t>…../2012. (X.25.)</w:t>
      </w:r>
      <w:r>
        <w:rPr/>
        <w:t xml:space="preserve"> számú határozatával az alábbiak szerint módosítja és egységes szerkezetben a következők szerint határozza meg 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68"/>
        <w:gridCol w:w="707"/>
        <w:gridCol w:w="283"/>
        <w:gridCol w:w="265"/>
        <w:gridCol w:w="1261"/>
        <w:gridCol w:w="32"/>
        <w:gridCol w:w="142"/>
        <w:gridCol w:w="4325"/>
        <w:gridCol w:w="72"/>
        <w:gridCol w:w="108"/>
      </w:tblGrid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 Az intézmény típusa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általános iskol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Költségvetési szerv megnevezése, székhelye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omogyi Béla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Thököly u. 2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Tagintézménye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Somogyi Béla Általános Iskola Magyarszecsődi Intézményegység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omogyi Béla Általános Iskola Magyarszecsődi Tagiskol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, Fő u. 22 – 2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 Alapító szerv ne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s címe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1 Alapítói jogokkal felruházott irányító szerv megnevezése, székhelye:</w:t>
            </w:r>
          </w:p>
        </w:tc>
        <w:tc>
          <w:tcPr>
            <w:tcW w:w="620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 Alapításának éve intézménytörténeti szempontból:</w:t>
            </w:r>
          </w:p>
        </w:tc>
        <w:tc>
          <w:tcPr>
            <w:tcW w:w="620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4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3 Alapítás ideje:</w:t>
            </w:r>
          </w:p>
        </w:tc>
        <w:tc>
          <w:tcPr>
            <w:tcW w:w="620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11. 01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 Irányító szerve, székhelye:</w:t>
            </w:r>
          </w:p>
        </w:tc>
        <w:tc>
          <w:tcPr>
            <w:tcW w:w="620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 Gazdálkodási besorolása:</w:t>
            </w:r>
          </w:p>
        </w:tc>
        <w:tc>
          <w:tcPr>
            <w:tcW w:w="620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Önállóan működő költségvetési szerv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5. Fenntartója és székhely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583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gesztor)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, Fő u. 33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76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6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Illetékessége, működési köre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űködési (felvételi) körzete Körmend város 3. számú felvételi körzete,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 Évfolyamainak száma:</w:t>
            </w:r>
          </w:p>
        </w:tc>
        <w:tc>
          <w:tcPr>
            <w:tcW w:w="609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nyol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be felvehető maximális tanulólétszám: 504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az osztályokra, csoportokra meghatározott maximális tanuló -</w:t>
              <w:tab/>
              <w:t xml:space="preserve">létszámtól  </w:t>
            </w:r>
          </w:p>
          <w:p>
            <w:pPr>
              <w:pStyle w:val="Normal"/>
              <w:keepNext w:val="true"/>
              <w:widowControl/>
              <w:suppressAutoHyphens w:val="false"/>
              <w:ind w:left="284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lefelé legfeljebb 3 fővel eltérhet. Ennél nagyobb eltéréshez a Kt. </w:t>
            </w:r>
            <w:r>
              <w:rPr>
                <w:strike/>
              </w:rPr>
              <w:t>102.§ (2)c)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>3. számú melléklete</w:t>
            </w:r>
            <w:r>
              <w:rPr/>
              <w:t xml:space="preserve"> értelmében be kell szereznie a fenntartó engedélyé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1 A tagintézménybe felvehető maximális tanulólétszám: 60 fő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TextBodyIndent"/>
              <w:keepNext w:val="true"/>
              <w:widowControl/>
              <w:suppressAutoHyphens w:val="false"/>
              <w:rPr/>
            </w:pPr>
            <w:r>
              <w:rPr/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z átható fejlődési zavarral küzdő, vagy a pszichés fejlődés egyéb zavara miatt részképesség zavarral, és ennek következtében a fejlődésében és a tanulási folyamatban tartósan akadályozott tanulók fejlesztését, lehetővé teszi a tanulók érdeklődésének, képességének és tehetségének megfelelő továbbtanulást, pályaválasztást.</w:t>
            </w:r>
          </w:p>
          <w:p>
            <w:pPr>
              <w:pStyle w:val="TextBodyIndent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/>
              <w:t>Jóváhagyott pedagógiai programja alapján emelt szintű oktatást folytat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egteremti a tanórán kívüli nevelés, oktatás, ellátás feltételrendszerét (napközi, szakkör,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önyvtár, énekkar, felzárkóztatás, fakultáció, tömegsport). Az intézmény szabad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apacitású</w:t>
              <w:tab/>
              <w:t xml:space="preserve">helyiségeit, létesítményeit bérleti díj ellenében más szerveknek,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intézményeknek vagy</w:t>
              <w:tab/>
              <w:t>magánszemélyeknek rendelkezésére bocsátj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0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b/>
                <w:szCs w:val="24"/>
              </w:rPr>
              <w:t>10. Gazdálkodás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Költségvetését Körmend Város Önkormányzata költségvetési rendelete tartalmazza.    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745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 Az intézmény képviseletére jogosultak: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magasabb vezető, akadályoztatása esetén az általa megbízott helyettes</w:t>
            </w:r>
            <w:r>
              <w:rPr>
                <w:b/>
                <w:i/>
              </w:rPr>
              <w:t xml:space="preserve"> </w:t>
            </w:r>
            <w:r>
              <w:rPr/>
              <w:t>jogosul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762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zCs w:val="24"/>
              </w:rPr>
              <w:t>Államháztartási szakágazati besorolása:</w:t>
            </w:r>
          </w:p>
        </w:tc>
        <w:tc>
          <w:tcPr>
            <w:tcW w:w="6308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 xml:space="preserve">852010 </w:t>
            </w:r>
            <w:r>
              <w:rPr>
                <w:szCs w:val="24"/>
              </w:rPr>
              <w:t>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3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1 Ellátandó alaptevékenység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/ szakfeladat megnevez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/>
              <w:t>Általános iskolai 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2022 1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lWeb"/>
              <w:rPr/>
            </w:pPr>
            <w:r>
              <w:rPr>
                <w:iCs/>
                <w:strike/>
              </w:rPr>
              <w:t>a)</w:t>
            </w:r>
            <w:bookmarkStart w:id="0" w:name="foot_966_place"/>
            <w:bookmarkEnd w:id="0"/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strike/>
              </w:rPr>
            </w:pPr>
            <w:r>
              <w:rPr>
                <w:iCs/>
                <w:strike/>
              </w:rPr>
              <w:t>b)</w:t>
            </w:r>
            <w:bookmarkStart w:id="1" w:name="foot_967_place"/>
            <w:bookmarkEnd w:id="1"/>
            <w:r>
              <w:rPr>
                <w:strike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Sajátos nevelési igényű általános iskolai</w:t>
            </w:r>
            <w:r>
              <w:rPr>
                <w:color w:val="FF0000"/>
                <w:lang w:eastAsia="hu-HU"/>
              </w:rPr>
              <w:t xml:space="preserve"> </w:t>
            </w:r>
            <w:r>
              <w:rPr>
                <w:lang w:eastAsia="hu-HU"/>
              </w:rPr>
              <w:t>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lWeb"/>
              <w:rPr/>
            </w:pPr>
            <w:r>
              <w:rPr>
                <w:iCs/>
                <w:strike/>
              </w:rPr>
              <w:t>a)</w:t>
            </w:r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strike/>
              </w:rPr>
            </w:pPr>
            <w:r>
              <w:rPr>
                <w:iCs/>
                <w:strike/>
              </w:rPr>
              <w:t>b)</w:t>
            </w:r>
            <w:r>
              <w:rPr>
                <w:strike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szob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Sajátos nevelési igényű tanulók általános iskolai tanulószobai nevel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102 1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portlétesítmények működtetése és fejleszt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6020 1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Iskolai, diáksport-tevékenység és támogatás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  <w:p>
            <w:pPr>
              <w:pStyle w:val="Heading4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 nemzeti köznevelésről szóló 2011. évi CXC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b/>
                <w:b/>
                <w:strike/>
              </w:rPr>
            </w:pPr>
            <w:r>
              <w:rPr>
                <w:strike/>
                <w:szCs w:val="24"/>
              </w:rPr>
              <w:t>A 11/1994. (VI. 8.) számú MKM rendelet a nevelési – oktatási intézmények működésérő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 20/2012. (VIII.31.) EMMI rendelet a nevelési-oktatási intézmények működéséről és a köznevelési intézmények névhasználatáró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4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  <w:lang w:eastAsia="hu-HU"/>
              </w:rPr>
            </w:pPr>
            <w:r>
              <w:rPr>
                <w:vertAlign w:val="superscript"/>
                <w:lang w:eastAsia="hu-H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feladatellátást szolgáló vagyon: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0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gatlan-nyilvántartásban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rmendi 615. hrsz., 663. tulajdoni lapszám alatt felvett, 1ha 3517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 Thököly u. 29. sz.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0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agyarszecsődi 248/2. hrsz. 1895 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Magyarszecsőd, Fő út 22. szám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0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agyarszecsődi 248/3. hrsz. 4569 m</w:t>
            </w:r>
            <w:r>
              <w:rPr>
                <w:vertAlign w:val="superscript"/>
              </w:rPr>
              <w:t xml:space="preserve">2 </w:t>
            </w:r>
            <w:r>
              <w:rPr/>
              <w:t>területű, (Magyarszecsőd község Önkormányzata tulajdonában lévő) Magyarszecsőd, Fő út 24. szám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42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5. A vagyon feletti rendelkezés jog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142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A feladatellátást szolgáló vagyo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 xml:space="preserve">14. a) pontjában meghatározott ingatlan Körmend Város Önkormányzata tulajdonát képezi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>a 14. b) pontban meghatározott ingatlan a Magyarszecsődi Római Katolikus Egyház tulajdon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>a 14. c) pontban meghatározott ingatlan Magyarszecsőd Község Önkormányzata tulajdon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A feladatellátást szolgáló vagyon az intézmény vonatkozásában rábízott vagyonnak tekintendő. Az intézmény a rábízott vagyonnal nem rendelkezik, annak csupán használój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6. A költségvetési szerv vezetőjének kinevezési rendje: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ltségvetési szerv vezetőjét Körmend Város Önkormányzata Képviselő-testülete pályázat útján bízza meg 5 évre.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6.1 Foglalkoztatottjaira vonatkozó foglalkoztatási jogviszony(ok): 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268" w:leader="none"/>
              </w:tabs>
              <w:suppressAutoHyphens w:val="false"/>
              <w:rPr/>
            </w:pPr>
            <w:r>
              <w:rPr/>
              <w:t xml:space="preserve">A Munka Törvénykönyvéről szóló 1992. évi XXII. törvény </w:t>
            </w:r>
            <w:r>
              <w:rPr>
                <w:b/>
                <w:i/>
                <w:u w:val="single"/>
              </w:rPr>
              <w:t>és a 2012. I. törvény</w:t>
            </w:r>
            <w:r>
              <w:rPr/>
              <w:t xml:space="preserve"> alapján munkavégzésre irányuló jogviszony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spacing w:lineRule="auto" w:line="360"/>
        <w:rPr/>
      </w:pPr>
      <w:r>
        <w:rPr/>
        <w:t>Záradék: A Somogyi Béla Általános Iskola alapító okiratát az irányító szerv, Körmend Város Önkormányzata Képviselő-testülete ……./2012. (X. 25.) számú határozatával hagyta jóvá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október 25.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0:00Z</dcterms:created>
  <dc:creator>Szekeres Gábor</dc:creator>
  <dc:description/>
  <dc:language>en-US</dc:language>
  <cp:lastModifiedBy>Gombásné Nardai Ibolya</cp:lastModifiedBy>
  <cp:lastPrinted>2012-10-11T15:59:00Z</cp:lastPrinted>
  <dcterms:modified xsi:type="dcterms:W3CDTF">2012-10-11T14:00:00Z</dcterms:modified>
  <cp:revision>2</cp:revision>
  <dc:subject/>
  <dc:title>ALAPÍTÓ OKIRAT</dc:title>
</cp:coreProperties>
</file>