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Szvegtrzs2"/>
        <w:rPr/>
      </w:pPr>
      <w:r>
        <w:rPr/>
        <w:t xml:space="preserve">Körmend Város Önkormányzata Képviselő-testülete az 1993. évi LXXIX. tv. 37. § (1), és (5) bekezdése szerinti tartalmi követelményeknek megfelelően felülvizsgált és a 80./1994./IV.19/ számú határozatával jóváhagyott alapító okiratot a 165/2002., a 158/2003., a 33/2004., a 168/2005., a 45/2007., a 151/2007., a 201/2007., a 259/2007., a 9/2008., 105/2008., a 65/2009., a 99/2009., 143/2009.,  140/2010., 48/2012.(IV.26.)., valamint a 83/2012.(V.23.) </w:t>
      </w:r>
      <w:r>
        <w:rPr>
          <w:b/>
          <w:i/>
          <w:u w:val="single"/>
        </w:rPr>
        <w:t>…../2012. (X. 25.)</w:t>
      </w:r>
      <w:r>
        <w:rPr/>
        <w:t xml:space="preserve">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ind w:right="-2" w:hanging="0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ind w:right="-2" w:hanging="0"/>
        <w:jc w:val="both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0"/>
        <w:gridCol w:w="94"/>
        <w:gridCol w:w="48"/>
        <w:gridCol w:w="377"/>
        <w:gridCol w:w="49"/>
        <w:gridCol w:w="283"/>
        <w:gridCol w:w="774"/>
        <w:gridCol w:w="27"/>
        <w:gridCol w:w="507"/>
        <w:gridCol w:w="60"/>
        <w:gridCol w:w="4808"/>
        <w:gridCol w:w="145"/>
        <w:gridCol w:w="35"/>
      </w:tblGrid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többcélú intézmény (óvoda, bölcsőde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03644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 Költségvetési szerv megnevezése, székhel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átyás Király Utcai Óvoda és Bölcsőd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Mátyás kir. u. 1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1 Intézményegység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Mátyás Király Utcai Óvod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Mátyás kir. u. 1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Bölcsőd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Arany János utca 3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Tagintézmén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strike/>
              </w:rPr>
              <w:t>Nádaljai úti Óvoda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>Mátyás Király Utcai Óvoda Nádaljai Úti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Nádaljai u. 19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Tagintézmén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strike/>
              </w:rPr>
              <w:t>Egyházashollósi Óvoda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Mátyás Király Utcai Óvoda Egyházashollósi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Arany János utca 2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Tagintézmény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strike/>
              </w:rPr>
              <w:t>Molnaszecsődi Óvoda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Mátyás Király Utcai Óvoda Molnaszecsődi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Kossuth L. u. 4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 Alapító szerv neve és címe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1 Alapítói jogokkal felruházott irányító szerv megnevezése, székhelye:</w:t>
            </w:r>
          </w:p>
        </w:tc>
        <w:tc>
          <w:tcPr>
            <w:tcW w:w="711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 Alapításának éve intézménytörténeti szempontból:</w:t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190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 Alapítás időpontja:</w:t>
            </w:r>
          </w:p>
        </w:tc>
        <w:tc>
          <w:tcPr>
            <w:tcW w:w="693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11. 0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 Irányító szerve, székhelye:</w:t>
            </w:r>
          </w:p>
        </w:tc>
        <w:tc>
          <w:tcPr>
            <w:tcW w:w="711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4.5 Gazdálkodási besorolása:</w:t>
            </w:r>
          </w:p>
        </w:tc>
        <w:tc>
          <w:tcPr>
            <w:tcW w:w="711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Ö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5. Gazdálkodása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Költségvetését Körmend Város Önkormányzata költségvetési rendelete tartalmazza.   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6. Az intézmény képviseletére jogosultak :</w:t>
            </w:r>
          </w:p>
        </w:tc>
        <w:tc>
          <w:tcPr>
            <w:tcW w:w="6459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magasabb vezető, akadályoztatása esetén az általa megbízott </w:t>
            </w:r>
            <w:r>
              <w:rPr>
                <w:szCs w:val="24"/>
              </w:rPr>
              <w:t>helyettes</w:t>
            </w:r>
            <w:r>
              <w:rPr/>
              <w:t xml:space="preserve">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7. A költségvetési szerv vezetőjének kinevezési rendje:</w:t>
            </w:r>
          </w:p>
        </w:tc>
        <w:tc>
          <w:tcPr>
            <w:tcW w:w="702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ind w:hanging="70"/>
              <w:rPr/>
            </w:pPr>
            <w:r>
              <w:rPr/>
              <w:t>A költségvetési szerv vezetőjét Körmend Város Önkormányzata Képviselő-testülete pályázat útján bízza meg 5 évr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7.1 Foglalkoztatottjaira vonatkozó foglalkoztatási jogviszony(ok): </w:t>
            </w:r>
          </w:p>
        </w:tc>
        <w:tc>
          <w:tcPr>
            <w:tcW w:w="7027" w:type="dxa"/>
            <w:gridSpan w:val="10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A Munka Törvénykönyvéről szóló 1992. évi XXII. törvény </w:t>
            </w:r>
            <w:r>
              <w:rPr>
                <w:b/>
                <w:i/>
                <w:u w:val="single"/>
              </w:rPr>
              <w:t>és a 2012. évi I. törvény</w:t>
            </w:r>
            <w:r>
              <w:rPr/>
              <w:t xml:space="preserve"> alapján munkavégzésre irányuló jogviszon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. Óvodai feladatellátá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1 Fenntartója és székhely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z óvodai feladatellátás tekintetében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53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508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I.2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Körmendi Mikrotérségi Közoktatási Intézményfenntartó Társulás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3</w:t>
            </w:r>
            <w:r>
              <w:rPr/>
              <w:t xml:space="preserve"> </w:t>
            </w:r>
            <w:r>
              <w:rPr>
                <w:b/>
              </w:rPr>
              <w:t xml:space="preserve">Az óvoda központi intézményébe felvehető maximális gyermeklétszám: 200 fő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I.3.1 Az óvodai tagintézményekbe felvehető maximális gyermeklétszám: 25 – 25 fő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Szvegtrzs3"/>
              <w:rPr/>
            </w:pPr>
            <w:r>
              <w:rPr/>
              <w:t xml:space="preserve">Az intézmény a csoportokra meghatározott maximális gyermeklétszámtól lefelé </w:t>
              <w:tab/>
              <w:t xml:space="preserve">legfeljebb 3 fővel eltérhet. Ennél nagyobb eltéréshez a </w:t>
            </w:r>
            <w:r>
              <w:rPr>
                <w:strike/>
              </w:rPr>
              <w:t>Kt. 102.§ (2) c)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Kt. 3. számú melléklete </w:t>
            </w:r>
            <w:r>
              <w:rPr/>
              <w:t>értelmében be kell szereznie a fenntartó engedélyét.</w:t>
            </w:r>
          </w:p>
          <w:p>
            <w:pPr>
              <w:pStyle w:val="Heading1"/>
              <w:keepNext w:val="true"/>
              <w:autoSpaceDE w:val="false"/>
              <w:jc w:val="both"/>
              <w:rPr/>
            </w:pPr>
            <w:r>
              <w:rPr>
                <w:sz w:val="24"/>
              </w:rPr>
              <w:t>Az óvoda a gyermek hároméves korától a tankötelezettség – a Kt. 6. §-ának (2) bekezdésében meghatározottak szerinti - kezdetéig nevelő intézmény. Az óvodai nevelés a gyermek neveléséhez szükséges, a teljes óvodai életet magában foglaló foglalkozások keretében folyik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</w:rPr>
              <w:t>I.4 Illetékessége, működési köre:  az óvodai feladatellátás tekintetében: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</w:rPr>
              <w:t>I.4.1 A központi intézmény működési (felvételi) körzete</w:t>
            </w:r>
            <w:r>
              <w:rPr/>
              <w:t xml:space="preserve"> Körmend város 2. számú felvételi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v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I.4.2 A </w:t>
            </w:r>
            <w:r>
              <w:rPr>
                <w:b/>
                <w:strike/>
              </w:rPr>
              <w:t>Nádaljai Úti Óvod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átyás Király Utcai Óvoda Nádaljai Úti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működési (felvételi) körzete: </w:t>
            </w:r>
            <w:r>
              <w:rPr/>
              <w:t>Horvátnádalja városrész terület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I.4.3 Az </w:t>
            </w:r>
            <w:r>
              <w:rPr>
                <w:b/>
                <w:strike/>
              </w:rPr>
              <w:t>Egyházashollósi Óvod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átyás Király Utcai Óvoda Egyházashollósi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működési (felvételi) körzete: </w:t>
            </w:r>
            <w:r>
              <w:rPr/>
              <w:t>Egyházashollós község terület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I.4.4 A </w:t>
            </w:r>
            <w:r>
              <w:rPr>
                <w:b/>
                <w:strike/>
              </w:rPr>
              <w:t>Molnaszecsődi Óvod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átyás Király Utcai Óvoda Molnaszecsődi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működési (felvételi) körzete: </w:t>
            </w:r>
            <w:r>
              <w:rPr/>
              <w:t>Magyarszecsőd és Molnaszecsőd, község terület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2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.5</w:t>
            </w:r>
            <w:r>
              <w:rPr>
                <w:b/>
                <w:szCs w:val="24"/>
              </w:rPr>
              <w:t xml:space="preserve"> Államháztartási szakágazati besorolása: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 xml:space="preserve">851020 Óvodai nevelé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2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</w:rPr>
              <w:t>I.6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6.1 Ellátandó alaptevékenysége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41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szCs w:val="24"/>
              </w:rPr>
              <w:t>851011 1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Times New Roman"/>
                <w:b w:val="false"/>
                <w:i w:val="false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Cs w:val="24"/>
                <w:u w:val="none"/>
              </w:rPr>
              <w:t>Óvodai nevelés,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b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4388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szCs w:val="24"/>
              </w:rPr>
              <w:t>851012 1</w:t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Sajátos nevelési igényű gyermekek óvodai nevelése, ellátása</w:t>
            </w:r>
          </w:p>
          <w:p>
            <w:pPr>
              <w:pStyle w:val="NormlWeb"/>
              <w:jc w:val="both"/>
              <w:rPr/>
            </w:pPr>
            <w:r>
              <w:rPr>
                <w:iCs/>
                <w:strike/>
              </w:rPr>
              <w:t>a)</w:t>
            </w:r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trike/>
                <w:szCs w:val="24"/>
                <w:u w:val="single"/>
              </w:rPr>
            </w:pPr>
            <w:r>
              <w:rPr>
                <w:iCs/>
                <w:strike/>
                <w:szCs w:val="24"/>
              </w:rPr>
              <w:t>b)</w:t>
            </w:r>
            <w:r>
              <w:rPr>
                <w:strike/>
                <w:szCs w:val="24"/>
              </w:rPr>
              <w:t xml:space="preserve"> a megismerő funkciók vagy a viselkedés fejlődésének súlyos rendellenességével küzd</w:t>
            </w: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u w:val="single"/>
                <w:lang w:eastAsia="hu-HU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trike/>
                <w:szCs w:val="24"/>
                <w:u w:val="single"/>
              </w:rPr>
            </w:pPr>
            <w:r>
              <w:rPr>
                <w:b/>
                <w:i/>
                <w:strike/>
                <w:szCs w:val="24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/>
        <w:tc>
          <w:tcPr>
            <w:tcW w:w="4388" w:type="dxa"/>
            <w:gridSpan w:val="8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92000 1</w:t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>Számviteli, könyvvizsgálói, adószakértői tevékenység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</w:r>
          </w:p>
        </w:tc>
      </w:tr>
      <w:tr>
        <w:trPr/>
        <w:tc>
          <w:tcPr>
            <w:tcW w:w="4388" w:type="dxa"/>
            <w:gridSpan w:val="8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1000 1</w:t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zCs w:val="24"/>
              </w:rPr>
            </w:pPr>
            <w:r>
              <w:rPr>
                <w:szCs w:val="24"/>
              </w:rPr>
              <w:t>Építményüzemel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15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62912 1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Óvodai intézmén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15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62917 1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15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56020 1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dagógiai szakmai szolgáltatás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/>
            </w:pPr>
            <w:r>
              <w:rPr/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nemzeti köznevelésről szóló 2011. évi CXC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137/1996. (VII. 28.) számú Korm. rendelet az óvodai nevelés országos alapprogramj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  <w:strike/>
              </w:rPr>
            </w:pPr>
            <w:r>
              <w:rPr>
                <w:strike/>
              </w:rPr>
              <w:t xml:space="preserve">A 11/1994. (VI. 8.) számú MKM rendelet a nevelési – oktatási intézmények működéséről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ind w:left="1068" w:hanging="360"/>
              <w:jc w:val="both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u w:val="single"/>
              </w:rPr>
              <w:t>A 20/2012. (VIII. 31.) EMMI rendelet a nevelési-oktatási intézmények működéséről és a köznevelési intézmények névhasználatáról</w:t>
            </w:r>
          </w:p>
          <w:p>
            <w:pPr>
              <w:pStyle w:val="Normal"/>
              <w:keepNext w:val="true"/>
              <w:widowControl/>
              <w:suppressAutoHyphens w:val="false"/>
              <w:ind w:left="709" w:hanging="0"/>
              <w:jc w:val="both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z intézmény vállalkozási tevékenységet nem folytat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6.2 A feladatellátást szolgáló vagyon:</w:t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500. hrsz., 553. tulajdoni lap szám alatt felvett 7376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Mátyás kir. u. 18. sz. alatti (óvoda, bölcsőde) házas ingatlan, valamin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rmendi 3209.hrsz., 2488 tulajdoni lap szám alatt felvett 2411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Nádaljai u. 1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egyházashollósi 145 hrsz. 2979 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Egyházashollós, Arany János u. 2. szám alatti házas ingatlan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olnaszecsődi 40. hrsz. 2040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Molnaszecsőd, Kossuth L. u. 45. szám alatti házas ingatlan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I.6.3 A vagyon feletti rendelkezés joga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 feladatellátást szolgáló vagyon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12. a) és b) pontjában meghatározott ingatlan Körmend Város Önkormányzata tulajdonát képezi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 12. c) pontban meghatározott ingatlan a Római Katolikus Egyház tulajdona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 12. d) pontban meghatározott ingatlan a Szecsődi és Hollósi Református Társegyházközség tulajdona,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II. Bölcsődei feladatellátás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II.1 Fenntartója és székhelye a bölcsődei feladatellátás tekintetében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27" w:type="dxa"/>
            <w:gridSpan w:val="10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Körmend Város Önkormányzata, 9900 Körmend, Szabadság tér 7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I.2 Illetékessége, működési köre:</w:t>
            </w:r>
          </w:p>
        </w:tc>
        <w:tc>
          <w:tcPr>
            <w:tcW w:w="7027" w:type="dxa"/>
            <w:gridSpan w:val="10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Körmend város teljes közigazgatási terület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982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II.4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II.4.1 Ellátandó alaptevékenysége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889101 1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ölcsődei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9" w:hanging="360"/>
              <w:jc w:val="both"/>
              <w:outlineLvl w:val="6"/>
              <w:rPr>
                <w:rFonts w:eastAsia="Times New Roman"/>
              </w:rPr>
            </w:pPr>
            <w:r>
              <w:rPr>
                <w:rFonts w:eastAsia="Times New Roman"/>
              </w:rPr>
              <w:t>Az 1997. évi XXXI. törvény a gyermekek védelméről és a gyámügyi igazgatás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8" w:hanging="360"/>
              <w:jc w:val="both"/>
              <w:outlineLvl w:val="6"/>
              <w:rPr>
                <w:rFonts w:eastAsia="Times New Roman"/>
              </w:rPr>
            </w:pPr>
            <w:r>
              <w:rPr>
                <w:rFonts w:eastAsia="Times New Roman"/>
              </w:rPr>
              <w:t>A 15/1998. (IV. 30.) NM rendelet a személyes gondoskodást nyújtó gyermekjóléti, gyermekvédelmi intézmények, valamint személyek szakmai feladatairól és működésük feltételeirő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z intézmény vállalkozási tevékenységet nem folytat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II.4.2 A feladatellátást szolgáló vagyon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/>
              <w:t>Az ingatlan-nyilvántartásban a körmendi 500. hrsz., 553. tulajdoni lap szám alatt felvett 7376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Mátyás kir. u. 18. sz. alatti (óvoda, bölcsőde) házas ingatlan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II.4.3 A vagyon feletti rendelkezés joga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/>
      </w:pPr>
      <w:r>
        <w:rPr/>
        <w:t xml:space="preserve">Záradék: A Mátyás Király Utcai Óvoda és Bölcsőde alapító okiratát az irányító szerv, Körmend Város Önkormányzata Képviselő-testülete …../2012. (X. 25.) számú határozatával hagyta jóvá. 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október 25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ind w:right="-2" w:hanging="0"/>
      <w:jc w:val="both"/>
    </w:pPr>
    <w:rPr/>
  </w:style>
  <w:style w:type="paragraph" w:styleId="Szvegtrzs3">
    <w:name w:val="Szövegtörzs 3"/>
    <w:basedOn w:val="Normal"/>
    <w:qFormat/>
    <w:pPr>
      <w:keepNext w:val="true"/>
      <w:widowControl/>
      <w:suppressAutoHyphens w:val="false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9:00Z</dcterms:created>
  <dc:creator>Szekeres Gábor</dc:creator>
  <dc:description/>
  <dc:language>en-US</dc:language>
  <cp:lastModifiedBy>Gombásné Nardai Ibolya</cp:lastModifiedBy>
  <cp:lastPrinted>2012-10-11T15:58:00Z</cp:lastPrinted>
  <dcterms:modified xsi:type="dcterms:W3CDTF">2012-10-11T13:59:00Z</dcterms:modified>
  <cp:revision>2</cp:revision>
  <dc:subject/>
  <dc:title>ALAPÍTÓ OKIRAT</dc:title>
</cp:coreProperties>
</file>