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őterjeszté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rmend Város Önkormányzata Képviselő-testülete 2012. október 25.-i ül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árgy: </w:t>
      </w:r>
      <w:r>
        <w:rPr>
          <w:sz w:val="22"/>
          <w:szCs w:val="22"/>
        </w:rPr>
        <w:t>2012. évi költségvetési rendelet módosítás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benyújtotta a működési célú hitel felvételéhez a kormányzati hozzájárulásra vonatkozóan a kérelmet, amely 250 millió Ft hitel felvételét tartalmazza. A kormányzati hozzájáruláshoz beadott önkormányzati költségvetési rendeletnek – hiánypótlásként jelezték - tartalmaznia kell a 250 millió Ft hitel felvételét. Az utolsó módosítás likvidhitel felvételét 75.231eFt összegben, működési hitel felvételét 194.232eFt összegben határozza meg. Hosszúlejáratú működési célú hitelfelvételként kell szerepeltetni a 250 millió Ft-ot a költségvetési rendeletben, a különbözetet, a 19.463eFt-ot pedig likvidhitel felvételként, mint hiány fedezeteként szereplő össze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em a Tisztelt Képviselő-testületet, az előterjesztést tárgyalja meg, és a mellékelt rendelet-tervezet módosítást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2. október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Bebes Istvá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20:00Z</dcterms:created>
  <dc:creator>felhasználó</dc:creator>
  <dc:description/>
  <dc:language>en-US</dc:language>
  <cp:lastModifiedBy>Gombásné Nardai Ibolya</cp:lastModifiedBy>
  <cp:lastPrinted>2012-10-17T12:59:00Z</cp:lastPrinted>
  <dcterms:modified xsi:type="dcterms:W3CDTF">2012-10-17T11:20:00Z</dcterms:modified>
  <cp:revision>2</cp:revision>
  <dc:subject/>
  <dc:title>Előterjesztés </dc:title>
</cp:coreProperties>
</file>