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2. októ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Képviselő-testület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örmend Város Önkormányzata elfogadta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et. A nemzeti vagyonról szóló 2011. évi CXCVI. törvény  a 8/2012.(III 01.)</w:t>
      </w:r>
      <w:r>
        <w:rPr>
          <w:b/>
        </w:rPr>
        <w:t xml:space="preserve"> </w:t>
      </w:r>
      <w:r>
        <w:rPr/>
        <w:t>rendelet alapját képezi.  A</w:t>
      </w:r>
      <w:r>
        <w:rPr>
          <w:b/>
          <w:bCs/>
        </w:rPr>
        <w:t xml:space="preserve"> </w:t>
      </w:r>
      <w:r>
        <w:rPr>
          <w:bCs/>
        </w:rPr>
        <w:t>jogszabályszerkesztésről szóló</w:t>
      </w:r>
      <w:r>
        <w:rPr>
          <w:b/>
          <w:bCs/>
        </w:rPr>
        <w:t xml:space="preserve"> </w:t>
      </w:r>
      <w:r>
        <w:rPr>
          <w:bCs/>
        </w:rPr>
        <w:t xml:space="preserve">61/2009. (XII.14.) IRM rendelkezéseinek való megfelelés érdekében </w:t>
      </w:r>
      <w:r>
        <w:rPr/>
        <w:t>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megvizsgálásra került, amely alapján a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 módosítása szükséges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leírtakra figyelemmel a 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ben a nemzeti vagyonról szóló 2011. évi CXCVI. törvény szövegszerűen megjelent rendelkezéseinek</w:t>
      </w:r>
      <w:r>
        <w:rPr>
          <w:b/>
          <w:i/>
        </w:rPr>
        <w:t xml:space="preserve"> hatályon </w:t>
      </w:r>
      <w:r>
        <w:rPr/>
        <w:t>kívül helyezése, és a</w:t>
      </w:r>
      <w:r>
        <w:rPr>
          <w:b/>
          <w:i/>
        </w:rPr>
        <w:t xml:space="preserve">  </w:t>
      </w:r>
      <w:r>
        <w:rPr/>
        <w:t>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 módosítása vált szükségess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vaslom a Tisztelt Képviselő-testületnek, hogy a 6/2004. (III.01.) Ör. rendelet 2. §. (4) és (5) bekezdéseit, 6. §. (1) bekezdését, a 8. §., 9. §., 10. §., 11.§. és 12. §., 13. §. (2) , 18. §-ait helyezze hatályon kívü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ntiekre tekintettel 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/2012. (…..) önkormányzati rendelete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z önkormányzat vagyonáról, a vagyontárgyak feletti tulajdonosi jogok gyakorlásáról, a vagyongazdálkodás, a vagyonhasznosítás szabályairól szóló 8/2012(III.1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ében, a helyi önkormányzatokról szóló 1990. évi LXV. törvény 10. §.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§.</w:t>
      </w:r>
      <w:r>
        <w:rPr/>
        <w:t xml:space="preserve"> 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2.§.(2), (5)-(8), 3.§(2), (4)-(8), 4.§, 11.§(1), 13.§(3)-(4), 18,§(1), 19,§(2), (10)-(14) pontja hatályát vesz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§.</w:t>
      </w:r>
      <w:r>
        <w:rPr/>
        <w:t xml:space="preserve"> 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3.§ (3)</w:t>
      </w:r>
      <w:r>
        <w:rPr>
          <w:iCs/>
        </w:rPr>
        <w:t xml:space="preserve"> bekezdés</w:t>
      </w:r>
      <w:r>
        <w:rPr/>
        <w:t xml:space="preserve"> helyébe a következő rendelkezés lép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3) A nemzeti vagyon megőrzésére, védelmére, elidegenítésére, megterhelésére, biztosítékul adására, azon osztott tulajdon létesítésre az Nvtv. rendelkezéseket tartalmaz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§.</w:t>
      </w:r>
      <w:r>
        <w:rPr/>
        <w:t xml:space="preserve"> Ezen rendelet a kihirdetését követő napon lép hatályba, 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Gombásné Nardai Iboly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INDOKOLÁ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</w:t>
      </w:r>
      <w:r>
        <w:rPr>
          <w:bCs/>
        </w:rPr>
        <w:t>jogszabályszerkesztésről szóló</w:t>
      </w:r>
      <w:r>
        <w:rPr>
          <w:b/>
          <w:bCs/>
        </w:rPr>
        <w:t xml:space="preserve"> </w:t>
      </w:r>
      <w:r>
        <w:rPr>
          <w:bCs/>
        </w:rPr>
        <w:t xml:space="preserve">61/2009. (XII.14.) IRM rendelkezéseinek való megfelelés érdekében </w:t>
      </w:r>
      <w:r>
        <w:rPr/>
        <w:t>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önkormányzati rendelet megvizsgálása szükséges, amely alapján a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ben a nemzeti vagyonról szóló 2011. évi CXCVI. törvény szövegszerűen megjelent rendelkezéseinek hatályon kívül helyezésre, és a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 módosítása javas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Gombásné Nardai Ibolya</dc:creator>
  <dc:description/>
  <dc:language>en-US</dc:language>
  <cp:lastModifiedBy>Gombásné Nardai Ibolya</cp:lastModifiedBy>
  <cp:lastPrinted>2012-10-17T09:38:00Z</cp:lastPrinted>
  <dcterms:modified xsi:type="dcterms:W3CDTF">2012-10-17T07:38:00Z</dcterms:modified>
  <cp:revision>2</cp:revision>
  <dc:subject/>
  <dc:title>Előterjesztés Körmend Város Önkormányzata Képviselő-testülete 2012</dc:title>
</cp:coreProperties>
</file>