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 2012. októ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helyi adókról szóló 47/2003. (XII.29.)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önkormányzati működés finanszírozásának változása, különös tekintettel a feladatalapú finanszírozásra, indokolttá tette a bevételi források felülvizsgálatát. A felülvizsgálat eredményeként ismertté vált, hogy a gazdálkodás biztonsága, a helyi közszolgáltatások biztosítása, az önkormányzati feladatok ellátásához szükséges bevételek kiegészítése érdekében indokolt helyi adó bevezetése. A helyi adókról szóló 1990. évi C. törvény 5. §-a értelmében az önkormányzat rendeletével vagyoni típusú adók, kommunális jellegű adók, valamint helyi iparűzési adó bevezetésére jogosult. A jelenleg hatályos helyi adókról szóló 47/2003. (XII.29.) önkormányzati rendeletével Körmend város Önkormányzata idegenforgalmi adó fizetési kötelezettséget írt elő. A vagyoni típusú adók (építményadó, telekadó) bevezetése jelen gazdasági körülmények között nagy terhet róna a lakosságra, ezért a vizsgálat során arra jutottunk, hogy a kommunális jellegű adók közül, a magánszemély kommunális adója bevezetése szükséges ahhoz, hogy a jövőben az önkormányzati feladatok ellátása, a gazdálkodás biztonsága stabil legyen. Az 1990. évi C. törvény 24. §-a értelmében kommunális adókötelezettség terheli az építmény, telek tulajdonosát, aki az év első napján tulajdonos, valamint az ingatlan-nyilvántartásba bejegyzett vagyoni értékű jog gyakorlója, valamint az a személyt, aki az önkormányzat illetékességi területén nem magánszemély tulajdonában álló lakás bérleti jogával rendelkezik. Az adótárgyak közül vizsgálva a lakásállományt, megállapítható, hogy Körmenden 4000-4300 között van a lakások száma összesen. Az építésre alkalmas telkek száma alacsony. Figyelemmel a rendelet-tervezetben biztosított és a képviselő-testülete által elfogadott mentességekre, a várható adóbevétel 2013. évben 50-55 millió forint közötti bevételt jel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októ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Bebes Istv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/2012. (……..) önkormányzati rendelete</w:t>
      </w:r>
    </w:p>
    <w:p>
      <w:pPr>
        <w:pStyle w:val="Normal"/>
        <w:jc w:val="center"/>
        <w:rPr/>
      </w:pPr>
      <w:r>
        <w:rPr>
          <w:b/>
        </w:rPr>
        <w:t>a helyi adókról szóló 47/2003. (XII.29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 Képviselő-testülete az Alaptörvény 32. cikk (2) bekezdésében, a helyi adókról szóló 1990. évi C. törvény (továbbiakban: Htv.) 1. §. (1) bekezdésében, 5. §. b.) pontjában, és a 6. §-ában kapott felhatalmazás alapján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z alábbi IV. Fejezettel egészül ki, és a IV. fejezet számozása V. fejezetre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ánszemély kommunális ad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adó alanya és adókötelezett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z alábbi 6/A. §-6/D. §-o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A. §. (1) Az adó alanya a külön jogszabályban </w:t>
      </w:r>
      <w:r>
        <w:rPr>
          <w:vertAlign w:val="superscript"/>
        </w:rPr>
        <w:t>1</w:t>
      </w:r>
      <w:r>
        <w:rPr/>
        <w:t xml:space="preserve"> meghatározott adóalannyal azonos.</w:t>
      </w:r>
    </w:p>
    <w:p>
      <w:pPr>
        <w:pStyle w:val="Normal"/>
        <w:jc w:val="both"/>
        <w:rPr/>
      </w:pPr>
      <w:r>
        <w:rPr/>
        <w:tab/>
        <w:t xml:space="preserve">(2) Kommunális adókötelezettség terheli az építmény és telek magánszemély tulajdonosát, ingatlan-nyilvántartásba bejegyzett vagyoni értékű jogosultját, továbbá azt a magánszemélyt is, aki az önkormányzat illetékességi területén nem magánszemély tulajdonában álló lakás bérleti jogával rendel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/B. §. (1) Az adó mértéke adótárgyanként 12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járási szabályok, az adó megfizetésének határide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/C. §. (1) Az adóalany az adó kivetését követően részletfizetés engedélyezésére irányuló kérelmet nyújthat be az adóhatósághoz. A kérelmet az adózónak írásban, indokolással és a szükséges igazolásokkal együtt kell benyújtania az adóhatóság felé.</w:t>
      </w:r>
    </w:p>
    <w:p>
      <w:pPr>
        <w:pStyle w:val="Normal"/>
        <w:jc w:val="both"/>
        <w:rPr/>
      </w:pPr>
      <w:r>
        <w:rPr/>
        <w:tab/>
        <w:t>(2) az adót részletfizetési kérelem benyújtását követően maximum négy egyenlő részletben a tárgyév március 15-ig, június 15-ig, szeptember 15-ig, illetve december 15-ig kel megfizetni.</w:t>
      </w:r>
    </w:p>
    <w:p>
      <w:pPr>
        <w:pStyle w:val="Normal"/>
        <w:jc w:val="both"/>
        <w:rPr/>
      </w:pPr>
      <w:r>
        <w:rPr/>
        <w:tab/>
        <w:t>(3) Az adófizetési kötelezettség a bevallással keletkezik. A kitöltött és aláírt bevallási nyomtatványt a változás (keletkezés, megszűnés, tulajdon változás) bekövetkeztétől számított 15 napon belül kell benyújtani.</w:t>
      </w:r>
    </w:p>
    <w:p>
      <w:pPr>
        <w:pStyle w:val="Normal"/>
        <w:jc w:val="both"/>
        <w:rPr/>
      </w:pPr>
      <w:r>
        <w:rPr/>
        <w:tab/>
        <w:t>(4) A bejelentési kötelezettség mind az eladót, mind a vevőt, mind pedig a bérlőt terheli. Aki a (3) bekezdésben foglalt bejelentési kötelezettségének nem tesz eleget, és a késedelmét nem menti ki, a Ket. szerint mulasztási bírsággal s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>
          <w:sz w:val="20"/>
          <w:szCs w:val="20"/>
        </w:rPr>
        <w:t>A helyi adókról szóló 1990. évi C. törvény 24. §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ómentes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/D. §. (1) Mentes az adófizetési kötelezettség al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ázs, gépjárműtároló tulajdonosa, bérlő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tékesítés vagy bérbeadás céljára létrehozott, de nem lakott építmé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ok telek tulajdonosa, aki legalább kettő vagy több építmény után adófizetési kötelezettséggel bír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on önkormányzati bérlakásban lakó bérlők, akiknek bérleti jogviszonya szükséglakás, komfort nélküli, félkomfortos, komfortos lakás bérletére irány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z a rendelet 2013. január 1-én lép hatályba, és a hatálybalépését követő napon hatályát v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októ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polgármester                                        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ihirdetve: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Gombásné Nardai Ibolya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jegyzői feladatokkal megbízott aljegyző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NDOKOLÁ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z önkormányzati működés finanszírozásának változása, különös tekintettel a feladatalapú finanszírozásra, indokolttá tette a bevételi források felülvizsgálatát. A felülvizsgálat eredményeként ismertté vált, hogy a gazdálkodás biztonsága, a helyi közszolgáltatások biztosítása, az önkormányzati feladatok ellátásához szükséges bevételek kiegészítése érdekében indokolt helyi adó bevezetés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4:00Z</dcterms:created>
  <dc:creator>Gombásné Nardai Ibolya</dc:creator>
  <dc:description/>
  <dc:language>en-US</dc:language>
  <cp:lastModifiedBy>Gombásné Nardai Ibolya</cp:lastModifiedBy>
  <cp:lastPrinted>2012-10-17T07:54:00Z</cp:lastPrinted>
  <dcterms:modified xsi:type="dcterms:W3CDTF">2012-10-17T07:24:00Z</dcterms:modified>
  <cp:revision>2</cp:revision>
  <dc:subject/>
  <dc:title>Előterjesztés Körmend Város Önkormányzata Képviselő-testület 2012</dc:title>
</cp:coreProperties>
</file>