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2. október 11-i </w:t>
      </w:r>
      <w:r>
        <w:rPr>
          <w:b/>
          <w:i/>
          <w:sz w:val="28"/>
          <w:szCs w:val="28"/>
          <w:u w:val="single"/>
        </w:rPr>
        <w:t>rendkívüli</w:t>
      </w:r>
      <w:r>
        <w:rPr>
          <w:b/>
          <w:i/>
          <w:sz w:val="28"/>
          <w:szCs w:val="28"/>
        </w:rPr>
        <w:t xml:space="preserve"> ülésérő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tározat:  121-122/2012.(X.11.) számú határozat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rmend Város Önkormányzata Képviselő-testületének 2012. október 11-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ndkívü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van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sák Tamás, Czvitkovics Gyula, Ferencz Gyula, Geosics László, dr. Szabó Barna, Szabó Ferenc, Szabadi István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Miklós, Faragó Gábor képviselő-testületi tago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mbásné Nardai Ibolya jegyzői feladatokkal megbízott aljegyz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Orbán Tamara Hatósági Iroda és Gyámhivatal 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Tiborné Oktatási refe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bes István polgármester köszönti a megjelenteket, majd megállapítja, hogy a 12 képviselő-testületi tag közül 10 fő jelen van, az ülés határozatképes, azt megnyitja.  Kéri, hogy a meghívóban szereplő napirendet fogadja el a Képviselő-testü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a javaslatot  egyhangúlag 10 igen szavazattal elfogadja és a következő napirendet hagyja jóv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true"/>
        <w:autoSpaceDE w:val="true"/>
        <w:ind w:left="426" w:right="-144" w:hanging="426"/>
        <w:textAlignment w:val="auto"/>
        <w:rPr/>
      </w:pPr>
      <w:r>
        <w:rPr>
          <w:sz w:val="24"/>
          <w:szCs w:val="24"/>
        </w:rPr>
        <w:t>Kormányengedélyhez kötött hitelfelvételi kérelem ügyében döntéshozatal.</w:t>
        <w:br/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true"/>
        <w:autoSpaceDE w:val="true"/>
        <w:ind w:left="426" w:right="-144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Csatlakozás a Bursa Hungarica felsőoktatási önkormányzati ösztöndíj pályázati rendszerhez.</w:t>
      </w:r>
    </w:p>
    <w:p>
      <w:pPr>
        <w:pStyle w:val="Listaszerbekezds"/>
        <w:ind w:left="426" w:hanging="0"/>
        <w:rPr/>
      </w:pP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ind w:left="426" w:hanging="360"/>
        <w:rPr/>
      </w:pPr>
      <w:r>
        <w:rPr>
          <w:b/>
          <w:sz w:val="24"/>
          <w:szCs w:val="24"/>
        </w:rPr>
        <w:t>Kormányengedélyhez kötött hitelfelvételi kérelem ügyében döntéshozatal</w:t>
      </w:r>
      <w:r>
        <w:rPr>
          <w:sz w:val="24"/>
          <w:szCs w:val="24"/>
        </w:rPr>
        <w:t>.</w:t>
        <w:br/>
        <w:t>Előterjesztő: Bebes István polgármester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Elmondja, hogy az új önkormányzati törvény alapján a likvidhitel megszűnik, melyet hosszúlejáratú működési hitel felvételével fizet vissza az Önkormányzat, melyhez azonban kormányzati hozzájárulás szükséges. Ez feltételezi, hogy a hitelfelvételi idő alatt az Önkormányzat folyamatosan törleszti és fizeti vissza ezt a hosszúlejáratú hitelt. Hangsúlyozza, ahhoz, hogy ezt a fajta hitelt az Önkormányzat megkapja feltétel, hogy a költségvetési évet követő 3 évre vonatkozó költségvetési kitekintőt fogadja el a Képviselő-testület, valamint határozza meg a hiány újratermelődését megakadályozó önkormányzati intézkedéseket. </w:t>
      </w:r>
      <w:r>
        <w:br w:type="page"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ányengedély megérkezése mellett szükséges még egy nyílt közbeszerzési eljárás lefolytatása a bankok között, mely indokolja a képviselő-testületi döntés sürgősségét. Tájékoztatásul elmondja, hogy jelen helyzetben egy 250 millió Ft-os működési célú hitel 6 évre történő felvételére tesz javaslatot, melynek törlesztését az Önkormányzat már a következő évben elkezdené. Elmondja, hogy ez az összeg kisebb, mint a december 21-én lejáró hitelösszeg, de esetleges likviditási problémák kezelésére még 50 millió Ft az Önkormányzat rendelkezésére áll. Jelen helyzetben azonban úgy gondolja, hogy az Önkormányzatnak elegendő 250 millió Ft hitelfelvétel, melyhez kéri a Képviselő-testület hozzájárulását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, hogy a 2012. szeptember 27-én a hosszúlejáratú hitel felvételével kapcsolatos határozatát az Önkormányzat vonja vissza és az előterjesztésben szereplő határozati javaslatot 2./ pontként egészítse ki a következővel: Elhatározza, hogy 250 millió Ft hosszúlejáratú működési célú hitelt vesz fel 6 éves futamidőre, amelyet évente két alkalommal, azonos összegben törleszt. Ebből következően az előterjesztésben szereplő határozati javaslat többi pontjának számozása eggyel változik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Geosics László képviselő-testületi tag a Pénzügyi és Városüzemeltetési Bizottság véleményét tolmácsolva támogatja a módosított határozati javaslat elfogadásá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módosított határozati javaslat elfogadásá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A Képviselő-testület a határozati javaslatot 9 igen és 1 nem szavazattal elfogadja és a következő határozatot hozza: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1/2012.(X.11.) számú határozat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2012. szeptember 27-én hozott 112/2012.(IX.27.) számú határozatát visszavonja.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határozza, hogy 250 millió Ft hosszúlejáratú működési célú hitelt vesz fel 6 éves futamidőre, amelyet évente két alkalommal, azonos összegben törleszt.</w:t>
        <w:br/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vetkező évek költségvetését működési hiány nélkül tervezi meg oly módon, hogy a feladatellátás átalakulását követőe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i feltételeket az önkormányzat teljes egészére vonatkozóan megvizsgálja, és amennyiben indokolt racionalizálást hajt végr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dologi kiadások esetében a megkötött szerződéseket felülvizsgálja a kiadások csökkentése érdekébe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énzeszköz átadásokat áttekinti, és minimálisra csökkent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evételek növelése érdekében átfogó intézkedéseket hajt végre, megvizsgálja a növelés lehetséges esetei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lyi adó bevezetéséről dönt.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halmozási feladatok esetében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észletes – áttekintő - kimutatást kell készíteni a folyamatban lévő fejlesztésekről, projektek előrehaladásáról a likviditást befolyásoló területre is kiterjedő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új fejlesztést megfelelő költségvetési, likviditási elemzés után indíthat az Önkormányzat.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lfogadja az előterjesztés mellékletét képező tárgyévet követő 3 évre szóló költségvetési kitekintést, mert ezzel biztosítható az Önkormányzat működése, amely az 1. és 2. pontban foglaltak végrehajtása eredményeképpen érhető el. </w:t>
      </w:r>
    </w:p>
    <w:p>
      <w:pPr>
        <w:pStyle w:val="Normal"/>
        <w:ind w:left="1276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Határidő:  kormányengedély hozzájárulás beadására legkésőbb október 15, </w:t>
      </w:r>
    </w:p>
    <w:p>
      <w:pPr>
        <w:pStyle w:val="Normal"/>
        <w:tabs>
          <w:tab w:val="clear" w:pos="708"/>
          <w:tab w:val="left" w:pos="1843" w:leader="none"/>
        </w:tabs>
        <w:ind w:left="1276" w:hanging="425"/>
        <w:rPr/>
      </w:pPr>
      <w:r>
        <w:rPr>
          <w:sz w:val="24"/>
          <w:szCs w:val="24"/>
        </w:rPr>
        <w:tab/>
        <w:tab/>
        <w:t xml:space="preserve"> helyi adórendelet módosítására az októberi ülés.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>Felelős:    Bebes István polgármester</w:t>
      </w:r>
    </w:p>
    <w:p>
      <w:pPr>
        <w:pStyle w:val="Normal"/>
        <w:tabs>
          <w:tab w:val="clear" w:pos="708"/>
          <w:tab w:val="left" w:pos="1843" w:leader="none"/>
        </w:tabs>
        <w:ind w:left="1276" w:hanging="425"/>
        <w:rPr/>
      </w:pPr>
      <w:r>
        <w:rPr>
          <w:sz w:val="24"/>
          <w:szCs w:val="24"/>
        </w:rPr>
        <w:tab/>
        <w:tab/>
        <w:t>Némethné Simon Mária Pénzügyi Irodavezető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textAlignment w:val="auto"/>
        <w:rPr/>
      </w:pPr>
      <w:r>
        <w:rPr>
          <w:sz w:val="24"/>
          <w:szCs w:val="24"/>
        </w:rPr>
        <w:t>2./</w:t>
        <w:tab/>
      </w:r>
      <w:r>
        <w:rPr>
          <w:b/>
          <w:sz w:val="24"/>
          <w:szCs w:val="24"/>
        </w:rPr>
        <w:t>Csatlakozás a Bursa Hungarica felsőoktatási önkormányzati ösztöndíj pályázati rendszerhez</w:t>
      </w:r>
      <w:r>
        <w:rPr>
          <w:sz w:val="24"/>
          <w:szCs w:val="24"/>
        </w:rPr>
        <w:t>.</w:t>
      </w:r>
    </w:p>
    <w:p>
      <w:pPr>
        <w:pStyle w:val="Listaszerbekezds"/>
        <w:ind w:left="426" w:hanging="0"/>
        <w:rPr/>
      </w:pPr>
      <w:r>
        <w:rPr>
          <w:sz w:val="24"/>
          <w:szCs w:val="24"/>
        </w:rPr>
        <w:t>Előterjesztő: Bebes István polgármester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Bebes István polgármester ismerteti a napirendhez kapcsolódó írásbeli előterjesztést. Emlékeztet rá, hogy minden évben határozott eddig a Képviselő-testület a Felsőoktatási Önkormányzati Ösztöndíjpályázathoz történő csatlakozásról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eosics László képviselő-testületi tag a Pénzügyi és Városüzemeltetési Bizottság véleményét tolmácsolva támogatja a módosított határozati javaslat elfogadását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a határozati javaslatot 10 igen szavazattal elfogadja és a következő határozatot hozza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2/2012.(X.11.) számú határozat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Körmend Város Önkormányzatának Képviselő-testülete felhatalmazza a polgármestert, hogy aláírja a csatlakozásról szóló csatlakozási nyilatkozatot a 2013. évi Bursa Hungarica Felsőoktatási Önkormányzati Ösztöndíjrendszerhez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láírja a Bursa Hungarica Felsőoktatási Önkormányzati Ösztöndíjrendszer on-line adatbázisának használatáról szóló nyilatkozatot. Az adatok rögzítésével Farkas Tiborné oktatási referenst bízza meg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z ösztöndíjrendszer pénzügyi alapjaként 1.055 eFt-ot különít el, mely összeg tartalmazza az előző években „B” típusú pályázat alapján támogatott hallgatók (55 eFt) ösztöndíját is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2. október 15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Bebes Istv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vábbi hozzászólás nem hangzik 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bes István polgármester a Képviselő-testület ülését 8 óra 20 perckor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i feladatokkal megbízott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42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  <w:lang w:eastAsia="zh-CN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4F81BD"/>
      <w:lang w:eastAsia="zh-CN"/>
    </w:rPr>
  </w:style>
  <w:style w:type="character" w:styleId="Cmsor4Char">
    <w:name w:val="Címsor 4 Char"/>
    <w:basedOn w:val="Bekezdsalapbettpusa"/>
    <w:qFormat/>
    <w:rPr>
      <w:rFonts w:ascii="Cambria" w:hAnsi="Cambria" w:cs="Cambria"/>
      <w:b/>
      <w:bCs/>
      <w:i/>
      <w:iCs/>
      <w:color w:val="4F81BD"/>
      <w:lang w:eastAsia="zh-CN"/>
    </w:rPr>
  </w:style>
  <w:style w:type="character" w:styleId="Cmsor5Char">
    <w:name w:val="Címsor 5 Char"/>
    <w:basedOn w:val="Bekezdsalapbettpusa"/>
    <w:qFormat/>
    <w:rPr>
      <w:rFonts w:ascii="Cambria" w:hAnsi="Cambria" w:cs="Cambria"/>
      <w:color w:val="243F60"/>
      <w:lang w:eastAsia="zh-CN"/>
    </w:rPr>
  </w:style>
  <w:style w:type="character" w:styleId="Cmsor6Char">
    <w:name w:val="Címsor 6 Char"/>
    <w:basedOn w:val="Bekezdsalapbettpusa"/>
    <w:qFormat/>
    <w:rPr>
      <w:rFonts w:ascii="Cambria" w:hAnsi="Cambria" w:cs="Cambria"/>
      <w:i/>
      <w:iCs/>
      <w:color w:val="243F60"/>
      <w:lang w:eastAsia="zh-CN"/>
    </w:rPr>
  </w:style>
  <w:style w:type="character" w:styleId="Cmsor8Char">
    <w:name w:val="Címsor 8 Char"/>
    <w:basedOn w:val="Bekezdsalapbettpusa"/>
    <w:qFormat/>
    <w:rPr>
      <w:b/>
      <w:szCs w:val="24"/>
      <w:lang w:eastAsia="zh-CN"/>
    </w:rPr>
  </w:style>
  <w:style w:type="character" w:styleId="Szvegtrzs2Char">
    <w:name w:val="Szövegtörzs 2 Char"/>
    <w:basedOn w:val="Bekezdsalapbettpusa"/>
    <w:qFormat/>
    <w:rPr>
      <w:rFonts w:ascii="Garamond" w:hAnsi="Garamond" w:cs="Garamond"/>
      <w:sz w:val="28"/>
    </w:rPr>
  </w:style>
  <w:style w:type="character" w:styleId="CmChar">
    <w:name w:val="Cím Char"/>
    <w:basedOn w:val="Bekezdsalapbettpusa"/>
    <w:qFormat/>
    <w:rPr>
      <w:rFonts w:ascii="Garamond" w:hAnsi="Garamond" w:cs="Garamond"/>
      <w:b/>
      <w:sz w:val="28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Varga Andrea</dc:creator>
  <dc:description/>
  <dc:language>en-US</dc:language>
  <cp:lastModifiedBy>Varga Andrea</cp:lastModifiedBy>
  <cp:lastPrinted>2012-10-15T15:14:00Z</cp:lastPrinted>
  <dcterms:modified xsi:type="dcterms:W3CDTF">2012-10-15T13:16:00Z</dcterms:modified>
  <cp:revision>4</cp:revision>
  <dc:subject/>
  <dc:title/>
</cp:coreProperties>
</file>