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Jelentés a 2012. a Képviselő-testület 2012. augusztus 30-án elhangzott interpellációk végrehajtásáról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uer Miklós képviselőt-testületi tag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tLeast" w:line="10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Kéri, hogy a Hegyaljai utca régi Rába híd utáni szakaszán eltűnt Körmend helyiségnévtábla pótlása történjen me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tLeast" w:line="100"/>
        <w:ind w:left="426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Az Olcsai tér és Vida J. utcában – az elmúlt évi jó eredményt alapul véve – kéri a galambok újbóli gyérítését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tLeast" w:line="10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Mátyás K. és a 208 mögötti útszakasz burkolatának sürgős javítását kéri, mivel az már közlekedésre alkalmatlan.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 xml:space="preserve">Bebes István polgármester elmondja, hogy a galambok gyérítése folyamatosan napirenden van, igyekeznek a zöld szervezetek egyetértésével a felmerült problémát megoldani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>A 208 lakás mögötti útszakasz burkolatának megerősítésével kapcsolatos előterjesztés a Képviselő-testület 2012. szeptember 27-i ülésén napirendként szerepel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>Forró Szilvia Műszaki Iroda vezetője elmondja, hogy a Hegyaljai utca Rábán túli szakasza a magyar állam kezelésében van, azt a Magyar Közútkezelő Kht. kezeli, a helységnévtáblát viszont valaki eltulajdonította erről a szakaszról. A közútkezelők ideiglenesen kihelyeztek egy település vége jelzést, a Körmend tábla pótlása folyamatban van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Szabadi István képviselő-testületi ta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tLeast" w:line="10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 Kossuth L. u. – 8-as út kereszteződésében hiányzik fent egy közúti lámpatest, ezért az nem működik. Kéri, hogy a közvilágítás helyreállítása történjen meg.</w:t>
      </w:r>
    </w:p>
    <w:p>
      <w:pPr>
        <w:pStyle w:val="Normal"/>
        <w:spacing w:lineRule="atLeast" w:line="100"/>
        <w:ind w:left="426" w:right="0" w:hanging="36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>A második féléves karbantartás keretében a lámpatest pótlására sor kerül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tLeast" w:line="10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Kérdezi, hogy szükséges-e a közlekedési lámpa este 21 óráig történő működtetése ebben az útkereszteződésben, holott korábban már 18 óra körül átváltott sárga villogó jelzésre.</w:t>
      </w:r>
    </w:p>
    <w:p>
      <w:pPr>
        <w:pStyle w:val="Normal"/>
        <w:spacing w:lineRule="atLeast" w:line="10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 xml:space="preserve">A jelzőlámpás csomópontok működtetője a Magyar Közútkezelő Kht. tájékoztatása alapján a jelenlegi szabályozás szerint június 1. és augusztus 31. között minden nap 6 órától 22 óráig, szeptember 1. és május 31. között csökkentett üzemmódban: hétfőtől szombatig 6 órától 20 óráig, vasárnap és ünnepnapokon reggel 7 órától 14 óráig üzemel a jelzőlámpás forgalomirányítás. A szabályozási időszakokon túl sárgán villogó módon üzemel. </w:t>
      </w:r>
    </w:p>
    <w:p>
      <w:pPr>
        <w:pStyle w:val="Normal"/>
        <w:spacing w:lineRule="atLeast" w:line="100"/>
        <w:ind w:left="426" w:right="0" w:hanging="36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426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Körmend, 2012. szeptember 21.</w:t>
      </w:r>
    </w:p>
    <w:p>
      <w:pPr>
        <w:pStyle w:val="Normal"/>
        <w:spacing w:lineRule="atLeast" w:line="100"/>
        <w:ind w:left="426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426" w:right="0" w:hanging="36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426" w:right="0" w:hanging="36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ab/>
        <w:tab/>
        <w:tab/>
        <w:t>Forró Szilvia sk.</w:t>
        <w:tab/>
        <w:tab/>
        <w:tab/>
        <w:t>Sövegjártó Zoltán sk.</w:t>
      </w:r>
    </w:p>
    <w:p>
      <w:pPr>
        <w:pStyle w:val="Normal"/>
        <w:spacing w:lineRule="atLeast" w:line="100"/>
        <w:ind w:left="426" w:right="0" w:hanging="36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ab/>
        <w:tab/>
        <w:tab/>
        <w:t>irodavezető</w:t>
        <w:tab/>
        <w:tab/>
        <w:tab/>
        <w:tab/>
        <w:t>intézményvezető</w:t>
      </w:r>
    </w:p>
    <w:p>
      <w:pPr>
        <w:pStyle w:val="Normal"/>
        <w:spacing w:lineRule="atLeast" w:line="100"/>
        <w:ind w:left="426" w:right="0" w:hanging="36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426" w:right="0" w:hanging="36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