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ének</w:t>
      </w:r>
    </w:p>
    <w:p>
      <w:pPr>
        <w:pStyle w:val="Heading"/>
        <w:rPr>
          <w:b/>
          <w:b/>
          <w:sz w:val="22"/>
        </w:rPr>
      </w:pPr>
      <w:r>
        <w:rPr/>
        <w:t>………</w:t>
      </w:r>
      <w:r>
        <w:rPr/>
        <w:t>./2012. (………) önkormányzati rendelete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intézményei</w:t>
      </w:r>
    </w:p>
    <w:p>
      <w:pPr>
        <w:pStyle w:val="Normal"/>
        <w:jc w:val="center"/>
        <w:rPr/>
      </w:pPr>
      <w:r>
        <w:rPr>
          <w:b/>
          <w:sz w:val="22"/>
        </w:rPr>
        <w:t>2012. évi költségvetéséről szóló 7/2012. (III. 1.) önkormányzati 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 .cikk (1) a./ pontja, az Államháztartásról szóló 2011. évi CXCV. Törvény – továbbiakban Áht. - 23. § (1) bekezdésében kapott felhatalmazás alapján az alábbi rendeletet alkotj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2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„</w:t>
      </w:r>
      <w:r>
        <w:rPr>
          <w:sz w:val="22"/>
        </w:rPr>
        <w:t xml:space="preserve">3. §. A Képviselő-testület a Körmend Város Önkormányzata és az intézmények együttes 2012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2.800.006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612.740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            488.22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125.000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815.76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belső finanszírozási bevétel</w:t>
        <w:tab/>
        <w:t>102.04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ülső finanszírozási bevétel</w:t>
        <w:tab/>
        <w:t>269.46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         1.929.127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811.692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224.87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730.16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58.519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pénzeszköz átadás, támogatás:</w:t>
        <w:tab/>
        <w:t>96.129.-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7371" w:leader="none"/>
        </w:tabs>
        <w:jc w:val="both"/>
        <w:rPr>
          <w:sz w:val="22"/>
        </w:rPr>
      </w:pPr>
      <w:r>
        <w:rPr>
          <w:sz w:val="22"/>
        </w:rPr>
        <w:t>működési célú külső finanszírozási művelet</w:t>
        <w:tab/>
        <w:t>257.659.-eFt”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ndelet 9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9. §. A Képviselő-testület az önkormányzat általános tartalékát 17.748eFt-ban állapítja meg, mely kötött felhasználású tartalék. „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>3.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„</w:t>
      </w: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3)   A rendelet 3.sz. melléklete helyébe jelen rendelet 3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4)   A rendelet 4.sz. melléklete helyébe jelen rendelet 4.sz. melléklete lép. „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Gombásné Nardai Ibolya  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Kihirdetve: 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i/>
          <w:sz w:val="22"/>
        </w:rPr>
        <w:t xml:space="preserve">Gombásné Nardai Ibolya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  <w:t>Jegyzői feladatokkal megbízott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38:00Z</dcterms:created>
  <dc:creator>Pénzügy</dc:creator>
  <dc:description/>
  <dc:language>en-US</dc:language>
  <cp:lastModifiedBy>Gombásné Nardai Ibolya</cp:lastModifiedBy>
  <cp:lastPrinted>2012-09-21T07:37:00Z</cp:lastPrinted>
  <dcterms:modified xsi:type="dcterms:W3CDTF">2012-09-21T05:38:00Z</dcterms:modified>
  <cp:revision>2</cp:revision>
  <dc:subject/>
  <dc:title>Körmend város Önkormányzati Képviselő-testületének</dc:title>
</cp:coreProperties>
</file>