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terjeszté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a Képviselő-testülete 2012. szeptember 27.-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árgy: </w:t>
      </w:r>
      <w:r>
        <w:rPr>
          <w:sz w:val="22"/>
          <w:szCs w:val="22"/>
        </w:rPr>
        <w:t>2012. évi költségvetési  önkormányzati rendelet módosít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2012. évi költségvetési rendeletének módosítására negyedik alkalommal kerül sor, amely főbb csoportokban a következő módosításoka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ponti támogatásból adódó előirányzat változás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örmend Város Önkormányzata központi támogatás előirányzata, valamint a pénzbeni ellátások előirányzata 3.497.-eFt-tal nő a szociális ellátásokra kapott támogatás következtéb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bérkompenzációra kapott egyéb központi támogatás 7.315.-eFt, amellyel az önkormányzat központi támogatás előirányzata nő, valamint a már korábban a gazdálkodási tartalékba helyezett 1.862.-eFt kiosztásra került, ennek következtében az intézmények előirányzatai a következők szerint alakuln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zemélyi juttatások     Munkaadót terh. járulék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i Hivatal</w:t>
        <w:tab/>
        <w:tab/>
        <w:tab/>
        <w:tab/>
        <w:tab/>
        <w:t>887.-eFt</w:t>
        <w:tab/>
        <w:tab/>
        <w:t>240.-eFt</w:t>
      </w:r>
    </w:p>
    <w:p>
      <w:pPr>
        <w:pStyle w:val="Normal"/>
        <w:jc w:val="both"/>
        <w:rPr/>
      </w:pPr>
      <w:r>
        <w:rPr>
          <w:sz w:val="22"/>
          <w:szCs w:val="22"/>
        </w:rPr>
        <w:t>Szociális Szolg. és Inf. Központ</w:t>
        <w:tab/>
        <w:tab/>
        <w:tab/>
        <w:tab/>
        <w:t xml:space="preserve"> -37.-eFt</w:t>
        <w:tab/>
        <w:tab/>
        <w:t xml:space="preserve"> -10.-eFt</w:t>
      </w:r>
    </w:p>
    <w:p>
      <w:pPr>
        <w:pStyle w:val="Normal"/>
        <w:jc w:val="both"/>
        <w:rPr/>
      </w:pPr>
      <w:r>
        <w:rPr>
          <w:sz w:val="22"/>
          <w:szCs w:val="22"/>
        </w:rPr>
        <w:t>Egészségügyi alapellátás</w:t>
        <w:tab/>
        <w:tab/>
        <w:tab/>
        <w:tab/>
        <w:t xml:space="preserve">  78.-eFt</w:t>
        <w:tab/>
        <w:tab/>
        <w:t xml:space="preserve">  21.-eFt</w:t>
      </w:r>
    </w:p>
    <w:p>
      <w:pPr>
        <w:pStyle w:val="Normal"/>
        <w:jc w:val="both"/>
        <w:rPr/>
      </w:pPr>
      <w:r>
        <w:rPr>
          <w:sz w:val="22"/>
          <w:szCs w:val="22"/>
        </w:rPr>
        <w:t>Mátyás Király Utcai Óvoda</w:t>
        <w:tab/>
        <w:tab/>
        <w:tab/>
        <w:t xml:space="preserve">           -444.-eFt</w:t>
        <w:tab/>
        <w:t xml:space="preserve">            -120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bölcsődei részleg</w:t>
        <w:tab/>
        <w:tab/>
        <w:tab/>
        <w:tab/>
        <w:t xml:space="preserve">         1.111.-eFt</w:t>
        <w:tab/>
        <w:tab/>
        <w:t xml:space="preserve">             300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Molnaszecsődi tagóvoda</w:t>
        <w:tab/>
        <w:tab/>
        <w:tab/>
        <w:tab/>
        <w:t>196.-eFt</w:t>
        <w:tab/>
        <w:tab/>
        <w:t xml:space="preserve">  53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Egyházashollósi tagóvoda</w:t>
        <w:tab/>
        <w:tab/>
        <w:tab/>
        <w:tab/>
        <w:t>324.-eFt</w:t>
        <w:tab/>
        <w:tab/>
        <w:t xml:space="preserve">  88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tthyányné C.M. Óvoda</w:t>
        <w:tab/>
        <w:tab/>
        <w:tab/>
        <w:tab/>
        <w:t>378.-eFt</w:t>
        <w:tab/>
        <w:tab/>
        <w:t>102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Logopédia</w:t>
        <w:tab/>
        <w:tab/>
        <w:tab/>
        <w:tab/>
        <w:tab/>
        <w:tab/>
        <w:t>324.-eFt</w:t>
        <w:tab/>
        <w:tab/>
        <w:t xml:space="preserve">  88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orai fejlesztés</w:t>
        <w:tab/>
        <w:tab/>
        <w:tab/>
        <w:tab/>
        <w:tab/>
        <w:t xml:space="preserve">  53.-eFt</w:t>
        <w:tab/>
        <w:tab/>
        <w:t xml:space="preserve">  14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onduktív nevelés</w:t>
        <w:tab/>
        <w:tab/>
        <w:tab/>
        <w:tab/>
        <w:tab/>
        <w:t xml:space="preserve">  87.-eFt</w:t>
        <w:tab/>
        <w:tab/>
        <w:t xml:space="preserve">  24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lcsey Utcai Ált. Iskola</w:t>
        <w:tab/>
        <w:tab/>
        <w:tab/>
        <w:tab/>
        <w:t>388.-eFt</w:t>
        <w:tab/>
        <w:tab/>
        <w:t>104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Táncművészet</w:t>
        <w:tab/>
        <w:tab/>
        <w:tab/>
        <w:tab/>
        <w:tab/>
        <w:t xml:space="preserve">  20.-eFt</w:t>
        <w:tab/>
        <w:tab/>
        <w:t xml:space="preserve">    5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eneművészet</w:t>
        <w:tab/>
        <w:tab/>
        <w:tab/>
        <w:tab/>
        <w:tab/>
        <w:t>761.-eFt</w:t>
        <w:tab/>
        <w:tab/>
        <w:t>205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lcsai Ált. Iskola</w:t>
        <w:tab/>
        <w:tab/>
        <w:tab/>
        <w:tab/>
        <w:tab/>
        <w:t>610.-eFt</w:t>
        <w:tab/>
        <w:tab/>
        <w:t>165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Hunyadi u. tagiskola</w:t>
        <w:tab/>
        <w:tab/>
        <w:tab/>
        <w:tab/>
        <w:t>598.-eFt</w:t>
        <w:tab/>
        <w:tab/>
        <w:t>161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mogyi Béla Ált. Iskola</w:t>
        <w:tab/>
        <w:tab/>
        <w:tab/>
        <w:tab/>
        <w:t>601.-eFt</w:t>
        <w:tab/>
        <w:tab/>
        <w:t>162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portcsarnok, uszoda</w:t>
        <w:tab/>
        <w:tab/>
        <w:tab/>
        <w:tab/>
        <w:t>235.-eFt</w:t>
        <w:tab/>
        <w:tab/>
        <w:t xml:space="preserve">  64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Magyarszecsőd tagiskola</w:t>
        <w:tab/>
        <w:tab/>
        <w:tab/>
        <w:tab/>
        <w:t>256.-eft</w:t>
        <w:tab/>
        <w:tab/>
        <w:tab/>
        <w:t xml:space="preserve">  69.-eFt</w:t>
      </w:r>
    </w:p>
    <w:p>
      <w:pPr>
        <w:pStyle w:val="Normal"/>
        <w:jc w:val="both"/>
        <w:rPr/>
      </w:pPr>
      <w:r>
        <w:rPr>
          <w:sz w:val="22"/>
          <w:szCs w:val="22"/>
        </w:rPr>
        <w:t>Körmendi K.K. könyvtári szakterület</w:t>
        <w:tab/>
        <w:tab/>
        <w:t xml:space="preserve">          -224.-eFt</w:t>
        <w:tab/>
        <w:tab/>
        <w:t xml:space="preserve">             -60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özművelődési szakterület</w:t>
        <w:tab/>
        <w:tab/>
        <w:tab/>
        <w:tab/>
        <w:t>691.-eft</w:t>
        <w:tab/>
        <w:tab/>
        <w:tab/>
        <w:t>186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Gondnoksága</w:t>
        <w:tab/>
        <w:tab/>
        <w:tab/>
        <w:tab/>
        <w:t>374.-eFt</w:t>
        <w:tab/>
        <w:tab/>
        <w:t>102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nzügyi Gamesz</w:t>
        <w:tab/>
        <w:tab/>
        <w:tab/>
        <w:tab/>
        <w:t xml:space="preserve">             -41.-eFt</w:t>
        <w:tab/>
        <w:tab/>
        <w:t xml:space="preserve"> -12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működésre átadott pénzeszköz előirányzata 390.-eFt-tal csökken, a Körmendi Kulturális Központ kulturális szakterülete dologi kiadás előirányzata 350.-eFt-tal, a könyvtári szakterület dologi kiadás előirányzata 40.-eFt-tal nő kulturális programok támogatása miat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működésre átadott pénzeszköz előirányzata 390.-eFt-tal csökken, a Kölcsey Utcai Ált. Iskola dologi kiadás előirányzata 150.-eFt-tal, az Olcsai-Kiss Zoltán Ált. Iskola dologi kiadás előirányzata 90.-eFt-tal, a Somogyi Béla Ált. Iskola dologi kiadás előirányzata 150.-eFt-tal nő sporttevékenység támogatása következtéb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örmend Város </w:t>
      </w:r>
      <w:r>
        <w:rPr>
          <w:b/>
          <w:sz w:val="22"/>
          <w:szCs w:val="22"/>
        </w:rPr>
        <w:t>Önkormányzata és</w:t>
      </w:r>
      <w:r>
        <w:rPr>
          <w:sz w:val="22"/>
          <w:szCs w:val="22"/>
        </w:rPr>
        <w:t xml:space="preserve"> Körmend Város </w:t>
      </w:r>
      <w:r>
        <w:rPr>
          <w:b/>
          <w:sz w:val="22"/>
          <w:szCs w:val="22"/>
        </w:rPr>
        <w:t>Polgármesteri Hivata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zött</w:t>
      </w:r>
      <w:r>
        <w:rPr>
          <w:sz w:val="22"/>
          <w:szCs w:val="22"/>
        </w:rPr>
        <w:t xml:space="preserve"> a feladatok átcsoportosítása miatt az alábbi előirányzat módosítások szükségese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dologi kiadás előirányzata 14.983.-eFt-tal nő, a Polgármesteri Hivatal dologi kiadás előirányzata 14.983.-eFt-tal csökken  a kamatkiadások, pénzügyi szolgáltatások kiadásai, a számlázott szellemi tevékenység kiadásainak átcsoportosítása  következtébe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működési bevétel előirányzata 28.000.-eFt-tal nő, a Polgármesteri Hivatal működési bevétel előirányzata ugyanezen összeggel csökken a bérleti díjak átcsoportosítása miat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mend Város Polgármesteri Hivatala dologi kiadás előirányzata 800.-eFt-tal csökken, Körmend Város Önkormányzata dologi kiadás előirányzata 650.-eFt-tal, a Körmendi Kulturális Központ kulturális szakterülete dologi kiadás előirányzata 150.-eFt-tal nő a reprezentációs keret felhasználásából adódóa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személyi juttatás előirányzata 1.000.-eFt-tal nő, a Polgármesteri Hivatal személyi juttatás előirányzata ugyanezen összeggel csökken a Batthyány ösztöndíj teljesítése szerin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olgármesteri Hivatal dologi kiadás előirányzata 1.065.-eFt-tal csökken, Körmend Város Önkormányzata működésre átadott pénzeszköz előirányzata 1.015.-eFt-tal, a Körmendi Kulturális Központ közművelődési szakterülete dologi kiadás előirányzata 50.-eFt-tal nő a polgármesteri keret felhasználása szeri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örmend Város Önkormányzata dologi kiadás előirányzata 6.057.-eFt-tal csökken, a Polgármesteri Hivatal dologi kiadás előirányzata ugyanezen összeggel nő a felhalmozási áfa rendezése következtében.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ntézmények saját hatáskörben</w:t>
      </w:r>
      <w:r>
        <w:rPr>
          <w:sz w:val="22"/>
          <w:szCs w:val="22"/>
        </w:rPr>
        <w:t xml:space="preserve"> kért előirányzat módosítása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csey Utcai Általános Iskola a </w:t>
      </w:r>
      <w:r>
        <w:rPr>
          <w:b/>
          <w:sz w:val="22"/>
          <w:szCs w:val="22"/>
        </w:rPr>
        <w:t>zeneiskolai feladaton</w:t>
      </w:r>
      <w:r>
        <w:rPr>
          <w:sz w:val="22"/>
          <w:szCs w:val="22"/>
        </w:rPr>
        <w:t xml:space="preserve"> a működésre átvett pénzeszköz előirányzatát 608.-eFt-tal, a személyi juttatás előirányzatát 506.-eFt-tal, a munkaadót terhelő járulékok előirányzatát 102.-eFt-tal kéri növelni a Munkaügyi Központtól kapott támogatásból adódóa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lcsey Utcai Ált. Iskola működésre átvett pénzeszköz előirányzata, valamint a pénzbeni ellátások előirányzata 559.-eFt-tal nő az alma program következtében. Az intézmény működésre átvett pénzeszköz előirányzata, valamint a dologi kiadás előirányzata 805.-eFt-tal nő az Apáczai Kiadótól kapott támogatás miat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mendi Kulturális Központ </w:t>
      </w:r>
      <w:r>
        <w:rPr>
          <w:b/>
          <w:sz w:val="22"/>
          <w:szCs w:val="22"/>
        </w:rPr>
        <w:t>közművelődé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akterülete</w:t>
      </w:r>
      <w:r>
        <w:rPr>
          <w:sz w:val="22"/>
          <w:szCs w:val="22"/>
        </w:rPr>
        <w:t xml:space="preserve"> működésre átvett pénzeszköz előirányzata 203.-eFt-tal, a személyi juttatás előirányzata 179.-eFt-tal, a munkaadót terhelő járulékok előirányzata 24.-eFt-tal nő a Munkaügyi Központtó a közfoglalkoztatás kapcsán kapott támogatás következtéb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Körmendi Kulturális Központ és Faludi Ferenc Könyvtár </w:t>
      </w:r>
      <w:r>
        <w:rPr>
          <w:b/>
          <w:sz w:val="22"/>
          <w:szCs w:val="22"/>
        </w:rPr>
        <w:t>könyvtári szakterülete</w:t>
      </w:r>
      <w:r>
        <w:rPr>
          <w:sz w:val="22"/>
          <w:szCs w:val="22"/>
        </w:rPr>
        <w:t xml:space="preserve"> működésre átvett pénzeszköz előirányzata 20.449.-eFt-tal, a személyi juttatás előirányzata 6.840.-eFt-tal, a munkaadót terhelő járulékok előirányzata 1.847.-eFt-tal, a dologi kiadás előirányzata 11.762.-eFt-tal nő a TÁMOP 3.2.1. számú pályázat következtében. Az intézmény működésre átvett pénzeszköz előirányzata 4.200.-eFt-tal nő az Őrségi Kistérségi Társulástól átvett pénzeszközök miatt, amelyből a személyi juttatás előirányzata 742.-eFt-tal, a munkaadót terhelő járulékok előirányzata 200.-eFt-tal, a dologi kiadás előirányzata 3.258.-eFt-tal nő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Körmendi Kulturális Központ </w:t>
      </w:r>
      <w:r>
        <w:rPr>
          <w:b/>
          <w:sz w:val="22"/>
          <w:szCs w:val="22"/>
        </w:rPr>
        <w:t>könyvtári szakterülete</w:t>
      </w:r>
      <w:r>
        <w:rPr>
          <w:sz w:val="22"/>
          <w:szCs w:val="22"/>
        </w:rPr>
        <w:t xml:space="preserve"> intézményi működési bevétel előirányzata 515.-eFt-tal, a dologi kiadások előirányzata ugyanezen összeggel nő az olvasótábori bevételek és kiadások következtéb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éb, a költségvetési rendeletet módosító előirányzatok biztosítá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rmend Város Gondnoksága a kollégium rendeltetésszerű használatát alakítja ki, amelyhez még karbantartási feladatokat kell elvégezni, és 500eFt előirányzat biztosítása szükséges a dologi kiadás előirányzat növelésével, az önkormányzat gazdálkodási tartaléka terh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az előterjesztést tárgyalja meg, és a mellékelt rendel-tervezet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2. szeptembe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Bebes Istv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90"/>
        </w:tabs>
        <w:ind w:left="990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34:00Z</dcterms:created>
  <dc:creator>felhasználó</dc:creator>
  <dc:description/>
  <dc:language>en-US</dc:language>
  <cp:lastModifiedBy>Gombásné Nardai Ibolya</cp:lastModifiedBy>
  <cp:lastPrinted>2012-09-21T07:33:00Z</cp:lastPrinted>
  <dcterms:modified xsi:type="dcterms:W3CDTF">2012-09-21T05:34:00Z</dcterms:modified>
  <cp:revision>2</cp:revision>
  <dc:subject/>
  <dc:title>Előterjesztés </dc:title>
</cp:coreProperties>
</file>