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 Körmend Város Önkormányzata Képviselő-testülete 2012. szeptember 27-i ülésé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/>
        <w:t xml:space="preserve"> A Fiatal Házasok Otthona működéséről szóló 16/1996. (VIII.13.) önkormányzati rendelet módos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Tisztelt Képviselő-testüle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 Város Gondnoksága, mint a tulajdonos önkormányzat megbízásából az önkormányzati bérlemények felett a bérbeadói jogokat gyakorló intézmény tájékoztatást adott arról, hogy a Körmend, József A. u. 6. szám alatt lévő Fiatal Házasok Otthonában ismételten több lakás megüresedett. A fiatal házasok otthona elhelyezésre igényt tartók száma évről-évre csökken, ezért a megüresedő lakások más célú hasznosítása indokolt. Jelenleg 11 db egy szobás lakás szolgált a fiatal házasok elhelyezésére. Az üresen álló lakások közül – figyelemmel a kielégítendő igényekre – javasolt 2 db lakás – Körmend, József A. u. 6.  fsz. 1. és Körmend, József A. u. 6. III/15. szám alatti lakások fiatal házasok otthona célú hasznosítását megszünteti, azzal, hogy ennek bekövetkeztekor ezen lakások más lakáscélú hasznosítást kapja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ben foglaltakat tárgyal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2. szeptember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i/>
        </w:rPr>
        <w:t>Bebes Istvá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örmend Város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/2012. (……) önkormányzati rendelete</w:t>
      </w:r>
    </w:p>
    <w:p>
      <w:pPr>
        <w:pStyle w:val="Normal"/>
        <w:jc w:val="center"/>
        <w:rPr/>
      </w:pPr>
      <w:r>
        <w:rPr>
          <w:b/>
        </w:rPr>
        <w:t>a Fiatal Házasok Otthona működéséről szóló 16/1996.  (VIII.13.) önkormányzati rendelet módosításáró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Körmend Város Önkormányzatának Képviselő-testülete az Alaptörvény 32. cikk (2) bekezdésében, a helyi önkormányzatokról szóló 1990. évi LXV. törvény 8. §. (1) bekezdésében kapott felhatalmazás alapján eljárva a következőket rendeli el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§. </w:t>
      </w:r>
      <w:r>
        <w:rPr/>
        <w:t>Körmend város Önkormányzata Képviselő-testületének a Fiatal Házasok Otthona működéséről szóló 16/1996. (VIII.13.) önkormányzati rendelet 2. §. (1) bekezdés helyébe az alábbi rendelkezés lép:</w:t>
      </w:r>
    </w:p>
    <w:p>
      <w:pPr>
        <w:pStyle w:val="Normal"/>
        <w:ind w:left="708" w:hanging="0"/>
        <w:jc w:val="both"/>
        <w:rPr/>
      </w:pPr>
      <w:r>
        <w:rPr>
          <w:b/>
        </w:rPr>
        <w:t>„</w:t>
      </w:r>
      <w:r>
        <w:rPr>
          <w:b/>
        </w:rPr>
        <w:t>2.</w:t>
      </w:r>
      <w:r>
        <w:rPr/>
        <w:t>§. (1) az 1. §-ban megjelölt feladatok ellátásához a Képviselő-testület az alábbi önkormányzati tulajdonban álló lakásokat jelöli k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öldszint 2., 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. emelet 4., 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I. emelet 8., 9., 1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tőtér 13., 14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z épületek összefoglaló elnevezése: Fiatal Házasok Otthon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ró rendelkezé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§.  </w:t>
      </w:r>
      <w:r>
        <w:rPr/>
        <w:t>Ezen rendelet a kihirdetését követő napon lép hatályba, s a hatálybalépését követő napon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2. szeptember 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Bebes István sk.</w:t>
        <w:tab/>
        <w:tab/>
        <w:tab/>
        <w:tab/>
        <w:t>Gombásné Nardai Ibolya sk.</w:t>
      </w:r>
    </w:p>
    <w:p>
      <w:pPr>
        <w:pStyle w:val="Normal"/>
        <w:jc w:val="both"/>
        <w:rPr/>
      </w:pPr>
      <w:r>
        <w:rPr>
          <w:b/>
          <w:i/>
        </w:rPr>
        <w:t xml:space="preserve">            </w:t>
      </w:r>
      <w:r>
        <w:rPr>
          <w:b/>
          <w:i/>
        </w:rPr>
        <w:t>polgármester</w:t>
        <w:tab/>
        <w:tab/>
        <w:tab/>
        <w:tab/>
        <w:tab/>
        <w:t>jegyzői feladatokkal megbízott aljegyző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hirdetve: 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i/>
        </w:rPr>
        <w:tab/>
        <w:t xml:space="preserve">Gombásné Nardai Iboly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>Jegyzői feladatokkal megbízott aljegyző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OKOLÁ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örmend, József A. u. 6. szám alatt található Fiatal Házasok Otthonaként funkcionáló lakások iránt évről-évre egyre kisebb az érdeklődés, igény. Tekintettel ezen tényre, valamint arra, hogy más célú hasznosítást csak abban az esetben lehet kezdeményezni, ha a fiatal házasok otthona működéséről szóló rendelet hatálya alól ezen lakások kikerülnek.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20:00Z</dcterms:created>
  <dc:creator>Gombásné Nardai Ibolya</dc:creator>
  <dc:description/>
  <dc:language>en-US</dc:language>
  <cp:lastModifiedBy>Gombásné Nardai Ibolya</cp:lastModifiedBy>
  <cp:lastPrinted>2012-09-20T15:59:00Z</cp:lastPrinted>
  <dcterms:modified xsi:type="dcterms:W3CDTF">2012-09-20T14:05:00Z</dcterms:modified>
  <cp:revision>2</cp:revision>
  <dc:subject/>
  <dc:title>Előterjesztés Körmend Város Önkormányzata Képviselő-testülete 2012</dc:title>
</cp:coreProperties>
</file>