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Munkamegosztási megállapodás</w:t>
      </w:r>
    </w:p>
    <w:p>
      <w:pPr>
        <w:pStyle w:val="Normal"/>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Körmend Város Önkormányzatának Polgármesteri Hivatala, valamint az önállóan működő költségvetési szervek közötti munkamegosztás és felelősségvállalás rendjéről</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Listaszerbekezds"/>
        <w:numPr>
          <w:ilvl w:val="0"/>
          <w:numId w:val="3"/>
        </w:numPr>
        <w:autoSpaceDE w:val="false"/>
        <w:spacing w:lineRule="auto" w:line="240" w:before="0" w:after="0"/>
        <w:contextualSpacing/>
        <w:rPr>
          <w:rFonts w:ascii="TimesNewRomanPS-BoldMT" w:hAnsi="TimesNewRomanPS-BoldMT" w:cs="TimesNewRomanPS-BoldMT"/>
          <w:b/>
          <w:b/>
          <w:bCs/>
          <w:sz w:val="24"/>
          <w:szCs w:val="24"/>
        </w:rPr>
      </w:pPr>
      <w:r>
        <w:rPr>
          <w:rFonts w:cs="TimesNewRomanPS-BoldMT" w:ascii="TimesNewRomanPS-BoldMT" w:hAnsi="TimesNewRomanPS-BoldMT"/>
          <w:b/>
          <w:bCs/>
          <w:sz w:val="24"/>
          <w:szCs w:val="24"/>
        </w:rPr>
        <w:t>Általános szemponto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0" w:after="36"/>
        <w:jc w:val="both"/>
        <w:rPr/>
      </w:pPr>
      <w:r>
        <w:rPr>
          <w:sz w:val="22"/>
          <w:szCs w:val="22"/>
        </w:rPr>
        <w:t xml:space="preserve">A munkamegosztási megállapodás megkötésére az államháztartásról szóló törvény végrehajtásáról szóló 368/2011.(XII. 31.) Korm. rendelet (továbbiakban: Ávr.) 10. § (4) bekezdésében kapott elhatalmazás alapján került sor, figyelembe véve az Ávr. 8. § (1)-(4) bekezdéseiben, és a 10. § (5)-(8) bekezdéseiben előírt szempontokat. Az önállóan működő költségvetési szerv jogállásáról a Korm. rendelet II. fejezete rendelkezik.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rPr>
        <w:t xml:space="preserve">A munkamegosztási megállapodás a </w:t>
      </w:r>
      <w:r>
        <w:rPr>
          <w:rFonts w:cs="Times New Roman" w:ascii="Times New Roman" w:hAnsi="Times New Roman"/>
          <w:b/>
        </w:rPr>
        <w:t>Körmend Város Önkormányzatának Polgármesteri Hivatala</w:t>
      </w:r>
      <w:r>
        <w:rPr>
          <w:rFonts w:cs="Times New Roman" w:ascii="Times New Roman" w:hAnsi="Times New Roman"/>
        </w:rPr>
        <w:t xml:space="preserve"> (a továbbiakban: Polgármesteri Hivatal), mint az irányító szerv által kijelölt, gazdasági szervezettel rendelkező önállóan működő és gazdálkodó költségvetési szerv, és a </w:t>
      </w:r>
      <w:r>
        <w:rPr>
          <w:rFonts w:cs="Times New Roman" w:ascii="Times New Roman" w:hAnsi="Times New Roman"/>
          <w:b/>
        </w:rPr>
        <w:t>Mátyás Király Utcai Óvoda és Bölcsőde, a Battyhányné C. M. Óvoda, a Kölcsey Utcai Általános Iskola, az Olcsai Általános Iskola, a Somogyi B. Általános Iskola, a Körme di Kulturális Központ és F.F. Könyvtár, a Körmend Város Gondnokság önállóan működő önkormányzati intézmények</w:t>
      </w:r>
      <w:r>
        <w:rPr>
          <w:rFonts w:cs="Times New Roman" w:ascii="Times New Roman" w:hAnsi="Times New Roman"/>
        </w:rPr>
        <w:t xml:space="preserve"> (a továbbiakban: Intézmény), mint a gazdasági szervezettel nem rendelkező, önállóan működő költségvetési szervek közötti munkamegosztás, és felelősségvállalás rendjére terjed k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 Polgármesteri Hivatal azonosító adatai:</w:t>
      </w:r>
    </w:p>
    <w:p>
      <w:pPr>
        <w:pStyle w:val="Stlus"/>
        <w:spacing w:lineRule="exact" w:line="283"/>
        <w:ind w:left="254" w:right="-610" w:firstLine="454"/>
        <w:rPr>
          <w:sz w:val="22"/>
          <w:szCs w:val="22"/>
        </w:rPr>
      </w:pPr>
      <w:r>
        <w:rPr>
          <w:sz w:val="22"/>
          <w:szCs w:val="22"/>
        </w:rPr>
        <w:t xml:space="preserve">Név: Körmend Város Önkormányzatának Polgármesteri Hivatal (továbbiakban hivatal) </w:t>
      </w:r>
    </w:p>
    <w:p>
      <w:pPr>
        <w:pStyle w:val="Stlus"/>
        <w:spacing w:lineRule="exact" w:line="283"/>
        <w:ind w:firstLine="708"/>
        <w:rPr>
          <w:sz w:val="22"/>
          <w:szCs w:val="22"/>
        </w:rPr>
      </w:pPr>
      <w:r>
        <w:rPr>
          <w:sz w:val="22"/>
          <w:szCs w:val="22"/>
        </w:rPr>
        <w:t xml:space="preserve">         </w:t>
      </w:r>
      <w:r>
        <w:rPr>
          <w:sz w:val="22"/>
          <w:szCs w:val="22"/>
        </w:rPr>
        <w:t>Körmend, Szabadság tér 7.</w:t>
      </w:r>
    </w:p>
    <w:p>
      <w:pPr>
        <w:pStyle w:val="Stlus"/>
        <w:spacing w:lineRule="exact" w:line="283"/>
        <w:ind w:firstLine="708"/>
        <w:rPr/>
      </w:pPr>
      <w:r>
        <w:rPr>
          <w:sz w:val="22"/>
          <w:szCs w:val="22"/>
        </w:rPr>
        <w:t xml:space="preserve">A hivatal törzskönyvi azonosító száma: </w:t>
        <w:tab/>
        <w:tab/>
        <w:t xml:space="preserve">420824  </w:t>
      </w:r>
    </w:p>
    <w:p>
      <w:pPr>
        <w:pStyle w:val="Stlus"/>
        <w:spacing w:lineRule="exact" w:line="283"/>
        <w:rPr>
          <w:sz w:val="22"/>
          <w:szCs w:val="22"/>
        </w:rPr>
      </w:pPr>
      <w:r>
        <w:rPr>
          <w:sz w:val="22"/>
          <w:szCs w:val="22"/>
        </w:rPr>
        <w:t xml:space="preserve">                  </w:t>
      </w:r>
      <w:r>
        <w:rPr>
          <w:sz w:val="22"/>
          <w:szCs w:val="22"/>
        </w:rPr>
        <w:t xml:space="preserve">Bankszámla            számlaszáma: </w:t>
        <w:tab/>
        <w:tab/>
        <w:t xml:space="preserve">11747020-15733610  </w:t>
      </w:r>
    </w:p>
    <w:p>
      <w:pPr>
        <w:pStyle w:val="Stlus"/>
        <w:spacing w:lineRule="exact" w:line="283"/>
        <w:ind w:firstLine="360"/>
        <w:rPr>
          <w:sz w:val="22"/>
          <w:szCs w:val="22"/>
        </w:rPr>
      </w:pPr>
      <w:r>
        <w:rPr>
          <w:sz w:val="22"/>
          <w:szCs w:val="22"/>
        </w:rPr>
        <w:tab/>
        <w:tab/>
        <w:tab/>
        <w:tab/>
        <w:t xml:space="preserve">           adószáma:                    15420820-2-18</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rPr>
        <w:t>Az Intézmények részére az Ávr. 10. § (1) bekezdés alapján az előirányzatai tekintetében a tervezési, gazdálkodási, finanszírozási, adatszolgáltatási és beszámolási, továbbá a működtetésével, üzemeltetésével, a beruházásokkal, a vagyon használatával, hasznosításával, védelmével kapcsolatos feladatainak ellátására a képviselő-testület az Intézmény Alapítói Okiratában a Polgármesteri Hivatalt jelölte k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Intézmény az Ávr-ben rögzítettek szerinti feladatait a kijelölt költségvetési szerv az állományába tartozó alkalmazottakkal, a munkamegosztási megállapodásban rögzített helyen é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ódon látja el.</w:t>
      </w:r>
    </w:p>
    <w:p>
      <w:pPr>
        <w:pStyle w:val="Normal"/>
        <w:autoSpaceDE w:val="false"/>
        <w:spacing w:lineRule="auto" w:line="240" w:before="0" w:after="0"/>
        <w:jc w:val="both"/>
        <w:rPr/>
      </w:pPr>
      <w:r>
        <w:rPr>
          <w:rFonts w:cs="Times New Roman" w:ascii="Times New Roman" w:hAnsi="Times New Roman"/>
        </w:rPr>
        <w:t>A munkamegosztási megállapodás célja, hogy a munkamegosztás és a felelősségvállalás szakszerű rendjének szabályozása mellett a hatékony, takarékos és ésszerű intézményi gazdálkodás kereteit megteremt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Intézmény szakmai célú költségvetési keretekkel rendelkezik, amelyek felett kötelezettségvállalási, teljesítésigazolási, utalványozási joggal és felelősséggel bír. A szakmai alapfeladata ellátásához szükséges szakmai szervezeti egységgel (egységekkel) rendelkezik, továbbá egyes adminisztratív feladatokat is ellá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munkamegosztási megállapodás nem sértheti az Intézmény szakmai döntéshozó szerepé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olgármesteri Hivatal és az Intézmény közösen felelősök a munkamegosztás megszervezéséért és végrehajtásáért, az éves költségvetésben és annak módosításaiban meghatározott előirányzatok figyelemmel kíséréséért és betartásáért, továbbá a belső kontrollrendszer kialakításáért és működtetéséé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Intézmény a Polgármesteri Hivatal számviteli politikája keretében elkészített szabályzatok (eszközök és források leltárkészítési és leltározási szabályzata, az eszközök és források értékelési szabályzata, a pénzkezelési szabályzat, önköltség számítási szabályzat) a felesleges vagyontárgyak hasznosításának és selejtezésének szabályzata és a számlarend előírásait, továbbá az Ávr. 13. § (2) bekezdésében meghatározott szabályzatokat alkalmazza az azokban előírtakat kötelező érvénnyel betartja.</w:t>
      </w:r>
    </w:p>
    <w:p>
      <w:pPr>
        <w:pStyle w:val="Normal"/>
        <w:autoSpaceDE w:val="false"/>
        <w:spacing w:lineRule="auto" w:line="240" w:before="0" w:after="0"/>
        <w:jc w:val="both"/>
        <w:rPr/>
      </w:pPr>
      <w:r>
        <w:rPr>
          <w:rFonts w:cs="Times New Roman" w:ascii="Times New Roman" w:hAnsi="Times New Roman"/>
        </w:rPr>
        <w:t>A Polgármesteri Hivatal pénzügyi irodavezetője gondoskodik arról, hogy az általa vezetett számviteli (főkönyvi) könyvelésben elkülönítetten szerepeljenek az Intézmény gazdasági eseményei, amelyet az ECOSTAT integrált könyvelési program alkalmazásával, az intézményenkénti adatbázissal biztosít.</w:t>
      </w:r>
    </w:p>
    <w:p>
      <w:pPr>
        <w:pStyle w:val="Normal"/>
        <w:autoSpaceDE w:val="false"/>
        <w:spacing w:lineRule="auto" w:line="240" w:before="0" w:after="0"/>
        <w:jc w:val="both"/>
        <w:rPr/>
      </w:pPr>
      <w:r>
        <w:rPr>
          <w:rFonts w:cs="Times New Roman" w:ascii="Times New Roman" w:hAnsi="Times New Roman"/>
        </w:rPr>
        <w:t>A Polgármesteri Hivatal ellátja azokat a feladatokat, melynek személyi és tárgyi feltételei az Intézménynél nem adottak, így: - könyvvezetés;- leltározás;- terminálon történő utalások; - adatszolgáltatás;- stb.</w:t>
      </w:r>
    </w:p>
    <w:p>
      <w:pPr>
        <w:pStyle w:val="Default"/>
        <w:rPr>
          <w:rFonts w:ascii="Times New Roman" w:hAnsi="Times New Roman" w:cs="Times New Roman"/>
          <w:sz w:val="22"/>
          <w:szCs w:val="22"/>
        </w:rPr>
      </w:pPr>
      <w:r>
        <w:rPr>
          <w:rFonts w:cs="Times New Roman"/>
          <w:sz w:val="22"/>
          <w:szCs w:val="22"/>
        </w:rPr>
      </w:r>
    </w:p>
    <w:p>
      <w:pPr>
        <w:pStyle w:val="Default"/>
        <w:spacing w:before="0" w:after="36"/>
        <w:jc w:val="both"/>
        <w:rPr>
          <w:sz w:val="22"/>
          <w:szCs w:val="22"/>
        </w:rPr>
      </w:pPr>
      <w:r>
        <w:rPr>
          <w:sz w:val="22"/>
          <w:szCs w:val="22"/>
        </w:rPr>
        <w:t xml:space="preserve">Az Önkormányzat önállóan működő intézményei az alapfeladat ellátását szolgáló személyi juttatásokkal és az azokhoz kapcsolódó járulékok és egyéb közterhek előirányzataival jogszabályi felhatalmazásnál fogva rendelkezik, egyéb előirányzatai feletti rendelkezési jogát jelen megállapodás rögzíti. </w:t>
      </w:r>
    </w:p>
    <w:p>
      <w:pPr>
        <w:pStyle w:val="Default"/>
        <w:spacing w:before="0" w:after="36"/>
        <w:jc w:val="both"/>
        <w:rPr/>
      </w:pPr>
      <w:r>
        <w:rPr>
          <w:sz w:val="22"/>
          <w:szCs w:val="22"/>
        </w:rPr>
        <w:t xml:space="preserve">Az együttműködés az önállóan működő intézmények jogi személyiségét és jogszabályi keretek közötti szakmai önállóságát nem érintheti. </w:t>
      </w:r>
    </w:p>
    <w:p>
      <w:pPr>
        <w:pStyle w:val="Default"/>
        <w:spacing w:before="0" w:after="36"/>
        <w:jc w:val="both"/>
        <w:rPr>
          <w:sz w:val="22"/>
          <w:szCs w:val="22"/>
        </w:rPr>
      </w:pPr>
      <w:r>
        <w:rPr>
          <w:sz w:val="22"/>
          <w:szCs w:val="22"/>
        </w:rPr>
        <w:t xml:space="preserve">Ezen megállapodás – fentiek értelmében – kizárólag a meghatározott pénzügyi, számviteli, vagyongazdálkodási és műszaki feladatok ellátására vonatkoztatható. </w:t>
      </w:r>
    </w:p>
    <w:p>
      <w:pPr>
        <w:pStyle w:val="Default"/>
        <w:spacing w:before="0" w:after="36"/>
        <w:jc w:val="both"/>
        <w:rPr>
          <w:sz w:val="22"/>
          <w:szCs w:val="22"/>
        </w:rPr>
      </w:pPr>
      <w:r>
        <w:rPr>
          <w:sz w:val="22"/>
          <w:szCs w:val="22"/>
        </w:rPr>
        <w:t xml:space="preserve">Az önállóan működő intézmények vezetői az általuk ellátott gazdálkodási feladatok végrehajtásáért, az előirányzatok feletti felügyeletért, azok felhasználásáért, valamint valamennyi kötelezettségvállalás elvégzéséért egy személyben felel. </w:t>
      </w:r>
    </w:p>
    <w:p>
      <w:pPr>
        <w:pStyle w:val="Default"/>
        <w:spacing w:before="0" w:after="36"/>
        <w:jc w:val="both"/>
        <w:rPr>
          <w:sz w:val="22"/>
          <w:szCs w:val="22"/>
        </w:rPr>
      </w:pPr>
      <w:r>
        <w:rPr>
          <w:sz w:val="22"/>
          <w:szCs w:val="22"/>
        </w:rPr>
        <w:t xml:space="preserve">A Polgármesteri Hivatal Pénzügyi Irodavezetője vagy megbízottja jogosult és köteles a megállapodás alapján az önállóan működő intézmények feladatául megjelölt kérdésekben az érvényes jogszabályi előírások érvényre juttatása érdekében eljárni és a gazdálkodási tevékenységet ellenőrizni. </w:t>
      </w:r>
    </w:p>
    <w:p>
      <w:pPr>
        <w:pStyle w:val="Default"/>
        <w:jc w:val="both"/>
        <w:rPr>
          <w:sz w:val="22"/>
          <w:szCs w:val="22"/>
        </w:rPr>
      </w:pPr>
      <w:r>
        <w:rPr>
          <w:sz w:val="22"/>
          <w:szCs w:val="22"/>
        </w:rPr>
        <w:t xml:space="preserve">A számviteli adatok rögzítéséért a Polgármesteri Hivatal Pénzügyi Irodavezetője felelős az intézményvezető együttműködése mellett.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Polgármesteri Hivatal Pénzügyi Irodavezetője felelős a munkamegosztásban meghatározott feladatok végrehajtásának megszervezéséért, a jogkörébe tartozó feladatok előírásszerű végrehajtásáért, a mindenkori költségvetési előirányzatok betartásának ellenőrzéséért.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Listaszerbekezds"/>
        <w:numPr>
          <w:ilvl w:val="0"/>
          <w:numId w:val="3"/>
        </w:numP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Előirányzatok feletti rendelkezési jogosultsá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z Intézmény a képviselő-testület által a költségvetési rendeletben az alapfeladatai ellátásához jóváhagyott személyi juttatások és az azokhoz kapcsolódó járulékok, illetve egyéb közterhek előirányzatain túlmenően rendelkezik a dologi kiadások felet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Intézmény a számára a saját költségvetésében meghatározott előirányzatok felhasználásáért felel, ezen felül köteles feladatai ellátásáról, munkafolyamatai megszervezéséről oly módon gondoskodni, hogy az biztosítsa a költségvetésében a részére megállapított előirányzatok takarékos felhasználásá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3"/>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Tervezé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Az Intézmény az önkormányzat gazdasági programjához, költségvetési koncepciójához, ágazati koncepcióihoz, és a költségvetési tervezéshez adatokat szolgáltat, azok megalapozására és alátámasztásá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olgármesteri Hivatal feladatai a költségvetés tervezésének időszakában:</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az Intézmény a költségvetési koncepcióban meghatározott elvek figyelembe vételével javaslatot tesz a működésükhöz szükséges személyi és tárgyi feltételek mennyiségi és értékbeni adataira, a felújítási és fejlesztési igényeikre, a jegyző által megadott szerkezetben és időpontban;</w:t>
      </w:r>
    </w:p>
    <w:p>
      <w:pPr>
        <w:pStyle w:val="Normal"/>
        <w:numPr>
          <w:ilvl w:val="0"/>
          <w:numId w:val="4"/>
        </w:numPr>
        <w:autoSpaceDE w:val="false"/>
        <w:spacing w:lineRule="auto" w:line="240" w:before="0" w:after="0"/>
        <w:jc w:val="both"/>
        <w:rPr/>
      </w:pPr>
      <w:r>
        <w:rPr>
          <w:rFonts w:cs="Times New Roman" w:ascii="Times New Roman" w:hAnsi="Times New Roman"/>
        </w:rPr>
        <w:t>előkészíti a költségvetési egyeztető tárgyalásra a rendelkezésre álló információk alapján a tervezés megalapozását szolgáló számításokat, adatokat, információkat;</w:t>
      </w:r>
    </w:p>
    <w:p>
      <w:pPr>
        <w:pStyle w:val="Normal"/>
        <w:numPr>
          <w:ilvl w:val="0"/>
          <w:numId w:val="4"/>
        </w:numPr>
        <w:autoSpaceDE w:val="false"/>
        <w:spacing w:lineRule="auto" w:line="240" w:before="0" w:after="0"/>
        <w:jc w:val="both"/>
        <w:rPr/>
      </w:pPr>
      <w:r>
        <w:rPr>
          <w:rFonts w:cs="Times New Roman" w:ascii="Times New Roman" w:hAnsi="Times New Roman"/>
        </w:rPr>
        <w:t>előkészíti az önkormányzat bizottsági üléseire, illetve a képviselő-testület üléseire az intézményt érintő előterjesztéseket, azokhoz információt szolgáltat;</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a költségvetési rendelet elfogadását követően gondoskodik az előirányzatok elkülönített (szakfeladat, főkönyvi számla alábontás) nyilvántartásáról, intézményenként, erről az Intézmény vezetőjét tájékoztatja, az Intézmény bevonásával gondoskodik az elemi költségvetés elkészítéséről;</w:t>
      </w:r>
    </w:p>
    <w:p>
      <w:pPr>
        <w:pStyle w:val="Normal"/>
        <w:numPr>
          <w:ilvl w:val="0"/>
          <w:numId w:val="4"/>
        </w:numPr>
        <w:autoSpaceDE w:val="false"/>
        <w:spacing w:lineRule="auto" w:line="240" w:before="0" w:after="0"/>
        <w:jc w:val="both"/>
        <w:rPr/>
      </w:pPr>
      <w:r>
        <w:rPr>
          <w:rFonts w:cs="Times New Roman" w:ascii="Times New Roman" w:hAnsi="Times New Roman"/>
        </w:rPr>
        <w:t>gondoskodik az analitikus nyilvántartások év eleji megnyitásáról, egyeztetéséről és további vezetéséről, kivéve a lakások és nem lakás célú ingatlanok hasznosításával kapcsolatos analitikus nyilvántartásokat, amely Körmend Város Gondnokság feladat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aszerbekezds"/>
        <w:numPr>
          <w:ilvl w:val="0"/>
          <w:numId w:val="3"/>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Előirányzat módosítá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előirányzatok módosításával kapcsolatos mindenkori eljárási rendet az önkormányzat költségvetési rendelete tartalmazz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z Intézmény vezetője az előirányzat módosítási igényét a Polgármesteri Hivatal Pénzügyi Irodája felé jelzi, melyet jóváhagyásra a Pénzügyi Irodavezető a költségvetés módosítás előterjesztésekor a Képviselő- testület elé terjeszt. A módosítási igényben meg kell jelölni a módosítandó előirányzatot, a módosítás forrását és annak indokát 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Intézmény bevételi és kiadási előirányzatának főösszege, az elért többletbevételekkel, illetve a meghatározott célra átvett vagy pályázati úton nyert bevételek összegével a megfelelő részelőirányzatok felemelhető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mennyiben az előirányzatok módosítására az Országgyűlés vagy a Kormány döntésének következtében kerül sor, a Polgármesteri Hivatal Pénzügyi Irodavezetője a költségvetési rendelet módosítását követően, a végrehajtott módosításról tájékoztatja az Intézmény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Intézmény a felhalmozási jellegű kiadási előirányzatait saját hatáskörben nem emelheti fel, csak a képviselő-testület döntését követő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3"/>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Pénzkezelés, pénzellátá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Az Intézmény külső pénzkezelési helyként működik, az arra vonatkozó szabályokat a pénzkezelési szabályzat írja elő az intézmény esetében. Az Intézmény önálló bankszámlával rendelkezik, amelyen saját bevételei, az átvett pénzeszközei, támogatásai jelennek meg mint bevétel. Az Intézmény a kiadásait a saját bankszámlájáról indított kifizetéssel teljesíti a rendelkezésre álló fedezet erejéig, azon felül Körmend Város Önkormányzat elszámolási számlájáról finanszírozásként kerül kiegyenlítésre a különbözet. A bankszámla feletti rendelkezés a Bankszámlaszerződés alapján történik. Az intézményfinanszírozásra vonatkozó szabályokat az Önkormányzat költségvetési rendelete tartalmazz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énzkezelés szabályait a mindenkori hatályos Pénzkezelési Szabályzat rögzíti.</w:t>
      </w:r>
    </w:p>
    <w:p>
      <w:pPr>
        <w:pStyle w:val="Normal"/>
        <w:autoSpaceDE w:val="false"/>
        <w:spacing w:lineRule="auto" w:line="240" w:before="0" w:after="0"/>
        <w:jc w:val="both"/>
        <w:rPr/>
      </w:pPr>
      <w:r>
        <w:rPr>
          <w:rFonts w:cs="Times New Roman" w:ascii="Times New Roman" w:hAnsi="Times New Roman"/>
        </w:rPr>
        <w:t>Az Intézménynél a készpénzkezeléssel kapcsolatos feladatok ellátására (Pl: ellátmány kezelése, szolgáltatási kiadások kifizetése, stb) az intézményvezető és az által felhatalmazott személy illetve személyek jogosultak. A meghatalmazásokat a Polgármesteri Hivatal Pénzügyi Osztályának pénztára őrz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Intézmény készpénzforgalmat az alábbi formában bonyolíthat le:</w:t>
      </w:r>
    </w:p>
    <w:p>
      <w:pPr>
        <w:pStyle w:val="Normal"/>
        <w:autoSpaceDE w:val="false"/>
        <w:spacing w:lineRule="auto" w:line="240" w:before="0" w:after="0"/>
        <w:ind w:left="1560" w:hanging="0"/>
        <w:jc w:val="both"/>
        <w:rPr>
          <w:rFonts w:ascii="Times New Roman" w:hAnsi="Times New Roman" w:cs="Times New Roman"/>
        </w:rPr>
      </w:pPr>
      <w:r>
        <w:rPr>
          <w:rFonts w:cs="Times New Roman" w:ascii="Times New Roman" w:hAnsi="Times New Roman"/>
        </w:rPr>
        <w:t>a) ellátmány felvételével,</w:t>
      </w:r>
    </w:p>
    <w:p>
      <w:pPr>
        <w:pStyle w:val="Normal"/>
        <w:autoSpaceDE w:val="false"/>
        <w:spacing w:lineRule="auto" w:line="240" w:before="0" w:after="0"/>
        <w:ind w:left="1560" w:hanging="0"/>
        <w:jc w:val="both"/>
        <w:rPr>
          <w:rFonts w:ascii="Times New Roman" w:hAnsi="Times New Roman" w:cs="Times New Roman"/>
        </w:rPr>
      </w:pPr>
      <w:r>
        <w:rPr>
          <w:rFonts w:cs="Times New Roman" w:ascii="Times New Roman" w:hAnsi="Times New Roman"/>
        </w:rPr>
        <w:t>b) eseti vásárlásokra készpénz előleg felvételével,</w:t>
      </w:r>
    </w:p>
    <w:p>
      <w:pPr>
        <w:pStyle w:val="Normal"/>
        <w:autoSpaceDE w:val="false"/>
        <w:spacing w:lineRule="auto" w:line="240" w:before="0" w:after="0"/>
        <w:ind w:left="1560" w:hanging="0"/>
        <w:jc w:val="both"/>
        <w:rPr>
          <w:rFonts w:ascii="Times New Roman" w:hAnsi="Times New Roman" w:cs="Times New Roman"/>
        </w:rPr>
      </w:pPr>
      <w:r>
        <w:rPr>
          <w:rFonts w:cs="Times New Roman" w:ascii="Times New Roman" w:hAnsi="Times New Roman"/>
        </w:rPr>
        <w:t>c) térítési díjak beszedésével,</w:t>
      </w:r>
    </w:p>
    <w:p>
      <w:pPr>
        <w:pStyle w:val="Normal"/>
        <w:autoSpaceDE w:val="false"/>
        <w:spacing w:lineRule="auto" w:line="240" w:before="0" w:after="0"/>
        <w:ind w:left="1560" w:hanging="0"/>
        <w:jc w:val="both"/>
        <w:rPr>
          <w:rFonts w:ascii="Times New Roman" w:hAnsi="Times New Roman" w:cs="Times New Roman"/>
        </w:rPr>
      </w:pPr>
      <w:r>
        <w:rPr>
          <w:rFonts w:cs="Times New Roman" w:ascii="Times New Roman" w:hAnsi="Times New Roman"/>
        </w:rPr>
        <w:t>d) bérjellegű kifizetések (fizetési előleg, közlekedési költségtérítés) teljesítésév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Intézmény a készpénzforgalomról az előző havi ellátmány elszámolásával egy időben - az ezzel írásban megbízott dolgozója által - a számvitelről szóló 2000. évi C. törvény 167.§ (1) bekezdés a)- j) pontjaiban meghatározott alaki és tartalmi követelményeknek megfelelő bizonylatokkal számol 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2"/>
        </w:numPr>
        <w:autoSpaceDE w:val="false"/>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Készpénz ellátmány biztosítja az Intézmény zavartalan működéséhez szükséges, készpénzben felmerülő kisebb kiadások rendezését. A készpénz ellátmány összegét az intézmények részére a Polgármesteri Hivatal vezetője vagy helyettese hagyja jóvá. Az ellátmány és az előleg elszámolását – a kifizetéseket igazoló bizonylattal, számlával – legalább 30 naponta kötelező elvégeznie az önállóan működő költségvetése szervnek. A Polgármesteri Hivatal Pénzügyi Irodája kifizetést csak a költségvetési rendeletben jóváhagyott előirányzatok mértékéig teljesíthet.</w:t>
      </w:r>
    </w:p>
    <w:p>
      <w:pPr>
        <w:pStyle w:val="Listaszerbekezds"/>
        <w:numPr>
          <w:ilvl w:val="0"/>
          <w:numId w:val="2"/>
        </w:numPr>
        <w:autoSpaceDE w:val="false"/>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Esetenként az Intézmény egyes, nagyobb összegű vásárlásaihoz készpénzt vehet fel, utólagos elszámolási kötelezettség mellett. Az Intézménynek a készpénz-igényét, a készpénz felvételt megelőzően 3 nappal korábban, előre jeleznie kell. A felvett készpénzzel az elszámolási határidőn belül köteles elszámolni, ettől eltérni csak a Polgármesteri Hivatal vezetőjének vagy helyettesének engedélyével lehet.</w:t>
      </w:r>
    </w:p>
    <w:p>
      <w:pPr>
        <w:pStyle w:val="Listaszerbekezds"/>
        <w:numPr>
          <w:ilvl w:val="0"/>
          <w:numId w:val="2"/>
        </w:numPr>
        <w:autoSpaceDE w:val="false"/>
        <w:spacing w:lineRule="auto" w:line="240" w:before="0" w:after="0"/>
        <w:ind w:left="709" w:hanging="360"/>
        <w:contextualSpacing/>
        <w:jc w:val="both"/>
        <w:rPr/>
      </w:pPr>
      <w:r>
        <w:rPr>
          <w:rFonts w:cs="Times New Roman" w:ascii="Times New Roman" w:hAnsi="Times New Roman"/>
        </w:rPr>
        <w:t xml:space="preserve">Térítési díjak, szolgáltatási díjak beszedése. Ellátottak és alkalmazottak által fizetendő térítési díjakat, szolgáltatási díjakat, bérleti díjakat az Intézmény szedi be és fizeti be a beszedés napján az Intézmény saját elszámolási számlájára. A térítési díjak, szolgáltatási díjak beszedésére csak szigorú számadási követelményeknek megfelelő szoftverrel előállított bizonylat vagy az ÁFA törvény által elismert szigorú számadású nyomtatvány használható. A beszedett összegről és étkezési jegyekről készített jelentést az Intézményvezető köteles ellenőrizni. Az Intézmény az általa kiállított bizonylatokról havonta összesítést készít és a tárgy hót követő 3. munkanapig a másolatokat eljuttatja a Polgármesteri Hivatal Pénzügyi Irodája részére. Az Intézmény az előzetes felmérés alapján kéri be az étkezést igénylőtől azokat az igazolásokat, nyilatkozatokat, határozatokat stb., amelyek a térítési díj megállapításánál kedvezmény igénybevételére adnak lehetőséget. Az Intézmény nyilvántartja ezen igazolások, nyilatkozatok adatait. Az Intézmény a megállapított beszedési térítési díjat az Intézmény vezetője által meghatározott napon beszedi. A térítési díjak beszedése az élelmezési koordinátorok feladata. A beszedés időpontját úgy kell meghatározni, hogy lehetőséget biztosítson az egyszeri - az ÁFA bevallás miatt legkésőbb - tárgyhót megelőző vagy követő - 18-ig - pótbefizetésre is. A beszedett térítési díjakról készült ellenőrzött jelentést az Intézmény köteles a beszedés napját követő 5 munkanapon belül a Polgármesteri Hivatal Pénzügyi Irodája részére megküldeni. A Polgármesteri Hivatal Pénzügyi Irodája elvégzi az Intézmény ÁFA bevallását a tárgy negyedévet követő hó 20-ig. </w:t>
      </w:r>
    </w:p>
    <w:p>
      <w:pPr>
        <w:pStyle w:val="Listaszerbekezds"/>
        <w:numPr>
          <w:ilvl w:val="0"/>
          <w:numId w:val="2"/>
        </w:numPr>
        <w:autoSpaceDE w:val="false"/>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Az Intézmény dolgozói részére a rendszeres bér- és bérjellegű kifizetések teljesítése lakossági folyószámlára, kivételes esetben lakcímre történő kiutalással kerül sor.</w:t>
      </w:r>
    </w:p>
    <w:p>
      <w:pPr>
        <w:pStyle w:val="Listaszerbekezd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3"/>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Előirányzat felhasználá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t>A személyi juttatásokkal és a munkaerővel való gazdálkodás szabály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munkamegosztási megállapodásban rögzített a képviselő-testület által jóváhagyott előirányzaton és létszám előirányzaton belül a munkáltatói jogok gyakorlása az Intézmény vezetőjének feladat- és hatáskö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közalkalmazotti jogviszony létesítésével és megszüntetésével kapcsolatos ügyintézés (kinevezési okirat, átsorolás, munkaszerződés, megbízási díj, jogviszony megszüntetése, elszámoló- lap elkészítése aláírásra), valamint az aláírt okiratok Polgármesteri Hivatalhoz történő továbbítása az Intézmény feladata, a Polgármesteri Hivatal Pénzügyi Irodája továbbítja ezen okiratokat a Magyar Államkincstár részé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Az Intézmény feladata:</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önálló bérgazdálkodói jogkört gyakorol, a költségvetési évben keletkezett bérmegtakarítást, és bérmaradványt szabadon felhasználhatja, ez azonban a későbbiekben többlettámogatási igénnyel nem járhat, a bérmegtakarítást elsősorban saját költségvetésében keletkezett egyéb többletfelhasználások fedezetére kell, hogy fordítsa, </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a számfejtéséhez szükséges adatokról, a munkából való távolmaradásról, a betegszabadság igénybevételéről havi jelentés készít, amit tárgy hónapot követő hónap 5. napjáig a Polgármesteri Hivatal Pénzügyi Irodája részére eljuttat;</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ellenőrzi a Magyar Államkincstártól érkező bérjegyzék adattartalmának valódiságát, eltérés esetén a feltárt hibát jelzi a Polgármesteri Hivatal felé; </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a Képviselő-testület által jóváhagyott pénzmaradvány, illetve a tárgyévi bérmegtakarítás terhére jogszabály és a költségvetési rendeletben előírtak szerint jutalmazásra fordítható keret felosztására hozott döntés továbbítása a Polgármesteri Hivatal részére;</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egyéb munkáltatói intézkedésekről és döntésekről tájékoztatja a Polgármesteri Hivatalt.</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A Polgármesteri Hivatal feladata:</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az Intézmény által teljesített adatszolgáltatást feldolgozza és továbbítja a Magyar Államkincstár felé;</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a nem rendszeres juttatásokat számfejti és átutalja az Intézmény által megadott adatok alapján;</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gondoskodik a Magyar Államkincstár által küldött tájékoztatók, bevallási adatok, számfejtési listák továbbításáról az Intézmény felé.</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t>A dologi kiadásokkal való gazdálkodás szabály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Intézmény a működéshez szükséges tárgyi feltételek biztosítása mellett az alábbi előirányzatok felett gyakorolja a rendelkezést: - készletbeszerzés; - szolgáltatás, karbantartás saját hatáskörben; - egyéb dologi kiadások.</w:t>
      </w:r>
    </w:p>
    <w:p>
      <w:pPr>
        <w:pStyle w:val="Normal"/>
        <w:autoSpaceDE w:val="false"/>
        <w:spacing w:lineRule="auto" w:line="240" w:before="0" w:after="0"/>
        <w:ind w:left="255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Önkormányzat a költségvetés egyensúlyának biztosítása érdekében az önállóan gazdálkodó költségvetési szervek előirányzat felhasználásával, és kötelezettségvállalásával kapcsolatban további előírásokról dönthet, melynek végrehajtója a Polgármesteri Hivatal Pénzügyi Irodája. </w:t>
      </w:r>
    </w:p>
    <w:p>
      <w:pPr>
        <w:pStyle w:val="Listaszerbekezds"/>
        <w:numPr>
          <w:ilvl w:val="0"/>
          <w:numId w:val="3"/>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Kötelezettségvállalás, utalványozás, pénzügyi ellenjegyzés, érvényesítés, teljesítés igazolá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gazdálkodási és ellenőrzési jogkörök gyakorlására vonatkozó általános szabályokat a Polgármesteri Hivatal kötelezettségvállalás, utalványozás, ellenjegyzés, érvényesítés, szakmai teljesítés-igazolásra vonatkozó előírása tartalmazza, melynek hatálya az Intézményre is kiterjed. Az intézmény működésére a Polgármesteri Hivatal számviteli szabályzatgyűjteményében foglaltakat akkor kell alkalmazni, ha arra vonatkozóan az intézmény külön szabályzata eltérő szabályokat nem állapít me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ötelezettségvállalásra az Intézmény nevében az önálló gazdálkodásra kiadott előirányzatok felett a költségvetési szerv vezetője, vagy az általa írásban meghatalmazott személy jogosul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kötelezettségvállalás során a megrendelő a számlát az Intézmény nevére szólóan kérhe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kötelezettségvállalás csak az - Polgármesteri Hivatal Pénzügyi Irodája ellenjegyzésre kijelölt dolgozója által – ellenjegyzést követően írásban történhet. (50.000 Ft-ot meghaladó esetben.) A pénzügyi ellenjegyzőnek meg kell győződnie arról, hogy a szabad előirányzat rendelkezésre áll, a tervezett kifizetési időpontokban a pénzügyi fedezet biztosított, és a kötelezettségvállalás nem sérti a gazdálkodásra vonatkozó szabályok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teljesítés igazolására az Intézménynél a vezető által írásban kijelölt személy jogosult. A kijelölt személynek a teljesítés igazolás dátumának és a teljesítés, tényére történő utalás megjelölésével és aláírásával kell igazoln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érvényesítési feladatokat a Polgármesteri Hivatal Pénzügyi Iroda erre kijelölt dolgozói látják 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talványozásra az Intézmény vezetője, vagy az általa írásban kijelölt személy jogosult. Az utalványozás minden esetben írásban történh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gazdálkodási jogosítványok betartása mellett az Ávr.-ben előírt összeférhetetlenségi követelményeket figyelembe kell ve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gazdálkodási jogkörök gyakorlása során kötelezettségvállalást, utalványozást, ellenjegyzést, érvényesítést, teljesítésigazolást a Polgármesteri Hivatal erre vonatkozó eljárási rendje szerint kell alkalmaz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kötelezettségvállalásra és szakmai teljesítés igazolására kijelölt személyekben történt változást az Intézmény köteles a Polgármesteri Hivatal Pénzügyi Irodájára jelenteni és a személyeket és azok aláírási mintáit rendelkezésre bocsátani a jelen megállapodás 1. sz. melléklete alapjá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3"/>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Főkönyvi könyvelés és analitikus nyilvántartá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főkönyvi könyvelést, az előirányzatok és azok módosításának nyilvántartását, továbbá az analitikus nyilvántartások vezetését a Polgármesteri Hivatal Pénzügyi Irodája végzi. A Polgármesteri Hivatal Pénzügyi Irodája az Intézmény vezetőjét – az első negyedévet kivéve - havonta tájékoztatja az Intézményt érintő bevételi és kiadási előirányzatok felhasználásáról. Az első negyedéves teljesítésről az intézményvezető április 30.-ig kap tájékoztatást. A képviselő-testület az Intézmény költségvetését érintő döntéseiről, intézkedéséről a Polgármesteri Hivatal Pénzügyi Irodája tájékoztatást nyúj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normatív hozzájárulás igényléséhez, elszámolásához szükséges alapadatokat az Intézmény szolgáltatja a Polgármesteri Hivatal Pénzügyi Irodája felé.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zámvitel részét képező analitikus nyilvántartási rendszer egyes területeit az önállóan működő intézmény saját maga látja el:</w:t>
      </w:r>
    </w:p>
    <w:p>
      <w:pPr>
        <w:pStyle w:val="Normal"/>
        <w:spacing w:before="0" w:after="0"/>
        <w:ind w:left="1077" w:hanging="0"/>
        <w:jc w:val="both"/>
        <w:rPr>
          <w:rFonts w:ascii="Times New Roman" w:hAnsi="Times New Roman" w:cs="Times New Roman"/>
          <w:u w:val="single"/>
        </w:rPr>
      </w:pPr>
      <w:r>
        <w:rPr>
          <w:rFonts w:cs="Times New Roman" w:ascii="Times New Roman" w:hAnsi="Times New Roman"/>
          <w:u w:val="single"/>
        </w:rPr>
        <w:t>Ezek a nyilvántartások a következők:</w:t>
      </w:r>
    </w:p>
    <w:p>
      <w:pPr>
        <w:pStyle w:val="Normal"/>
        <w:spacing w:lineRule="auto" w:line="240" w:before="0" w:after="0"/>
        <w:ind w:left="2520" w:hanging="0"/>
        <w:jc w:val="both"/>
        <w:rPr>
          <w:rFonts w:ascii="Times New Roman" w:hAnsi="Times New Roman" w:cs="Times New Roman"/>
        </w:rPr>
      </w:pPr>
      <w:r>
        <w:rPr>
          <w:rFonts w:cs="Times New Roman" w:ascii="Times New Roman" w:hAnsi="Times New Roman"/>
        </w:rPr>
        <w:t xml:space="preserve">kis értékű eszközök nyilvántartása ( szoba leltárak, használatra kiadott eszközök nyilvántartása) </w:t>
      </w:r>
    </w:p>
    <w:p>
      <w:pPr>
        <w:pStyle w:val="Normal"/>
        <w:spacing w:lineRule="auto" w:line="240" w:before="0" w:after="0"/>
        <w:ind w:left="2520" w:hanging="0"/>
        <w:jc w:val="both"/>
        <w:rPr>
          <w:rFonts w:ascii="Times New Roman" w:hAnsi="Times New Roman" w:cs="Times New Roman"/>
        </w:rPr>
      </w:pPr>
      <w:r>
        <w:rPr>
          <w:rFonts w:cs="Times New Roman" w:ascii="Times New Roman" w:hAnsi="Times New Roman"/>
        </w:rPr>
        <w:t>pedagógusokkal kapcsolatos nyilvántartások (túlóra, helyettesítés stb.)</w:t>
      </w:r>
    </w:p>
    <w:p>
      <w:pPr>
        <w:pStyle w:val="Normal"/>
        <w:spacing w:lineRule="auto" w:line="240" w:before="0" w:after="0"/>
        <w:ind w:left="2520" w:hanging="0"/>
        <w:jc w:val="both"/>
        <w:rPr>
          <w:rFonts w:ascii="Times New Roman" w:hAnsi="Times New Roman" w:cs="Times New Roman"/>
        </w:rPr>
      </w:pPr>
      <w:r>
        <w:rPr>
          <w:rFonts w:cs="Times New Roman" w:ascii="Times New Roman" w:hAnsi="Times New Roman"/>
        </w:rPr>
        <w:t>számlázással kapcsolatos nyilvántartások</w:t>
      </w:r>
    </w:p>
    <w:p>
      <w:pPr>
        <w:pStyle w:val="Normal"/>
        <w:spacing w:lineRule="auto" w:line="240" w:before="0" w:after="0"/>
        <w:ind w:left="2520" w:hanging="0"/>
        <w:jc w:val="both"/>
        <w:rPr>
          <w:rFonts w:ascii="Times New Roman" w:hAnsi="Times New Roman" w:cs="Times New Roman"/>
        </w:rPr>
      </w:pPr>
      <w:r>
        <w:rPr>
          <w:rFonts w:cs="Times New Roman" w:ascii="Times New Roman" w:hAnsi="Times New Roman"/>
        </w:rPr>
        <w:t>étkezők nyilvántartása</w:t>
      </w:r>
    </w:p>
    <w:p>
      <w:pPr>
        <w:pStyle w:val="Normal"/>
        <w:spacing w:lineRule="auto" w:line="240" w:before="0" w:after="0"/>
        <w:ind w:left="2520" w:hanging="0"/>
        <w:jc w:val="both"/>
        <w:rPr>
          <w:rFonts w:ascii="Times New Roman" w:hAnsi="Times New Roman" w:cs="Times New Roman"/>
        </w:rPr>
      </w:pPr>
      <w:r>
        <w:rPr>
          <w:rFonts w:cs="Times New Roman" w:ascii="Times New Roman" w:hAnsi="Times New Roman"/>
        </w:rPr>
        <w:t>bérbeadások nyilvántartása</w:t>
      </w:r>
    </w:p>
    <w:p>
      <w:pPr>
        <w:pStyle w:val="Normal"/>
        <w:spacing w:lineRule="auto" w:line="240" w:before="0" w:after="0"/>
        <w:ind w:left="2520" w:hanging="0"/>
        <w:jc w:val="both"/>
        <w:rPr>
          <w:rFonts w:ascii="Times New Roman" w:hAnsi="Times New Roman" w:cs="Times New Roman"/>
        </w:rPr>
      </w:pPr>
      <w:r>
        <w:rPr>
          <w:rFonts w:cs="Times New Roman" w:ascii="Times New Roman" w:hAnsi="Times New Roman"/>
        </w:rPr>
        <w:t>az intézmény támogatásainak nyilvántartása</w:t>
      </w:r>
    </w:p>
    <w:p>
      <w:pPr>
        <w:pStyle w:val="Normal"/>
        <w:spacing w:lineRule="auto" w:line="240" w:before="0" w:after="0"/>
        <w:ind w:left="2520" w:hanging="0"/>
        <w:jc w:val="both"/>
        <w:rPr>
          <w:rFonts w:ascii="Times New Roman" w:hAnsi="Times New Roman" w:cs="Times New Roman"/>
        </w:rPr>
      </w:pPr>
      <w:r>
        <w:rPr>
          <w:rFonts w:cs="Times New Roman" w:ascii="Times New Roman" w:hAnsi="Times New Roman"/>
        </w:rPr>
        <w:t>energia költségek nyilvántartása mennyiség és érték</w:t>
      </w:r>
    </w:p>
    <w:p>
      <w:pPr>
        <w:pStyle w:val="Normal"/>
        <w:spacing w:lineRule="auto" w:line="240" w:before="0" w:after="0"/>
        <w:ind w:left="2520" w:hanging="0"/>
        <w:jc w:val="both"/>
        <w:rPr>
          <w:rFonts w:ascii="Times New Roman" w:hAnsi="Times New Roman" w:cs="Times New Roman"/>
        </w:rPr>
      </w:pPr>
      <w:r>
        <w:rPr>
          <w:rFonts w:cs="Times New Roman" w:ascii="Times New Roman" w:hAnsi="Times New Roman"/>
        </w:rPr>
      </w:r>
    </w:p>
    <w:p>
      <w:pPr>
        <w:pStyle w:val="Listaszerbekezds"/>
        <w:numPr>
          <w:ilvl w:val="0"/>
          <w:numId w:val="3"/>
        </w:numP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Információáramlás, adatszolgáltatá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olgármesteri Hivatal és az Intézmény közötti információáramlás zavartalan és az adatszolgáltatás valódiságának biztosítása érdekében személyes megbeszélést ta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Intézmény köteles a részére megküldött adatszolgáltatásokat a megadott határidőben megküldeni a Polgármesteri Hivatal megfelelő osztálya részé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adatok valódiságáért az Intézmény vezetője a felelő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Polgármesteri Hivatal Pénzügyi Irodája az Intézmény költségvetésének teljesítéséről az első három hónapról április 30.-ig, azt követően havonta halmozott pénzforgalmi beszámolót készí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Intézmény a személyi juttatási előirányzatok és a mindenkori költségvetési rendelet szabályai szerint a dologi kiadások önálló gazdálkodásra kijelölt részelőirányzatai felhasználásáról kötelesek analitikus nyilvántartást vezetni, és azt a megfelelő időszak pénzforgalmi beszámoló adataival egyeztet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államháztartás alrendszereiből átvett, Intézményt érintő pótelőirányzatokról a Polgármesteri Hivatal Pénzügyi Irodája az Intézményt értesí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Intézmény általa megkötött szerződések, támogatásokról köteles a Polgármesteri Hivatal Pénzügyi Irodáját tájékoztat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3"/>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Beszámolá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Intézmény vagyoni és pénzügyi helyzetével kapcsolatos könyvvezetési, nyilvántartási, adatszolgáltatási és beszámolási kötelezettség teljesítése a Polgármesteri Hivatal felad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Intézmény beszámolóját a Polgármesteri Hivatal Pénzügyi Irodája köteles leadni a Magyar Államkincstár által megadott határidői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könyvviteli mérleg alátámasztását szolgáló leltározás (mennyiségben vagy egyeztetéssel) elvégzésének időpontját, felelőseit és helyszíneit a leltárkészítési és leltározási szabályzat tartalmazz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Intézmény szakmai feladatellátását bemutató szöveges beszámoló elkészítése a költségvetési szerv vezetőjének a felada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aszerbekezds"/>
        <w:numPr>
          <w:ilvl w:val="0"/>
          <w:numId w:val="3"/>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Működtetés, tárgyi eszközök karbantartása, felújítás, beruházás, vagyonkezelé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olgármesteri Hivatal és az Intézmény külön-külön felelős az Intézmény működtetéséért és a feladatellátás biztosításáért. Az Intézmény szakmailag önállóan működik, a költségvetési rendeletben meghatározott előirányzatok felett önálló gazdálkodási joggal rendelkezik. Az Intézmény rendeltetésszerű működését az Intézmény vezetője biztosítja. A személyi és tárgyi feltételek biztosításáról az intézményvezető gondoskodi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Alapító okiratban meghatározottak alapján az intézménnyel kapcsolatos felújítások és építési jellegű beruházások az Önkormányzat költségvetésében jelennek, meg. Azok előkészítése, a kivitelezés végrehajtásának folyamatos ellenőrzése, az elvégzett munka, megrendelés alapján történő átvétele a Polgármesteri Hivatal Műszaki Irodájának a felad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intézményvezető felelős az alapító okiratban az Intézmény részére megállapított vagyon rendeltetésszerű használatáért, a vagyon megőrzéséért, a rendelkezésre álló pénzügyi eszközök keretei között az eszközök karbantartásáért, felújításáért és pótlásáé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 önkormányzat vagyongazdálkodásról szóló többször módosított 8/2012.(III. 01.) számú rendeletében, továbbá a felesleges vagyontárgyak selejtezéséről szóló szabályzatában és a leltározási és leltárkészítési szabályzatban meghatározott előírásokat betartani kötelesek. A költségvetési szervek a jogszabályokban és az önkormányzat vagyonrendeletében előírt módon az önkormányzat tulajdonában lévő vagyont önállóan használhatják és hasznosíthatjá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3"/>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A belső kontrollrendszer és a belső ellenőrzé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olgármesteri Hivatal és az Intézmény az általa vezetett költségvetési szerv vonatkozásában köteles a belső kontrollrendszer keretében kialakítani, működtetni és fejleszteni a kontrollkörnyezetet, a kockázatkezelési rendszert, a kontrolltevékenységeket, az információ és kommunikációs rendszert, továbbá a nyomon követési rendsz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belső kontrollrendszer kialakításánál figyelembe kell venni a költségvetési szervek belső kontrollrendszeréről és belső ellenőrzéséről szóló 370/2011. (XII. 31.) Korm. rendelet előírásait, továbbá az államháztartásért felelős miniszter által közzétett módszertani útmutatókban leírtakat. Az Intézmény a Korm. rendelet 1. mellékletében meghatározottakkal összhangban köteles írásban értékelni a kialakított kontrollrendszer minőségét, melyről a Polgármesteri Hivatalt is tájékoztatj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belső ellenőr</w:t>
      </w:r>
    </w:p>
    <w:p>
      <w:pPr>
        <w:pStyle w:val="Normal"/>
        <w:numPr>
          <w:ilvl w:val="1"/>
          <w:numId w:val="1"/>
        </w:numPr>
        <w:spacing w:lineRule="auto" w:line="240" w:before="0" w:after="0"/>
        <w:jc w:val="both"/>
        <w:rPr>
          <w:rFonts w:ascii="Times New Roman" w:hAnsi="Times New Roman" w:cs="Times New Roman"/>
          <w:bCs/>
        </w:rPr>
      </w:pPr>
      <w:r>
        <w:rPr>
          <w:rFonts w:cs="Times New Roman" w:ascii="Times New Roman" w:hAnsi="Times New Roman"/>
          <w:bCs/>
        </w:rPr>
        <w:t>Függetlensége,</w:t>
      </w:r>
    </w:p>
    <w:p>
      <w:pPr>
        <w:pStyle w:val="Normal"/>
        <w:numPr>
          <w:ilvl w:val="1"/>
          <w:numId w:val="1"/>
        </w:numPr>
        <w:spacing w:lineRule="auto" w:line="240" w:before="0" w:after="0"/>
        <w:jc w:val="both"/>
        <w:rPr>
          <w:rFonts w:ascii="Times New Roman" w:hAnsi="Times New Roman" w:cs="Times New Roman"/>
          <w:bCs/>
        </w:rPr>
      </w:pPr>
      <w:r>
        <w:rPr>
          <w:rFonts w:cs="Times New Roman" w:ascii="Times New Roman" w:hAnsi="Times New Roman"/>
          <w:bCs/>
        </w:rPr>
        <w:t>Éves ellenőrzési munkaterv összeállítása,</w:t>
      </w:r>
    </w:p>
    <w:p>
      <w:pPr>
        <w:pStyle w:val="Normal"/>
        <w:numPr>
          <w:ilvl w:val="1"/>
          <w:numId w:val="1"/>
        </w:numPr>
        <w:spacing w:lineRule="auto" w:line="240" w:before="0" w:after="0"/>
        <w:jc w:val="both"/>
        <w:rPr>
          <w:rFonts w:ascii="Times New Roman" w:hAnsi="Times New Roman" w:cs="Times New Roman"/>
          <w:bCs/>
        </w:rPr>
      </w:pPr>
      <w:r>
        <w:rPr>
          <w:rFonts w:cs="Times New Roman" w:ascii="Times New Roman" w:hAnsi="Times New Roman"/>
          <w:bCs/>
        </w:rPr>
        <w:t>Az ellenőrzési kézikönyv elkészítése, gyakorlati alkalmazása.</w:t>
      </w:r>
    </w:p>
    <w:p>
      <w:pPr>
        <w:pStyle w:val="Normal"/>
        <w:numPr>
          <w:ilvl w:val="1"/>
          <w:numId w:val="1"/>
        </w:numPr>
        <w:spacing w:lineRule="auto" w:line="240" w:before="0" w:after="0"/>
        <w:jc w:val="both"/>
        <w:rPr>
          <w:rFonts w:ascii="Times New Roman" w:hAnsi="Times New Roman" w:cs="Times New Roman"/>
          <w:bCs/>
        </w:rPr>
      </w:pPr>
      <w:r>
        <w:rPr>
          <w:rFonts w:cs="Times New Roman" w:ascii="Times New Roman" w:hAnsi="Times New Roman"/>
          <w:bCs/>
        </w:rPr>
        <w:t xml:space="preserve">Az ellenőrzések végrehajtásának mene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Polgármesteri Hivatal alkalmazásában álló belső ellenőr által biztosítot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lső ellenőrzésre a kockázatelemzéssel alátámasztott éves belső ellenőrzési tervben meghatározottak szerint kerül sor. A belső ellenőrzés lefolytatásának rendjét a belső ellenőrzési vezető által jóváhagyott belső ellenőrzési kézikönyv tartalmazz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aszerbekezds"/>
        <w:numPr>
          <w:ilvl w:val="0"/>
          <w:numId w:val="3"/>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Záró rendelkezések</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megállapodás 2012. ……… napjától lép hatályba és az ebben foglaltakat e naptól kezdve kell alkalmazni.</w:t>
      </w:r>
    </w:p>
    <w:p>
      <w:pPr>
        <w:pStyle w:val="Normal"/>
        <w:jc w:val="both"/>
        <w:rPr/>
      </w:pPr>
      <w:r>
        <w:rPr>
          <w:rFonts w:cs="Times New Roman" w:ascii="Times New Roman" w:hAnsi="Times New Roman"/>
          <w:bCs/>
        </w:rPr>
        <w:t>Egyidejűleg a Pénzügyi GAMESZ és az intézmények között Együttműködési Megállapodást  hatályon kívül helyezi.</w:t>
      </w:r>
    </w:p>
    <w:p>
      <w:pPr>
        <w:pStyle w:val="Normal"/>
        <w:autoSpaceDE w:val="false"/>
        <w:spacing w:lineRule="auto" w:line="240" w:before="0" w:after="0"/>
        <w:jc w:val="both"/>
        <w:rPr/>
      </w:pPr>
      <w:r>
        <w:rPr>
          <w:rFonts w:cs="Times New Roman" w:ascii="Times New Roman" w:hAnsi="Times New Roman"/>
        </w:rPr>
        <w:t>Körmend, 2012.</w:t>
      </w:r>
      <w:r>
        <w:rPr>
          <w:rFonts w:cs="Times New Roman" w:ascii="Times New Roman" w:hAnsi="Times New Roman"/>
          <w:i/>
          <w:iCs/>
        </w:rPr>
        <w:t>…………</w:t>
      </w:r>
    </w:p>
    <w:p>
      <w:pPr>
        <w:pStyle w:val="Normal"/>
        <w:spacing w:before="0" w:after="0"/>
        <w:rPr>
          <w:rFonts w:ascii="Times New Roman" w:hAnsi="Times New Roman" w:cs="Times New Roman"/>
          <w:b/>
          <w:b/>
          <w:i/>
          <w:i/>
          <w:iCs/>
        </w:rPr>
      </w:pPr>
      <w:r>
        <w:rPr>
          <w:rFonts w:cs="Times New Roman" w:ascii="Times New Roman" w:hAnsi="Times New Roman"/>
          <w:b/>
          <w:i/>
          <w:iCs/>
        </w:rPr>
      </w:r>
    </w:p>
    <w:p>
      <w:pPr>
        <w:pStyle w:val="Normal"/>
        <w:spacing w:before="0" w:after="0"/>
        <w:rPr>
          <w:rFonts w:ascii="Times New Roman" w:hAnsi="Times New Roman" w:cs="Times New Roman"/>
          <w:b/>
          <w:b/>
        </w:rPr>
      </w:pPr>
      <w:r>
        <w:rPr>
          <w:rFonts w:cs="Times New Roman" w:ascii="Times New Roman" w:hAnsi="Times New Roman"/>
          <w:b/>
        </w:rPr>
        <w:t>Aláírások:</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Az önállóan működő és gazdálkodó részéről:</w:t>
      </w:r>
    </w:p>
    <w:p>
      <w:pPr>
        <w:pStyle w:val="Normal"/>
        <w:spacing w:before="0" w:after="0"/>
        <w:ind w:left="5664" w:firstLine="6"/>
        <w:rPr>
          <w:rFonts w:ascii="Times New Roman" w:hAnsi="Times New Roman" w:cs="Times New Roman"/>
        </w:rPr>
      </w:pPr>
      <w:r>
        <w:rPr>
          <w:rFonts w:cs="Times New Roman" w:ascii="Times New Roman" w:hAnsi="Times New Roman"/>
        </w:rPr>
        <w:t>Gombásné Nardai Ibolya</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gyzői feladatokkal megbízott aljegyző</w:t>
        <w:tab/>
        <w:t xml:space="preserve">      </w:t>
      </w:r>
    </w:p>
    <w:p>
      <w:pPr>
        <w:pStyle w:val="Normal"/>
        <w:rPr>
          <w:rFonts w:ascii="Times New Roman" w:hAnsi="Times New Roman" w:cs="Times New Roman"/>
          <w:b/>
          <w:b/>
        </w:rPr>
      </w:pPr>
      <w:r>
        <w:rPr>
          <w:rFonts w:cs="Times New Roman" w:ascii="Times New Roman" w:hAnsi="Times New Roman"/>
          <w:b/>
          <w:i/>
          <w:u w:val="single"/>
        </w:rPr>
        <w:t>Az önállóan működők  részéről:</w:t>
      </w:r>
    </w:p>
    <w:p>
      <w:pPr>
        <w:pStyle w:val="Normal"/>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ab/>
        <w:tab/>
        <w:tab/>
        <w:tab/>
        <w:tab/>
        <w:tab/>
        <w:tab/>
        <w:tab/>
        <w:tab/>
        <w:tab/>
        <w:tab/>
        <w:tab/>
        <w:tab/>
        <w:tab/>
        <w:tab/>
        <w:tab/>
        <w:t xml:space="preserve">       </w:t>
        <w:tab/>
        <w:tab/>
        <w:tab/>
        <w:tab/>
        <w:t xml:space="preserve">     intézményvezet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4" w:leader="none"/>
        </w:tabs>
        <w:spacing w:before="0" w:after="0"/>
        <w:rPr>
          <w:rFonts w:ascii="Times New Roman" w:hAnsi="Times New Roman" w:cs="Times New Roman"/>
        </w:rPr>
      </w:pPr>
      <w:r>
        <w:rPr>
          <w:rFonts w:cs="Times New Roman" w:ascii="Times New Roman" w:hAnsi="Times New Roman"/>
        </w:rPr>
        <w:tab/>
        <w:tab/>
        <w:tab/>
        <w:tab/>
        <w:tab/>
        <w:tab/>
        <w:tab/>
        <w:tab/>
      </w:r>
    </w:p>
    <w:p>
      <w:pPr>
        <w:pStyle w:val="Normal"/>
        <w:spacing w:before="0" w:after="0"/>
        <w:rPr>
          <w:rFonts w:ascii="Times New Roman" w:hAnsi="Times New Roman" w:cs="Times New Roman"/>
        </w:rPr>
      </w:pPr>
      <w:r>
        <w:rPr>
          <w:rFonts w:cs="Times New Roman" w:ascii="Times New Roman" w:hAnsi="Times New Roman"/>
        </w:rPr>
        <w:tab/>
        <w:tab/>
        <w:tab/>
        <w:tab/>
        <w:tab/>
        <w:tab/>
        <w:tab/>
        <w:tab/>
        <w:t xml:space="preserve">      intézményvezető</w:t>
      </w:r>
    </w:p>
    <w:p>
      <w:pPr>
        <w:pStyle w:val="Normal"/>
        <w:spacing w:before="0" w:after="0"/>
        <w:rPr/>
      </w:pPr>
      <w:r>
        <w:rPr>
          <w:rFonts w:cs="Times New Roman" w:ascii="Times New Roman" w:hAnsi="Times New Roman"/>
        </w:rPr>
        <w:tab/>
        <w:tab/>
        <w:tab/>
        <w:tab/>
        <w:tab/>
        <w:tab/>
        <w:tab/>
        <w:tab/>
        <w:t xml:space="preserve">        </w:t>
        <w:tab/>
        <w:tab/>
        <w:tab/>
        <w:tab/>
        <w:tab/>
        <w:tab/>
        <w:tab/>
        <w:tab/>
        <w:tab/>
        <w:tab/>
        <w:tab/>
        <w:t xml:space="preserve">                   intézményvezető</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ab/>
        <w:tab/>
        <w:tab/>
        <w:tab/>
        <w:tab/>
        <w:tab/>
        <w:tab/>
        <w:tab/>
        <w:tab/>
        <w:tab/>
        <w:tab/>
        <w:tab/>
        <w:t xml:space="preserve">                                                                                                intézményvezető</w:t>
        <w:tab/>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Jóváhagyás:</w:t>
      </w:r>
    </w:p>
    <w:p>
      <w:pPr>
        <w:pStyle w:val="Normal"/>
        <w:spacing w:before="0" w:after="0"/>
        <w:jc w:val="both"/>
        <w:rPr/>
      </w:pPr>
      <w:r>
        <w:rPr>
          <w:rFonts w:cs="Times New Roman" w:ascii="Times New Roman" w:hAnsi="Times New Roman"/>
          <w:b/>
        </w:rPr>
        <w:t>Az Önkormányzat Képviselő-testülete /2012. (09.28.) számú határozatával az együttműködési megállapodást jóváhagyt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Körmend, 2012. szeptemb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hanging="2820"/>
        <w:rPr>
          <w:rFonts w:ascii="Times New Roman" w:hAnsi="Times New Roman" w:cs="Times New Roman"/>
        </w:rPr>
      </w:pPr>
      <w:r>
        <w:rPr>
          <w:rFonts w:cs="Times New Roman" w:ascii="Times New Roman" w:hAnsi="Times New Roman"/>
        </w:rPr>
        <w:t xml:space="preserve">Bebes Isván                                               Gombásné Nardai Ibolya   </w:t>
      </w:r>
    </w:p>
    <w:p>
      <w:pPr>
        <w:pStyle w:val="Normal"/>
        <w:spacing w:before="0" w:after="0"/>
        <w:ind w:left="3540" w:hanging="2820"/>
        <w:rPr>
          <w:rFonts w:ascii="Times New Roman" w:hAnsi="Times New Roman" w:cs="Times New Roman"/>
        </w:rPr>
      </w:pPr>
      <w:r>
        <w:rPr>
          <w:rFonts w:cs="Times New Roman" w:ascii="Times New Roman" w:hAnsi="Times New Roman"/>
        </w:rPr>
        <w:t>polgármester                                   Jegyzői feladatokkal megbízott aljegyző</w:t>
        <w:tab/>
        <w:t xml:space="preserve">      </w:t>
      </w:r>
    </w:p>
    <w:p>
      <w:pPr>
        <w:pStyle w:val="Normal"/>
        <w:spacing w:before="0" w:after="0"/>
        <w:rPr>
          <w:rFonts w:ascii="Times New Roman" w:hAnsi="Times New Roman" w:cs="Times New Roman"/>
          <w:b/>
          <w:b/>
        </w:rPr>
      </w:pPr>
      <w:r>
        <w:rPr>
          <w:rFonts w:cs="Times New Roman" w:ascii="Times New Roman" w:hAnsi="Times New Roman"/>
        </w:rPr>
        <w:tab/>
        <w:tab/>
        <w:tab/>
        <w:tab/>
        <w:tab/>
        <w:tab/>
        <w:tab/>
        <w:tab/>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Arial Unicode MS">
    <w:charset w:val="00"/>
    <w:family w:val="swiss"/>
    <w:pitch w:val="variable"/>
  </w:font>
  <w:font w:name="TimesNewRomanPSMT">
    <w:charset w:val="ee"/>
    <w:family w:val="auto"/>
    <w:pitch w:val="default"/>
  </w:font>
  <w:font w:name="Times New Roman">
    <w:charset w:val="ee"/>
    <w:family w:val="roman"/>
    <w:pitch w:val="variable"/>
  </w:font>
  <w:font w:name="Liberation Sans">
    <w:altName w:val="Arial"/>
    <w:charset w:val="01"/>
    <w:family w:val="swiss"/>
    <w:pitch w:val="variable"/>
  </w:font>
  <w:font w:name="TimesNewRomanPS-BoldMT">
    <w:charset w:val="ee"/>
    <w:family w:val="auto"/>
    <w:pitch w:val="default"/>
  </w:font>
  <w:font w:name="Courier New">
    <w:charset w:val="ee"/>
    <w:family w:val="modern"/>
    <w:pitch w:val="fixed"/>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428"/>
        </w:tabs>
        <w:ind w:left="1428" w:hanging="360"/>
      </w:pPr>
      <w:rPr>
        <w:rFonts w:ascii="TimesNewRomanPSMT" w:hAnsi="TimesNewRomanPSMT" w:cs="TimesNewRomanPSMT"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Arial Unicode MS" w:hAnsi="Arial Unicode MS" w:eastAsia="Arial Unicode MS" w:cs="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 w:hAnsi="TimesNewRomanPSMT" w:eastAsia="Times New Roman"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Stlus">
    <w:name w:val="Stílus"/>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11:00Z</dcterms:created>
  <dc:creator>Némethné Simon Mária</dc:creator>
  <dc:description/>
  <dc:language>en-US</dc:language>
  <cp:lastModifiedBy>Gombásné Nardai Ibolya</cp:lastModifiedBy>
  <cp:lastPrinted>2012-09-21T09:10:00Z</cp:lastPrinted>
  <dcterms:modified xsi:type="dcterms:W3CDTF">2012-09-21T07:11:00Z</dcterms:modified>
  <cp:revision>2</cp:revision>
  <dc:subject/>
  <dc:title>Munkamegosztási megállapodás</dc:title>
</cp:coreProperties>
</file>