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őterjeszté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rmend Város Önkormányzata Képviselő-testülete 2012. szeptember 27.-i ülésé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árgy:</w:t>
      </w:r>
      <w:r>
        <w:rPr>
          <w:sz w:val="22"/>
          <w:szCs w:val="22"/>
        </w:rPr>
        <w:t xml:space="preserve"> Megállapodás feladatellátás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 Város Önkormányzata döntött a Pénzügyi GAMESZ megszüntetéséről, amely önállóan működő és gazdálkodó költségvetési szerv volt, és ellátta az önállóan működő költségvetési szervek tervezési, gazdálkodási, könyvvezetési és beszámolási kötelezettségei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intézmény megszűnése következtében az önállóan működő költségvetési szervek előzőekben említett feladatait a Polgármesteri Hivatal pénzügyi irodája látja el. A feladatellátáshoz az intézményből átvételre került 4 fő, akik a pénzügyi iroda keretein belül végzik a feladatokat. A feladat átszervezéssel a pénzügyi iroda együttesen látja el a pénzügyi, kötelezettségeket az önkormányzat és minden intézmény vonatkozásában. Ezeken túl a Polgármesteri Hivatal látja el a Többcélú Kistérségi Társulás pénzügyi gazdálkodási, beszámolási feladatait, a jogszabályban meghatározottak szerint. A fenti feladatok ellátására a Polgármesteri Hivatal és az intézmények közötti munkamegosztást megállapodásban kell rögzíteni az államháztartásról szóló törvény végrehajtásáról szóló 368/2011.(XII. 31.) Korm. rendelet (továbbiakban: Ávr.) 10. § (4) bekezdésében kapott elhatalmazás alapján, figyelembe véve az Ávr. 8. § (1)-(4) bekezdéseiben, és a 10. § (5)-(8) bekezdéseiben előírt szempontokat. Az önállóan működő költségvetési szerv jogállásáról a Korm. rendelet II. fejezete rendelkezik. </w:t>
      </w:r>
    </w:p>
    <w:p>
      <w:pPr>
        <w:pStyle w:val="Normal"/>
        <w:jc w:val="both"/>
        <w:rPr/>
      </w:pPr>
      <w:r>
        <w:rPr>
          <w:sz w:val="22"/>
          <w:szCs w:val="22"/>
        </w:rPr>
        <w:t>Az önkormányzat esetében ez a megállapodás kiterjed valamennyi intézményre: Mátyás Király Utcai Óvoda és Bölcsőde és tagintézményei, Batthyányné C.M. Óvoda, Kölcsey Utcai Ált. Iskola és a művészetoktatási feladatok, Olcsai Ált. Iskola és a Hunyadi Úti Tagozat, Somogyi Béla Ált. Iskola és Molnaszecsődi Tagiskola, Körmendi Kulturális Központ és Könyvtár, Körmend Város Gondnokság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egállapodást minden egyes intézmény esetében külön-külön kell megkötni, tekintettel a sajátosságok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őterjesztés mellékletét képező Munkamegosztási megállapodást minden intézménnyel meg kell kötni, az abban foglaltak szerint kerülnek a feladatok végrehajt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-testületet, az előterjesztést tárgyalja meg és a mellékelt megállapodás tervezet alapján hozza meg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rmend Város Önkormányzati Képviselő-testülete jóváhagyja, hogy a mellékelt Munkamegosztási megállapodás tervezet megkötésre kerüljön minden intézménnyel az előterjesztés mellékletében foglaltak szeri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atáridő:</w:t>
      </w:r>
      <w:r>
        <w:rPr>
          <w:sz w:val="22"/>
          <w:szCs w:val="22"/>
        </w:rPr>
        <w:t xml:space="preserve"> 2012. szeptember 30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elelős:</w:t>
      </w:r>
      <w:r>
        <w:rPr>
          <w:sz w:val="22"/>
          <w:szCs w:val="22"/>
        </w:rPr>
        <w:t xml:space="preserve"> pénzügyi iroda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, 2012. szeptember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10:00Z</dcterms:created>
  <dc:creator>Némethné Simon Mária</dc:creator>
  <dc:description/>
  <dc:language>en-US</dc:language>
  <cp:lastModifiedBy>Gombásné Nardai Ibolya</cp:lastModifiedBy>
  <cp:lastPrinted>2012-09-21T09:09:00Z</cp:lastPrinted>
  <dcterms:modified xsi:type="dcterms:W3CDTF">2012-09-21T07:10:00Z</dcterms:modified>
  <cp:revision>2</cp:revision>
  <dc:subject/>
  <dc:title>Előterjesztés </dc:title>
</cp:coreProperties>
</file>