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őterjesztés Körmend Város Önkormányzatának Képviselő-testülete </w:t>
      </w:r>
    </w:p>
    <w:p>
      <w:pPr>
        <w:pStyle w:val="Normal"/>
        <w:keepNext w:val="true"/>
        <w:widowControl/>
        <w:jc w:val="center"/>
        <w:rPr/>
      </w:pPr>
      <w:r>
        <w:rPr>
          <w:b/>
          <w:sz w:val="24"/>
          <w:szCs w:val="24"/>
        </w:rPr>
        <w:t xml:space="preserve">2012. szeptember 27-i ülésére </w:t>
      </w:r>
    </w:p>
    <w:p>
      <w:pPr>
        <w:pStyle w:val="NormlAPU1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lAPU1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árgy: </w:t>
      </w:r>
      <w:r>
        <w:rPr>
          <w:b/>
          <w:sz w:val="24"/>
          <w:szCs w:val="24"/>
        </w:rPr>
        <w:t>Körmend Város Önkormányzata Képviselő-testületének a térítési díj és a tandíj összege megállapításának szabályairól szóló 27/2003. (IX.01.) rendeletének módosítása</w:t>
      </w:r>
    </w:p>
    <w:p>
      <w:pPr>
        <w:pStyle w:val="NormlAPU1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keepNext w:val="true"/>
        <w:widowControl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sztelt Képviselő-testület!</w:t>
      </w:r>
    </w:p>
    <w:p>
      <w:pPr>
        <w:pStyle w:val="Normal"/>
        <w:keepNext w:val="true"/>
        <w:widowControl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ptember 1-jétől életbe lépett a nemzeti köznevelésről szóló 2011. évi CXC. törvény (a továbbiakban: Nkt.), valamint a végrehajtásáról rendelkező 229/2012. (VIII. 28.) kormányrendelet (a továbbiakban: Vhr.), amelyek újraszabályozzák a tanulók térítési és tandíj fizetésére vonatkozó feltétel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ntartó 2012 szeptemberében köteles felülvizsgálni a díjfizetéssel kapcsolatos fenntartói szabályzatot és intézményi dokumentációkat és e rendeletnek megfelelően módosítani, egyúttal a fizetési kötelezettségről az érintetteket értesíteni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i köznevelésről szóló 2011. évi CXC. törvény hatályba lépése előtt létesített tanulói jogviszonyok esetében a tanuló fizetési kötelezettségét a jogviszony létesítésekor hatályos törvény és a fenntartói rendeletben (szabályzatban) leírtak szerint kell elbírálni. A Vhr. III. fejezetében leírtakat az újonnan létesített tanulói jogviszonyok tekintetében kell alkalmazni. Az új rendelet szabályait az Nkt.-vhr. hatályba lépése előtt létesített tanulói jogviszonyok tekintetében akkor lehet alkalmazni, ha a tanuló számára az új rendelkezés kedvezőbb fizetési feltételt teremt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módosítása a térítési és tandíj mértékében változtatást nem tartalmaz a korábbi rendelethez képest, csak az új jogszabályi feltételeknek való megfeleltetést.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lapfokú művészeti iskolák térítési díj és tandíj szabályozása vonatkozásában tartalmi változást nem eredményezetett az Nkt.-Vhr., új elem nem jelent meg a szabályozásban. Az átmeneti – 2012. szeptember-december közötti – időszakra figyelemmel a jogalkotói szándék nem irányult e tárgykörben jelentős változtatásra. Nem került szabályozásra az alapfokú művészetoktatásban a 6-18. év közötti tanulók térítési díj címen megállapítható összeg tól-ig meghatározása. A közoktatásról szóló 1993. évi LXXIX. törvény (a továbbiakban: Kt.) 117. § (1) bekezdés b) pontja szerint a tanévkezdéskor számított folyó kiadások egy tanulóra jutó hányadának 5-20 %-a a 6-18. éves tanulók esetében a térítési díj összege, így analóg kiterjesztéssel élve, az Nkt.-Vhr. 35. § (1) bekezdés b) pontjában leírtakat lehet alkalmazni az Nkt.-Vhr. hatályba lépését követően létrejött tanulói jogviszonyok tanulóinak díjfizetése tekintetéb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z előterjesztésben foglaltakat tárgyal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rmend, 2012. szeptember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rmend Város Önkormányzata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</w:t>
      </w:r>
      <w:r>
        <w:rPr>
          <w:b/>
          <w:sz w:val="24"/>
          <w:szCs w:val="24"/>
        </w:rPr>
        <w:t>/2012. (…..)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érítési díj és a tandíj összege megállapításának szabályairól szóló 27/2003. (IX.01.) rendelet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nemzeti köznevelésről szóló 2011. évi CXC. törvény (továbbiakban: köznevelési törvény: Nkt.) 83. § (2) bekezdés c) pontjában foglalt felhatalmazás és a 229/2012. (VIII. 28.) Kormányrendelet (továbbiakban: Vhr.) III. fejezetében foglaltak alapján Körmend Város Önkormányzata a következő rendeletet alkotja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rendelet hatály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§</w:t>
      </w:r>
    </w:p>
    <w:p>
      <w:pPr>
        <w:pStyle w:val="NormlAPU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</w:rPr>
        <w:t>Az Ör.1.§ (1) bekezdés c)-d) pontja helyébe a következő rendelkezés lép:</w:t>
      </w:r>
    </w:p>
    <w:p>
      <w:pPr>
        <w:pStyle w:val="NormlAPU1"/>
        <w:ind w:left="1417" w:hanging="709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) gyógypedagógiai nevelési-oktatási intézményre,</w:t>
      </w:r>
    </w:p>
    <w:p>
      <w:pPr>
        <w:pStyle w:val="NormlAPU1"/>
        <w:ind w:left="1417" w:hanging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) alapfokú művészeti iskolákra (az a)-d) pont alattiak együtt: köznevelési intézmény)"</w:t>
      </w:r>
    </w:p>
    <w:p>
      <w:pPr>
        <w:pStyle w:val="NormlAPU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lAPU1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A térítésmentesen igénybe vehető szolgáltatások</w:t>
      </w:r>
    </w:p>
    <w:p>
      <w:pPr>
        <w:pStyle w:val="NormlAPU1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 §</w:t>
      </w:r>
    </w:p>
    <w:p>
      <w:pPr>
        <w:pStyle w:val="NormlAPU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lAPU1"/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z Ör.  2.§ (1), (2), (3) és (4)  bekezdése helyébe a következő rendelkezés lép:</w:t>
      </w:r>
    </w:p>
    <w:p>
      <w:pPr>
        <w:pStyle w:val="NormlAPU1"/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</w:rPr>
        <w:t>2. § (1) Valamennyi, a Vhr. 33. §-ában meghatározott szolgáltatás.”</w:t>
      </w:r>
    </w:p>
    <w:p>
      <w:pPr>
        <w:pStyle w:val="NormlAPU1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(2) Ezen túl a közoktatásról szóló 1993. évi LXXIX. törvény 53. § (2) bekezdésében felsorolt tanórán kívüli foglalkozások.”</w:t>
      </w:r>
    </w:p>
    <w:p>
      <w:pPr>
        <w:pStyle w:val="NormlAPU1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(3) Az alapító okiratban meghatározott emelt szintű oktatás a jóváhagyott pedagógiai programban rögzített órakeret mértékéig.</w:t>
      </w:r>
    </w:p>
    <w:p>
      <w:pPr>
        <w:pStyle w:val="NormlAPU1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(4) A jóváhagyott pedagógiai programban szereplő szolgáltatások.</w:t>
      </w:r>
    </w:p>
    <w:p>
      <w:pPr>
        <w:pStyle w:val="NormlAPU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lAPU1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A térítési díj és tandíj fizetési kötelezettség</w:t>
      </w:r>
    </w:p>
    <w:p>
      <w:pPr>
        <w:pStyle w:val="NormlAPU1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3.§</w:t>
      </w:r>
    </w:p>
    <w:p>
      <w:pPr>
        <w:pStyle w:val="NormlAPU1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lAPU1"/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z Ör. 3. § (1) bekezdése helyébe a következő rendelkezés lép:</w:t>
      </w:r>
    </w:p>
    <w:p>
      <w:pPr>
        <w:pStyle w:val="NormlAPU1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3. § (1) Térítési díjat kell fizetni a Vhr. 34. §-ában, tandíjat a Vhr. 36.§-ában felsorolt szolgáltatások igénybevétele esetén </w:t>
      </w:r>
      <w:r>
        <w:rPr>
          <w:rFonts w:cs="Times New Roman" w:ascii="Times New Roman" w:hAnsi="Times New Roman"/>
          <w:sz w:val="24"/>
          <w:szCs w:val="24"/>
        </w:rPr>
        <w:t>annak is, akinek tankötelezettsége megszűnt, és nem áll tanulói jogviszonyban más intézménnyel.”</w:t>
      </w:r>
    </w:p>
    <w:p>
      <w:pPr>
        <w:pStyle w:val="NormlAPU1"/>
        <w:ind w:left="349" w:hanging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lAPU1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A térítési díj és a tandíj mértéke</w:t>
      </w:r>
    </w:p>
    <w:p>
      <w:pPr>
        <w:pStyle w:val="NormlAPU1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4. §</w:t>
      </w:r>
    </w:p>
    <w:p>
      <w:pPr>
        <w:pStyle w:val="NormlAPU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lAPU1"/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 4. § (1), (2), (3) és (4)  bekezdése helyébe a következő rendelkezés lép:</w:t>
      </w:r>
    </w:p>
    <w:p>
      <w:pPr>
        <w:pStyle w:val="NormlAPU1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(1) A térítési díjak tanévenként, a szakmai feladatra - a tanévkezdéskor számított - folyó kiadások egy tanulóra jutó hányadát kell alapul venni.</w:t>
      </w:r>
    </w:p>
    <w:p>
      <w:pPr>
        <w:pStyle w:val="NormlAPU1"/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 térítési díj ennek az összegnek a Vhr-ben meghatározott százaléka, míg a tandíj,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i w:val="false"/>
          <w:sz w:val="24"/>
          <w:szCs w:val="24"/>
        </w:rPr>
        <w:t>lletve a nem magyar állampolgárok által fizetendő díj nem lehet több ennél az összegnél.</w:t>
      </w:r>
    </w:p>
    <w:p>
      <w:pPr>
        <w:pStyle w:val="NormlAPU1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(2) A gyermek, tanuló a köznevelési intézményben igénybe vett étkezésért jogszabályban meghatározottak szerint térítési díjat fizet. Az étkezési térítési díj befizetésének szabályairól e rendelet 7. §-a rendelkezik</w:t>
      </w:r>
    </w:p>
    <w:p>
      <w:pPr>
        <w:pStyle w:val="NormlAPU1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(3) A térítési díj éves összege nem lehet kevesebb az alapfokú művészetoktatásban a Vhr. 35. § (1) bekezdésében megállapított alsó határértéknél.</w:t>
      </w:r>
    </w:p>
    <w:p>
      <w:pPr>
        <w:pStyle w:val="NormlAPU1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(4) A térítési díj és a tandíj összegét a Vhr. 35. § és 36.§ (2)-(4) bekezdése által rögzített értékek között a tanulmányi eredménytől és a szociális helyzettől függően az alábbiakban meghatározott módon csökkenteni kell:”</w:t>
      </w:r>
    </w:p>
    <w:p>
      <w:pPr>
        <w:pStyle w:val="NormlAPU1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lAPU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z Ör. 4. § (5) bekezdés a) pontja helyébe a következő rendelkezés lép:</w:t>
      </w:r>
    </w:p>
    <w:p>
      <w:pPr>
        <w:pStyle w:val="NormlAPU1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</w:rPr>
        <w:t>4.§ (5) a) A térítési díj a Vhr. 34. § (1) bekezdésének a) pontjában meghatározott esetben a szakmai feladatra - a tanévkezdéskor számított - folyó kiadások egy tanulóra jutó hányadának.</w:t>
      </w:r>
    </w:p>
    <w:p>
      <w:pPr>
        <w:pStyle w:val="NormlAPU1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lAPU1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5 %-a  4,51 tanulmányi átlag felett</w:t>
        <w:tab/>
      </w:r>
    </w:p>
    <w:p>
      <w:pPr>
        <w:pStyle w:val="NormlAPU1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7 %-a  4,1 - 4,5 tanulmányi átlagig</w:t>
        <w:tab/>
      </w:r>
    </w:p>
    <w:p>
      <w:pPr>
        <w:pStyle w:val="NormlAPU1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9 %-a 3,51 - 4,0 tanulmányi átlagig</w:t>
      </w:r>
    </w:p>
    <w:p>
      <w:pPr>
        <w:pStyle w:val="NormlAPU1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1 %-a 2,51 - 3,0 tanulmányi átlagig</w:t>
      </w:r>
    </w:p>
    <w:p>
      <w:pPr>
        <w:pStyle w:val="NormlAPU1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3 %-a 2,0 - 2,5 tanulmányi átlagig</w:t>
      </w:r>
    </w:p>
    <w:p>
      <w:pPr>
        <w:pStyle w:val="NormlAPU1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5 %-a 2,0 tanulmányi átlag alatt.”</w:t>
        <w:tab/>
      </w:r>
    </w:p>
    <w:p>
      <w:pPr>
        <w:pStyle w:val="NormlAPU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lAPU1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z Ör. 4.§ (5) bekezdés b) pontja helyébe a következő rendelkezés lép:</w:t>
      </w:r>
    </w:p>
    <w:p>
      <w:pPr>
        <w:pStyle w:val="NormlAPU1"/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</w:rPr>
        <w:t>4.§ (5) b) Az alapfokú művészeti iskolákban</w:t>
      </w:r>
    </w:p>
    <w:p>
      <w:pPr>
        <w:pStyle w:val="NormlAPU1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izennyolc éven aluli tanulóknál az (1) bekezdésben meghatározott módon számított összeg zeneművészeti ág esetében 8%-a, a táncoktatás esetében 15%-a. </w:t>
      </w:r>
    </w:p>
    <w:p>
      <w:pPr>
        <w:pStyle w:val="NormlAPU1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izennyolc éven felüli, de huszonkettő éven aluli növendékek esetében az (1) bekezdésben </w:t>
        <w:tab/>
        <w:t>meghatározott módon számított összeg 20 %-a a térítési díj.”</w:t>
      </w:r>
    </w:p>
    <w:p>
      <w:pPr>
        <w:pStyle w:val="NormlAPU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lAPU1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Záró rendelkezés</w:t>
      </w:r>
    </w:p>
    <w:p>
      <w:pPr>
        <w:pStyle w:val="NormlAPU1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5. §.</w:t>
      </w:r>
    </w:p>
    <w:p>
      <w:pPr>
        <w:pStyle w:val="NormlAPU1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lAPU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zen rendelet a kihirdetést követő napon lép hatályba, s a hatálybalépését követő napon hatályát veszti.</w:t>
      </w:r>
    </w:p>
    <w:p>
      <w:pPr>
        <w:pStyle w:val="NormlAPU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lAPU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örmend, 2012. szeptember 27.</w:t>
      </w:r>
    </w:p>
    <w:p>
      <w:pPr>
        <w:pStyle w:val="NormlAPU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lAPU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lAPU1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ebes István sk.</w:t>
        <w:tab/>
        <w:tab/>
        <w:tab/>
        <w:tab/>
        <w:t>Gombásné Nardai Ibolya sk.</w:t>
      </w:r>
    </w:p>
    <w:p>
      <w:pPr>
        <w:pStyle w:val="NormlAPU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olgármester</w:t>
        <w:tab/>
        <w:tab/>
        <w:tab/>
        <w:tab/>
        <w:tab/>
        <w:t>jegyzői feladatokkal megbízott aljegyző</w:t>
      </w:r>
    </w:p>
    <w:p>
      <w:pPr>
        <w:pStyle w:val="NormlAPU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APU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APU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Kihirdetve:  ……………………………..</w:t>
      </w:r>
    </w:p>
    <w:p>
      <w:pPr>
        <w:pStyle w:val="NormlAPU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lAPU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lAPU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lAPU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ab/>
        <w:tab/>
        <w:tab/>
        <w:tab/>
        <w:tab/>
        <w:tab/>
        <w:tab/>
        <w:t>Gombásné Nardai Ibolya</w:t>
      </w:r>
    </w:p>
    <w:p>
      <w:pPr>
        <w:pStyle w:val="NormlAPU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ab/>
        <w:tab/>
        <w:tab/>
        <w:tab/>
        <w:tab/>
        <w:tab/>
        <w:tab/>
        <w:t>Jegyzői feladatokkal megbízott aljegyző</w:t>
      </w:r>
    </w:p>
    <w:p>
      <w:pPr>
        <w:pStyle w:val="NormlAPU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lAPU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lAPU1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NormlAPU1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NormlAPU1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NormlAPU1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NormlAPU1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NormlAPU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INDOKLÁS:</w:t>
      </w:r>
    </w:p>
    <w:p>
      <w:pPr>
        <w:pStyle w:val="Normal"/>
        <w:jc w:val="both"/>
        <w:rPr/>
      </w:pPr>
      <w:r>
        <w:rPr>
          <w:sz w:val="24"/>
          <w:szCs w:val="24"/>
        </w:rPr>
        <w:t>Szeptember 1-jétől életbe lépett a nemzeti köznevelésről szóló 2011. évi CXC. törvény (a továbbiakban: Nkt.), valamint a végrehajtásáról rendelkező 229/2012. (VIII. 28.) kormányrendelet (a továbbiakban: Vhr.), amelyek újraszabályozzák a tanulók térítési és tandíj fizetésére vonatkozó feltétel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ntartó 2012 szeptemberében köteles felülvizsgálni a díjfizetéssel kapcsolatos fenntartói szabályzatot és intézményi dokumentációkat és e rendeletnek megfelelően módosítani, egyúttal a fizetési kötelezettségről az érintetteket értesíteni.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lapfokú művészeti iskolák térítési díj és tandíj szabályozása vonatkozásában tartalmi változást nem eredményezetett az Nkt.-Vhr., új elem nem jelent meg a szabályozásban. Az átmeneti – 2012. szeptember-december közötti – időszakra figyelemmel a jogalkotói szándék nem irányult e tárgykörben jelentős változtatásra. Nem került szabályozásra az alapfokú művészetoktatásban a 6-18. év közötti tanulók térítési díj címen megállapítható összeg tól-ig meghatározása. A közoktatásról szóló 1993. évi LXXIX. törvény (a továbbiakban: Kt.) 117. § (1) bekezdés b) pontja szerint a tanévkezdéskor számított folyó kiadások egy tanulóra jutó hányadának 5-20 %-a a 6-18. éves tanulók esetében a térítési díj összege, így analóg kiterjesztéssel élve, az Nkt.-Vhr. 35. § (1) bekezdés b) pontjában leírtakat lehet alkalmazni az Nkt.-Vhr. hatályba lépését követően létrejött tanulói jogviszonyok tanulóinak díjfizetése tekintetében.</w:t>
      </w:r>
    </w:p>
    <w:p>
      <w:pPr>
        <w:pStyle w:val="NormlAPU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">
    <w:name w:val=" Char"/>
    <w:basedOn w:val="Bekezdsalapbettpusa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APU1">
    <w:name w:val="Normál.APU1"/>
    <w:qFormat/>
    <w:pPr>
      <w:keepNext w:val="true"/>
      <w:widowControl w:val="false"/>
      <w:bidi w:val="0"/>
      <w:ind w:left="709" w:hanging="709"/>
      <w:jc w:val="both"/>
    </w:pPr>
    <w:rPr>
      <w:rFonts w:ascii="Arial" w:hAnsi="Arial" w:eastAsia="Times New Roman" w:cs="Arial"/>
      <w:i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APU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lAPU1"/>
    <w:qFormat/>
    <w:pPr>
      <w:ind w:left="709" w:hanging="0"/>
    </w:pPr>
    <w:rPr/>
  </w:style>
  <w:style w:type="paragraph" w:styleId="Footnote">
    <w:name w:val="Footnote Text"/>
    <w:basedOn w:val="NormlAPU1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sakszveg">
    <w:name w:val="Csak szöveg"/>
    <w:basedOn w:val="Normal"/>
    <w:qFormat/>
    <w:pPr>
      <w:widowControl/>
    </w:pPr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6:00Z</dcterms:created>
  <dc:creator>Szekeres Gábor</dc:creator>
  <dc:description/>
  <dc:language>en-US</dc:language>
  <cp:lastModifiedBy>Gombásné Nardai Ibolya</cp:lastModifiedBy>
  <cp:lastPrinted>2010-10-05T08:46:00Z</cp:lastPrinted>
  <dcterms:modified xsi:type="dcterms:W3CDTF">2012-09-17T14:14:00Z</dcterms:modified>
  <cp:revision>3</cp:revision>
  <dc:subject/>
  <dc:title>KÖRMEND VÁROS ÖNKORMÁNYZATÁNAK</dc:title>
</cp:coreProperties>
</file>