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szeptember 27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gy Tamás egyéni vállalkozó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-vásárlási kérelme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 w:val="22"/>
          <w:szCs w:val="22"/>
        </w:rPr>
        <w:t>Nagy Tamás egyéni vállalkozó (</w:t>
      </w:r>
      <w:r>
        <w:rPr/>
        <w:t xml:space="preserve">székhely: 9900 Körmend, Rákóczi F. u. 82..;telephely: 9900 Körmend, Szabadság tér 12. nyilvántartási szám: 15742937)igazolványszám:) </w:t>
      </w:r>
      <w:r>
        <w:rPr>
          <w:sz w:val="22"/>
          <w:szCs w:val="22"/>
        </w:rPr>
        <w:t xml:space="preserve">2012. júliusban kérelemmel fordult az Önkormányzathoz, melyben vételi szándékát fejezte ki a Körmend Város Önkormányzata tulajdonában lévő Körmend, </w:t>
      </w:r>
      <w:r>
        <w:rPr/>
        <w:t xml:space="preserve">9900 Körmend, Szabadság tér 12. fszt. 2. szám alatti 307/1/B/2. hrsz.-ú </w:t>
      </w:r>
      <w:r>
        <w:rPr>
          <w:sz w:val="22"/>
          <w:szCs w:val="22"/>
        </w:rPr>
        <w:t>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nak a kérelmező Nagy Tamás egyéni vállalkozó a jelenlegi bérlője. Az ingatlan kivett üzlethelyiség megnevezésű, 12 m2 területű. Az ingatlan a Szabadság térről megközelíthető, egy helyiségből áll, jelenleg trafikként működik. Állapota közepes, felvizesedésnyomok, vakoláshámlás látható. Az üzlettérből alakítottak ki egy mosdó sarkot, illemhely nem tartozik az ingatlan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értékbecslése során a piaci összehasonlító módszer, a hozam alapú módszer és költség alapú módszer eredménye alapján az értékbecslő az ingatlant 2.000.000,- Ft értékben állapított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vételére irányuló szándékát kifejező kérelmében Nagy Tamás egyéni vállalkozó, aki az ingatlan jelenlegi bérlője, az ingatlan ellenértékeként 2.350.000,- Ft vételárat ajánlott meg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Körmend Város Önkormányzati Képviselő-testülete </w:t>
      </w:r>
      <w:r>
        <w:rPr>
          <w:rFonts w:cs="Times New Roman" w:ascii="Times New Roman" w:hAnsi="Times New Roman"/>
          <w:sz w:val="22"/>
          <w:szCs w:val="22"/>
        </w:rPr>
        <w:t>Nagy Tamá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gyéni vállalkozó ingatlan vásárlási kérelmével kapcsolatban támogatja az önkormányzat tulajdonában lévő </w:t>
      </w:r>
      <w:r>
        <w:rPr>
          <w:rFonts w:cs="Times New Roman" w:ascii="Times New Roman" w:hAnsi="Times New Roman"/>
          <w:bCs/>
          <w:sz w:val="22"/>
          <w:szCs w:val="22"/>
        </w:rPr>
        <w:t xml:space="preserve">9900 Körmend, Szabadság tér 12. fszt. 2. szám alatti 307/1/B/2. hrsz.-ú </w:t>
      </w:r>
      <w:r>
        <w:rPr>
          <w:rFonts w:cs="Times New Roman" w:ascii="Times New Roman" w:hAnsi="Times New Roman"/>
          <w:sz w:val="22"/>
          <w:szCs w:val="22"/>
        </w:rPr>
        <w:t xml:space="preserve">ingatlan </w:t>
      </w:r>
      <w:r>
        <w:rPr>
          <w:rFonts w:cs="Times New Roman" w:ascii="Times New Roman" w:hAnsi="Times New Roman"/>
          <w:b w:val="false"/>
          <w:sz w:val="22"/>
          <w:szCs w:val="22"/>
        </w:rPr>
        <w:t>eladását, és felhatalmazza polgármestert az adás-vételi szerződés aláírásár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2.350.000,- Ft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szeptember 19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0:00Z</dcterms:created>
  <dc:creator>Köbli Mónika</dc:creator>
  <dc:description/>
  <dc:language>en-US</dc:language>
  <cp:lastModifiedBy>Gombásné Nardai Ibolya</cp:lastModifiedBy>
  <cp:lastPrinted>2012-09-19T14:40:00Z</cp:lastPrinted>
  <dcterms:modified xsi:type="dcterms:W3CDTF">2012-09-19T12:40:00Z</dcterms:modified>
  <cp:revision>2</cp:revision>
  <dc:subject/>
  <dc:title> Előterjesztés Körmend Város Önkormányzatának Képviselő-testülete</dc:title>
</cp:coreProperties>
</file>