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Jelentés a 2012. június 28-i ülésen elhangzott interpellációkról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Szabadi István képvisel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-testületi tag köszöni szépen a református konvent megrendezése kapcsán az Önkormányzat, a M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vel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dési Központ és Körmend Város Gondnoksága segítségét, mely nagymértékben hozzájárult a rendezvény zavartalan lebonyolításához. Emlékeztet rá, hogy polgármester úr a sajtóban példaérték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nek mondta a megnyilvánuló összefogást, ahol megközelít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leg 2000 ember szállását, étkezését, utaztatását, valamint a médiával való kapcsolattartást kellett megfelel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en megszervezni. Meggy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dése, hogy a rendezvény Körmend város jó hírét öregbítette. 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Bebes István polgármester elmondja, hogy folyamatban van a F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téri szök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kúton a rendezvény megjelenítése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Auer Miklós képvisel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-testületi tag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/>
        <w:ind w:left="284" w:right="0" w:hanging="36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Elmondja, hogy Jobbik Magyarországért Mozgalom tüntetést tartott a kórház ügyében, amelyen a sajtó szerint 70-80 f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jelent meg, saját számolása szerint viszont 97 f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résztvev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volt jelen a tiltakozáson. Elmondja, hogy 4024 aláírást gy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jtöttek össze - tiltakoztak a szülészet-n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gyógyászat és az aktív belgyógyászat megszüntetése ellen -, melyet nemzeti szín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szalaggal átkötve meg is mutat. Interpellációjában a szülészet-n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gyógyászat aktív ágyainak megtartása mellett érvélt.  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Bebes István polgármester elmondja, hogy sem a kórház, sem a szülészet-n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gyógyászat, és az aktív belgyógyászat nem sz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nik meg. A kórházban lesz aktív belgyógyászat és sebészet, a szombathelyi kórházzal történ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együttm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ködés keretében 20-30 aktív belgyógyászati ágy lesz a körmendi kórházban. Tájékoztatásul elmondja, hogy az egészségügyi szolgáltatás átszervezéséb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l adódóan 55 krónikus és 35 rehabilitációs ágy, tehát 90 aktív ágy áll a körmendi kórház rendelkezésére az eddigi 80 ággyal szemben. Elmondja, hogy a Markusovszy Kórházzal történ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együttm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ködés alapján er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södik a járó beteg és sürg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sségi ellátás, valamint az 1 napos sebészeti, belgyógyászati, szülészeti, n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gyógyászati ellátások száma is emelkedni fog. Reméli, hogy az ellátás jóval korszer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bb m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szerparkkal, további felújítási lehet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ségek mellett fog megvalósulni. 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Az összegy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jtött 4024 aláírást – véleménye szerint – a kórház fenntartójának címezze képvisel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úr. 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Bán Miklós képvisel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-testületi tag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tLeast" w:line="100"/>
        <w:ind w:left="644" w:right="0" w:hanging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köszöni a finnországi leégett kolostor ügyében nyújtott támogatásokat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tLeast" w:line="100"/>
        <w:ind w:left="284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Felhívja a figyelmet az Olcsai térre vezet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úton – az órás el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tti szakaszon – a balesetveszélyes kátyúra.</w:t>
      </w:r>
    </w:p>
    <w:p>
      <w:pPr>
        <w:pStyle w:val="Normal"/>
        <w:spacing w:lineRule="atLeast" w:line="100"/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</w:rPr>
        <w:t>A kátyúzás június közepén megtörtét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tLeast" w:line="100"/>
        <w:ind w:left="284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Továbbra is kéri a Sport utca burkolatának megoldását. </w:t>
      </w:r>
    </w:p>
    <w:p>
      <w:pPr>
        <w:pStyle w:val="Normal"/>
        <w:spacing w:lineRule="atLeast" w:line="100"/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</w:rPr>
        <w:t>A mart aszfaltos karbantartás elvégzésére tárgyalásokat kezdeményeztünk a Magyar Közútkeze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</w:rPr>
        <w:t>vel, árajánlat bekérésre került. A Sport utca mart aszfaltos karbantartása közel 5 millió forint költséget igényel. A Sport utca terv szerinti végleges megoldására az idei költségvetési évben nincs forrás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spacing w:lineRule="atLeast" w:line="100"/>
        <w:ind w:left="284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Kérdezi, hogy aszfaltozásra van-e keret betervezve, mivel a Bartók ltpen a 8-as és a Bartók utca közötti részen az aszfaltot felnyomják a platánok. </w:t>
      </w:r>
    </w:p>
    <w:p>
      <w:pPr>
        <w:pStyle w:val="Normal"/>
        <w:spacing w:lineRule="atLeast" w:line="100"/>
        <w:ind w:left="284" w:right="0" w:hanging="284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</w:rPr>
        <w:t>A parkolókban felnyomódott aszfaltot ezév szeptember végéig a Városgondnokság kezelni fogja, ideiglenesen rendezi a terepet, a balesetek mege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</w:rPr>
        <w:t xml:space="preserve">zése érdekében. 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Ferencz Gyula képvisel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-testületi tag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</w:tabs>
        <w:spacing w:lineRule="atLeast" w:line="100"/>
        <w:ind w:left="284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kéri, hogy a Dienes Lajos utcában fokozottan ellen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rizzék a lakásokat, mivel a kiköltöztetett lakók újra visszajárnak korábbi lakásaikba, ahol nem engedélyezett tevékenységet végeznek.</w:t>
      </w:r>
    </w:p>
    <w:p>
      <w:pPr>
        <w:pStyle w:val="Normal"/>
        <w:spacing w:lineRule="atLeast" w:line="100"/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</w:rPr>
        <w:t>Szeptemberre teljesen kiürülnek a Dienes Lajos utcai lakások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</w:tabs>
        <w:spacing w:lineRule="atLeast" w:line="100"/>
        <w:ind w:left="284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a Bástya utca 29. sz. társasház el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tt a gázbekötésnél az útburkolat megsüllyedt. Kéri, hogy intézkedjen az Önkormányzat az építtet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. által történ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helyreállításról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Bebes István polgármester elmondja, hogy jelenleg engedélyezés alatt van az épülethez vezet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út kivitelezése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Dr. Szabó Barna, a Társadalmi Ügyek Bizottságának elnöke: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</w:tabs>
        <w:spacing w:lineRule="atLeast" w:line="100"/>
        <w:ind w:left="284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Szerviz út Rákóczi u. – és Dankó P. u. közötti szakaszán kéri a lyukak betömését.</w:t>
      </w:r>
    </w:p>
    <w:p>
      <w:pPr>
        <w:pStyle w:val="Normal"/>
        <w:spacing w:lineRule="atLeast" w:line="100"/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</w:rPr>
        <w:t>A kátyúzás megtörtét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0" w:leader="none"/>
        </w:tabs>
        <w:spacing w:lineRule="atLeast" w:line="100"/>
        <w:ind w:left="284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Rábához levezet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út kátyúzását kéri, mivel a strandszezon beindulásával megn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a forgalom ezen az útszakaszon.</w:t>
      </w:r>
    </w:p>
    <w:p>
      <w:pPr>
        <w:pStyle w:val="Normal"/>
        <w:spacing w:lineRule="atLeast" w:line="100"/>
        <w:ind w:left="284" w:right="0" w:hanging="284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</w:rPr>
        <w:t>A kátyúzás június közepén megtörtét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Szabó Ferenc alpolgármester: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0" w:leader="none"/>
        </w:tabs>
        <w:spacing w:lineRule="atLeast" w:line="100"/>
        <w:ind w:left="284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a Deák F. és a Kossuth L. utcák közötti játszótérre padok újbóli kihelyezését kéri.</w:t>
      </w:r>
    </w:p>
    <w:p>
      <w:pPr>
        <w:pStyle w:val="Normal"/>
        <w:spacing w:lineRule="atLeast" w:line="100"/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</w:rPr>
        <w:t>1 darab pad kihelyezése megtörtént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0" w:leader="none"/>
        </w:tabs>
        <w:spacing w:lineRule="atLeast" w:line="100"/>
        <w:ind w:left="284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Deák F. utca elején kéri, hogy a parkolóknál a fákat metszése történjen meg, mivel az ágak már zavarja az autósokat a parkolásban.</w:t>
      </w:r>
    </w:p>
    <w:p>
      <w:pPr>
        <w:pStyle w:val="Normal"/>
        <w:spacing w:lineRule="atLeast" w:line="100"/>
        <w:ind w:left="284" w:right="0" w:hanging="284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</w:rPr>
        <w:t>A fák metszése megtörtént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Körmend, 2012. augusztus 24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Forró Szilvia sk.</w:t>
        <w:tab/>
        <w:tab/>
        <w:tab/>
        <w:tab/>
        <w:tab/>
        <w:t>Sövegjártó Zoltán sk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rodavezet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ő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ab/>
        <w:tab/>
        <w:tab/>
        <w:t>intézményvezet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ő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ee"/>
    <w:family w:val="auto"/>
    <w:pitch w:val="default"/>
  </w:font>
  <w:font w:name="Times New Roman">
    <w:charset w:val="ee"/>
    <w:family w:val="roman"/>
    <w:pitch w:val="default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japaneseLegal"/>
      <w:lvlText w:val="%1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japaneseLegal"/>
      <w:lvlText w:val="%1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japaneseLegal"/>
      <w:lvlText w:val="%1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japaneseLegal"/>
      <w:lvlText w:val="%1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japaneseLegal"/>
      <w:lvlText w:val="%1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japaneseLegal"/>
      <w:lvlText w:val="%1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japaneseLegal"/>
      <w:lvlText w:val="%1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japaneseLegal"/>
      <w:lvlText w:val="%1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japaneseLegal"/>
      <w:lvlText w:val="%1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