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2. augusztus 30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ajándékozási szerződéshez való hozzájárul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Cs/>
        </w:rPr>
        <w:t>Körmend Város Önkormányzatának tulajdonát képező körmendi 230/1/A/5 hrsz.-ú, társasházi lakás megnevezésű, természetben Körmend Rákóczi u. 9. fszt. 1 szám alatt található ingatlant Farkas Imre és Farkas Imréné bérlők vásárolták meg. A vételár részletekben történő fizetése miatt a vételárhátralék kiegyenlítéséig, a vételárhátralék és járulékai erejéig Körmend Város Önkormányzatát az ingatlant terhelő jelzálogjog, valamint a jelzálogjog biztosítására elidegenítési és terhelési tilalom illeti meg. Farkas Imre halálát követően, az ő ½-ed tulajdoni hányadát gyermekei örökölték. Az ingatlan-nyilvántartás szerint, így Farkas Imréné és az örökösök a jelenlegi tulajdonosai az ingatlannak.</w:t>
      </w:r>
    </w:p>
    <w:p>
      <w:pPr>
        <w:pStyle w:val="Normal"/>
        <w:jc w:val="both"/>
        <w:rPr/>
      </w:pPr>
      <w:r>
        <w:rPr>
          <w:bCs/>
        </w:rPr>
        <w:t xml:space="preserve">Farkas Imréné Körmend Rákóczi u. 9. fszt. 1. szám alatt </w:t>
      </w:r>
      <w:r>
        <w:rPr/>
        <w:t>lakos az alábbi kérelemmel fordult a Körmend Város Önkormányzatához.</w:t>
      </w:r>
    </w:p>
    <w:p>
      <w:pPr>
        <w:pStyle w:val="Normal"/>
        <w:jc w:val="both"/>
        <w:rPr/>
      </w:pPr>
      <w:r>
        <w:rPr/>
        <w:t>Farkas Imréné ½-ed tulajdoni hányadát három – öröklés jogcímén már jelenleg is tulajdonos – gyermeke – Farkas Zsolt Körmend, Molnár Lajos u. 3. fszt. 1. szám alatti lakos, Nagyné Farkas Renáta Szombathely, Széll K. u. 51/B 4.em 17, szám alatti lakos, Horváth- Farkas Éva Anita( Szombathely, Mikes Kelemen u. 7/4. szám alatti lakos - részére ajándékba kívánja adni holtig tartó haszonélvezeti jog fenntartása mellett. Az ajándékozási szerződés érvényességének feltétele, hogy a megajándékozottak tulajdonjogának bejegyzéséhez Körmend Város Önkormányzata, mint az ingatlanon fennálló jelzálogjog jogosultja hozzájáruljon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</w:rPr>
      </w:pPr>
      <w:r>
        <w:rPr/>
        <w:t>Kérem a Tisztelt Képviselő-testületet, hogy az előterjesztésben foglaltakat tárgyalja meg, és a határozati javaslatban foglaltakkal egyetérteni szíveskedjé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iCs/>
        </w:rPr>
        <w:t xml:space="preserve">Körmend Város Önkormányzata Képviselő-testülete </w:t>
      </w:r>
      <w:r>
        <w:rPr/>
        <w:t xml:space="preserve">hozzájárulását adja ahhoz, hogy </w:t>
      </w:r>
      <w:r>
        <w:rPr>
          <w:bCs/>
        </w:rPr>
        <w:t xml:space="preserve">Farkas Imréné </w:t>
      </w:r>
      <w:r>
        <w:rPr/>
        <w:t xml:space="preserve">a </w:t>
      </w:r>
      <w:r>
        <w:rPr>
          <w:bCs/>
        </w:rPr>
        <w:t xml:space="preserve">körmendi 230/1/A/5 hrsz.-ú társasházi lakáson fennálló ½-ed tulajdoni hányadát ajándékozás jogcímén </w:t>
      </w:r>
      <w:r>
        <w:rPr/>
        <w:t>Farkas Zsolt, Nagyné Farkas Renáta, Horváth- Farkas Éva Anita</w:t>
      </w:r>
      <w:r>
        <w:rPr>
          <w:bCs/>
        </w:rPr>
        <w:t xml:space="preserve"> megszerezzék.</w:t>
      </w:r>
    </w:p>
    <w:p>
      <w:pPr>
        <w:pStyle w:val="Normal"/>
        <w:jc w:val="both"/>
        <w:rPr/>
      </w:pPr>
      <w:r>
        <w:rPr>
          <w:bCs/>
        </w:rPr>
        <w:t>Felelős: Polgármester</w:t>
      </w:r>
    </w:p>
    <w:p>
      <w:pPr>
        <w:pStyle w:val="Normal"/>
        <w:jc w:val="both"/>
        <w:rPr/>
      </w:pPr>
      <w:r>
        <w:rPr/>
        <w:t>Határidő: 2012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augusztus 9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Bebes István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Cs/>
        </w:rPr>
        <w:tab/>
        <w:t>polgármester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4:00Z</dcterms:created>
  <dc:creator>felhasználó</dc:creator>
  <dc:description/>
  <dc:language>en-US</dc:language>
  <cp:lastModifiedBy>Gombásné Nardai Ibolya</cp:lastModifiedBy>
  <cp:lastPrinted>2012-08-22T09:19:00Z</cp:lastPrinted>
  <dcterms:modified xsi:type="dcterms:W3CDTF">2012-08-22T07:19:00Z</dcterms:modified>
  <cp:revision>3</cp:revision>
  <dc:subject/>
  <dc:title>ELŐTERJESZTÉS</dc:title>
</cp:coreProperties>
</file>