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30"/>
        </w:rPr>
      </w:pPr>
      <w:r>
        <w:rPr>
          <w:b/>
          <w:spacing w:val="30"/>
        </w:rPr>
        <w:t>ELŐTERJESZTÉS</w:t>
      </w:r>
    </w:p>
    <w:p>
      <w:pPr>
        <w:pStyle w:val="Normal"/>
        <w:jc w:val="center"/>
        <w:rPr/>
      </w:pPr>
      <w:r>
        <w:rPr>
          <w:b/>
        </w:rPr>
        <w:t>Körmend Város Önkormányzata Képviselő-testülete 2012. augusztus 30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</w:t>
      </w:r>
      <w:r>
        <w:rPr/>
        <w:t>A közbeszerzési Bírálóbizottság elnökének 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z Önkormányzat közbeszerzési eljárásainak előkészítésére, ajánlatok elbírálására, továbbá a Közbeszerzési Bizottság döntéseinek előkészítésére a közbeszerzésekről szóló törvény értelmében Bírálóbizottságot kell választani. A Bírálóbizottság állandó tagjait  és elnökét a Közbeszerzési Szabályzat értelmében a Képviselő-testület választja meg.</w:t>
      </w:r>
    </w:p>
    <w:p>
      <w:pPr>
        <w:pStyle w:val="Normal"/>
        <w:spacing w:before="0" w:after="120"/>
        <w:jc w:val="both"/>
        <w:rPr/>
      </w:pPr>
      <w:r>
        <w:rPr/>
        <w:t>A Bírálóbizottság jelenlegi tagjai: Forró Szilvia, aki a műszaki-szakmai szakértelmet biztosítja; dr. Orbán Tamara, aki a közbeszerzési és jogi szakértelmet biztosítja; és Csoknyai Éva, aki a pénzügyi szakértelmet biztosítja.</w:t>
      </w:r>
    </w:p>
    <w:p>
      <w:pPr>
        <w:pStyle w:val="Normal"/>
        <w:spacing w:before="0" w:after="120"/>
        <w:jc w:val="both"/>
        <w:rPr/>
      </w:pPr>
      <w:r>
        <w:rPr/>
        <w:t>Forró Szilviát a Képviselő-testület 125/2011.(IX.27.) számú határozatával a Bírálóbizottság elnökévé, dr. Orbán Tamarát  a Bírálóbizottság tagjává választotta. Forró Szilvia 2011. november 1-jétől látja el az elnöki tisztséget, azonban a továbbiakban a Bírálóbizottság tagjaként kíván tevékenykedni, aki a műszaki-szakmai szakértelmet biztosítja.</w:t>
      </w:r>
    </w:p>
    <w:p>
      <w:pPr>
        <w:pStyle w:val="Normal"/>
        <w:spacing w:before="0" w:after="120"/>
        <w:jc w:val="both"/>
        <w:rPr/>
      </w:pPr>
      <w:r>
        <w:rPr/>
        <w:t>Dr. Orbán Tamara a tagság ideje alatt közbeszerzési referensi képesítést szerzett, ezért őt indokolt megválasztani a Bírálóbizottság elnökévé. A Bírálóbizottság elnöki feladatait továbbra Stániczné dr. Orbán Tamara venné át 2012. szeptember 1-jétől kezdődően.</w:t>
      </w:r>
    </w:p>
    <w:p>
      <w:pPr>
        <w:pStyle w:val="Normal"/>
        <w:spacing w:before="0" w:after="120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iCs/>
        </w:rPr>
        <w:t>Körmend Város Önkormányzata Képviselő-testülete a Bírálóbizottság elnökévé Stániczné dr. Orbán Tamarát válasz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örmend, 2012. auguszt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Cs/>
        </w:rPr>
      </w:pPr>
      <w:r>
        <w:rPr>
          <w:b/>
          <w:iCs/>
        </w:rPr>
        <w:tab/>
        <w:t>Bebes István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Cs/>
        </w:rPr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color w:val="000000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38:00Z</dcterms:created>
  <dc:creator>felhasználó</dc:creator>
  <dc:description/>
  <dc:language>en-US</dc:language>
  <cp:lastModifiedBy>Gombásné Nardai Ibolya</cp:lastModifiedBy>
  <cp:lastPrinted>2012-08-23T15:38:00Z</cp:lastPrinted>
  <dcterms:modified xsi:type="dcterms:W3CDTF">2012-08-23T13:38:00Z</dcterms:modified>
  <cp:revision>2</cp:revision>
  <dc:subject/>
  <dc:title>ELŐTERJESZTÉS</dc:title>
</cp:coreProperties>
</file>