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2. augusztus 30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2. évi költségvetési rendeletének módosítására harmadik alkalommal kerül sor, amely főbb csoportokban a következő módosít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ponti támogatásból adódó támogatások, amelyek az I. féléves beszámolóban szerepelnek kötelező egyezőségből adód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nyvtári érdekeltségnövelő támogatás következtében Körmend Város Önkormányzata központi támogatás előirányzata 1.716.-eFt-tal , a Körmendi Kulturális Központ és Faludi Ferenc Könyvtár könyvtári szakterülete felhalmozási kiadás előirányzata 510.-eFt-tal, a dologi kiadás előirányzata 1.206.-eFt-tal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kompenzációra kapott támogatás 1.862.-eFt, amely összeggel Körmend Város Önkormányzata központi támogatás előirányzata, valamint a gazdálkodási tartalék előirányzata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özponti támogatás előirányzata, valamint a pénzbeni ellátások előirányzata 12.794.-eFt-tal nő a szociális ellátásokra kapott támogatás következtéb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Óvodáztatási támogatásként 160.-eFt érkezett, amely összeggel Körmend Város Önkormányzata központi támogatás előirányzata, valamint a pénzbeni ellátások előirányzata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hibájukon kívül hátrányos helyzetben lévő önkormányzatok támogatása miatt Körmend Város Önkormányzata központi támogatás előirányzata 47.067.-eFt-tal nő, a működési hiány - likvid hitel - ugyanezen összeggel csök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ek kötelezettségvállalásából adódóan Körmend Város Önkormányzata dologi kiadás előirányzata 4.461.-eFt-tal csökken, a személyi juttatás előirányzata 3.475.-eFt-tal, a munkáltatót terhelő járulékok előirányzata 986.-eFt-tal n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Polgármesteri Hivatala dologi kiadás előirányzata 500.-eFt-tal csökken, a Körmendi Kulturális Központ kulturális szakterülete dologi kiadás előirányzata ugyanezen összeggel nő a körmendi napok rendezvénysorozat következtéb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gészítő gyermekvédelmi támogatásként 129.-eFt, mozgáskorlátozottak közlekedési támogatása címen 546.-eFt érkezett, amely összegekkel az önkormányzat működésre átadott pénzeszköz előirányzata, valamint a működésre átvett pénzeszköz előirányzata n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 Város Gondnoksága a közfoglalkoztatáshoz 2.506eFt támogatást kapott, amellyel a működésre átvett pénzeszköz előirányzata nő az intézménynek, továbbá a személyi juttatás előirányzata 3.354eFt-al, a munkaadót terhelő járulékok előirányzata 453eFt-al, az önkormányzat 2012. évi likviditási hitel előirányzata 1.301eFt-al, tekintettel arra, hogy a foglalkoztatás 70%-ban van finanszírozv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GAMESZ megszűnése következtében az előirányzatok zárolása az alábbiakban módosítja az előirányzatokat: a Pénzügyi GAMESZ személyi juttatás előirányzata 7.428eFt-al, a munkaadót terhelő járulékok előirányzata 2.117eFt-al, a dologi kiadás előirányzata 3.178eFt-al, a pénzbeni ellátások előirányzata 1.3631eFt-al csökken, a működési bevétel előirányzata 1.442eFt-al, a működésre átvett pénzeszköz előirányzata 150eFt-al nő. A Polgármesteri Hivatal személyi juttatás előirányzat 5.940eFt-al, a munkaadót terhelő járulékok előirányzata 1.605eFt-al, a dologi kiadás előirányzata a működési kamatok miatt 6.883eFt-al, a Körmend Város Gondnoksága dologi kiadás előirányzata – kollégium karbantartása – 1.250eFt-al nő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a fejlesztésekhez kapcsolódóan fordított ÁFA fizetési kötelezettsége, illetve bevétele keletkezett, amelyből adódóan az önkormányzat működési bevétel előirányzata és a dologi kiadás előirányzata 12.274eFt-al n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működésre átvett pénzeszköz előirányzata 2.300eFt-al nő, a működésre átadott pénzeszköz előirányzata a támogatásokból adódóan nő: kosárlabda 1.600eFt, Futball Klub 700eF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3 Park projekt, illetve egyéb kötelezettségek teljesítése érdekében szükséges csónak vásárlása, amelyre a fedeztet a Kossuth u. tervezett felújítása terhére lehet biztosítani 300eFt összegben oly módon, hogy az önkormányzat felhalmozási kiadás előirányzata 300eFt-al csökken és a Körmend Város Gondnoksága felhalmozási kiadás előirányzata ezen összeggel n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informatikai területén a új szerver beszerzése vált szükségessé, mert a régi működése veszélyeztette a biztonságos feladatellátást. Az új szerver beszerzésére 250eFt fedezetet kell biztosítani, amellyel a Polgármesteri Hivatal felhalmozási kiadás előirányzata nő, a Kossuth u. felújítási előirányzata csök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a mellékelt rendelet-tervezettel együtt tárgyalja meg és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augusztu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1:00Z</dcterms:created>
  <dc:creator>felhasználó</dc:creator>
  <dc:description/>
  <dc:language>en-US</dc:language>
  <cp:lastModifiedBy>Gombásné Nardai Ibolya</cp:lastModifiedBy>
  <dcterms:modified xsi:type="dcterms:W3CDTF">2012-08-24T10:21:00Z</dcterms:modified>
  <cp:revision>2</cp:revision>
  <dc:subject/>
  <dc:title>Előterjesztés </dc:title>
</cp:coreProperties>
</file>