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örmend város Önkormányzati Képviselő-testülete 2012. augusztus 30.-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árgy</w:t>
      </w:r>
      <w:r>
        <w:rPr>
          <w:sz w:val="22"/>
          <w:szCs w:val="22"/>
        </w:rPr>
        <w:t>: Beszámoló Körmend Város Önkormányzata 2012. I. féléves gazdálkodás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a 2012. évi költségvetése 2012. február 29-én került elfogadásra a 7/2012. számú rendelettel. A költségvetés tartalmaz szervezeti változásokat, amelyek megvalósultak, a végleges pénzügyi rendezés folyamatosan kerül végrehajtásra. A Szociális Szolgáltató és Információs Központ esetében a fenntartó változást követő pénzügyi elszámolások befejeződtek az előirányzatokat illetően. A Pénzügyi GAMESZ megszűnéséből adódó költségvetés módosítását rendezni kell a következő rendelet módosításkor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2012. évi költségvetés a működési bevételek és kiadások tekintetében hiányt mutat, amely részben a 2012. évi folyó kiadások és bevételek különbözetéből adódik, részben a fennálló likvid hitel állományból. A likvid hitel 2012 évben rendezésre kerül jogszabályi rendelkezések alapján, amelyből adódóan 2012. év végén nem lehet likvidhitel állomány. Ennek kiváltására az önkormányzatok számára  A stabilitási törvény  10. §(4) bekezdése módosítása következtében megteremtették az éven túli működési hitel felvételének a lehetőségét, amely a Kormány előzetes hozzájárulásával vehető fel. </w:t>
      </w:r>
    </w:p>
    <w:p>
      <w:pPr>
        <w:pStyle w:val="Normal"/>
        <w:jc w:val="both"/>
        <w:rPr/>
      </w:pPr>
      <w:r>
        <w:rPr>
          <w:sz w:val="22"/>
          <w:szCs w:val="22"/>
        </w:rPr>
        <w:t>A felhalmozási bevételek és kiadások esetében a költségvetés egyensúlyt tartalmaz, nem számol hitel felvétel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2012. évi gazdálkodás I. féléves teljesítéseit összevontan az előterjesztés 1. számú melléklete tartalmazza. A bevételeket intézményenként a 2. számú melléklet, a kiadásokat a 4. számú mellékl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űködési költségvetés I. féléves teljesítése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véte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2-től külön költségvetési szervként működik az önkormányzat és a polgármesteri hivatal Jogszabály határozza meg, hogy mely bevételeket és kiadásokat kell elszámolni az önkormányzatnál, illetve a hivatalnál. Ez okozza azt, hogy az intézményi bevételek esetében az önkormányzatnál nincs előirányzat, viszont a teljesítés magas. Az előirányzatokat módosítani szükséges. A teljesítés jelentős része bérleti díjakból származ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ordított ÁFA  bevétele a beruházásokhoz kapcsolódik, amely számviteli szempontból a működési bevételek között kerül elszámolásra, és a befizetés is a működési kiadások között, mint dologi kiadás szerepel. Mindkét esetben előirányzat módosítás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ociális Szolgáltató és Információs Központ 2012. február 25.-ig volt az önkormányzat fenntartásában. Az addig teljesült bevételek szintjén történt meg a költségvetés zárolása a rendeletmódosításokkal. A bevételek az ellátott feladatokhoz kapcsolódó gondozási, ellátási díjakból, étkeztetésből származnak.</w:t>
      </w:r>
    </w:p>
    <w:p>
      <w:pPr>
        <w:pStyle w:val="Normal"/>
        <w:jc w:val="both"/>
        <w:rPr/>
      </w:pPr>
      <w:r>
        <w:rPr>
          <w:sz w:val="22"/>
          <w:szCs w:val="22"/>
        </w:rPr>
        <w:t>Az óvodák és általános iskolák esetében a bevételek jelentős része az élelmezési bevételekből realizálódott a következők szerint: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Mátyás Király utcai Óvoda óvodai részleg:</w:t>
        <w:tab/>
        <w:t>4.524Ft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Mátyás Király utcai Óvoda bölcsődei részleg:</w:t>
        <w:tab/>
        <w:t>994eFt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sz w:val="22"/>
          <w:szCs w:val="22"/>
        </w:rPr>
        <w:t>- Mátyás Király utcai Óvoda Molnaszecsődi tagóvoda:</w:t>
        <w:tab/>
        <w:t>593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átyás Király utcai Óvoda Egyházashollósi tagóvoda:</w:t>
        <w:tab/>
        <w:tab/>
        <w:tab/>
        <w:tab/>
        <w:t>310eFt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Battyhányné C-.M. Óvoda:</w:t>
        <w:tab/>
        <w:t>4.371eFt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sz w:val="22"/>
          <w:szCs w:val="22"/>
        </w:rPr>
        <w:t>- Kölcsey Utcai Általános Iskola:</w:t>
        <w:tab/>
        <w:t>5.474eFt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Olcsai Általános Iskola:</w:t>
        <w:tab/>
        <w:t>3.821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lcsai Általános Iskola Hunyadi úti tagozat:</w:t>
        <w:tab/>
        <w:tab/>
        <w:tab/>
        <w:tab/>
        <w:tab/>
        <w:t xml:space="preserve"> 109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omogyi B. Általános Iskola:</w:t>
        <w:tab/>
        <w:tab/>
        <w:tab/>
        <w:tab/>
        <w:tab/>
        <w:tab/>
        <w:t xml:space="preserve">           3.331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omogyi B. Általános Iskola Magyarszecsődi tagiskola:</w:t>
        <w:tab/>
        <w:tab/>
        <w:tab/>
        <w:t xml:space="preserve"> 300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lelmezésből származó bevételek meghaladják az időarányos teljesítést, amit abból adódik, hogy az év első hat hónapjában a tanév tekintetében minimális a szün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lcsey Utcai Általános Iskola művészetoktatási feladatai térítési és tandíj bevételeinek teljesítése időarány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tős az elmaradás a Somogyi B. Általános Iskola sportcsarnok és uszoda bérleti díjait illetően, jelentősebb bevétel - 50% - július elő felében teljesü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művelődési feladatokat ellátó intézményeknél a teljesítés elmarad az időarányostól, amelynek az oka a könyvtári feladatok esetében az, hogy a szolgáltatásokat egyre kevesebben veszik igénybe, továbbá a nyári rendezvények bevételei az év második felében jelentkeznek bevételként. A kulturális intézmény esetében is hasonló a helyzet, mert a rendezvényekhez kapcsolódó bevételek nagyobb részt a második félévben teljesü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rmend Város Gondnoksága bevételi előirányzata eredetileg a piaci bevételeket, valamint egyéb szolgáltatásból adódó bevételeket tartalmazta. Jelentős bevételi előirányzat növekedés jelentkezik az intézménynél abból adódóan, hogy az önkormányzati ingatlanok bérbeadásával kapcsolatos feladatokat megkapta 2012. május 1.-től. A teljesítés természetesen a második félévben realizálódik nagyobb arányban, a két hónap teljesítése 10.871eFt. </w:t>
      </w:r>
    </w:p>
    <w:p>
      <w:pPr>
        <w:pStyle w:val="Normal"/>
        <w:jc w:val="both"/>
        <w:rPr/>
      </w:pPr>
      <w:r>
        <w:rPr>
          <w:sz w:val="22"/>
          <w:szCs w:val="22"/>
        </w:rPr>
        <w:t>A működésre átvett pénzeszközöket az előterjesztés 6. számú melléklete részletezi. A többcélú kistérségi társulás az első félévben nem adott át pénzeszközöket, tekintettel arra, hogy a Szociális Szolgáltató és Információs Központ fenntartásához kapcsolódó normatív támogatást Körmend város Önkormányzata kapta május végéig, amely nem került külön átadásra. A visszavonás folyamatban van, az adatok ismeretében kerül rendezésre a két szervezet közti átadás, illetve a pénzügyi teljesítés is. A mozgókönyvtári és logopédiai feladatok ellátáshoz az Őrségi Többcélú Kistérségi Társulás 2.192eFt-ot teljesített, amely elmarad az időarányost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lepülésektől a tagintézmények működéséhez időarányosan kerültek teljesítésre az előirányzato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ogszabályi módosítás következtében minden intézménynek önálló bankszámlával kell rendelkeznie 2012. évtől, ezért a Pénzügyi GAMESZ-hez tartozó intézmények részére átadásra került a pénzeszköz, amelynek csak teljesítése van 19.289eFt összeg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intézményei fejezeti kezelésből kaptak támogatást egyes projektek megvalósításához. A könyvtár 11.331eFt-ot, a Mátyás Király Utcai Óvoda 1.056eFt-ot. Az előbbi esetében az előirányzat rendezése szükséges, tekintettel arra, hogy a kiadások között ez többletteljesítést eredményez. Szintén fejezeti kezelésből kap az önkormányzat pénzeszközöket egyes szociális feladatatok ellátásához, amely módosításra került tekintettel az intézmény átadásra, azonban a teljesítés az új szerződés megkötéséig az önkormányzathoz érkezet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elkülönitett pénzalapoktól a közcélú foglalkoztatáshoz és egyes foglalkoztatásokhoz kaptak bértámogatást az intézmények, az előirányzatok rendezése itt is szüksége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zponti költségvetésből két intézmény – Olcsai Általános Iskola, Kölcsey Utcai Általános Iskola -jutott forráshoz az almaprogram kereté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OEP finanszírozásból származó bevétel 6.623eFt, amely a feladatátadás következtében csökkent az eredeti előirányzathoz viszonyít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jelentős sajátos működési bevételei a helyi adók, közöttük az iparűzési adó. A 2012. I. féléves teljesítését kedvezőnek kell tekinteni, 50%-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ponti bevételeket az előterjesztés 3. számú melléklete részletezi. A normatív támogatás tekintetében lemondás történt a szociális feladatok átadás miatt, ami 60 millió Ft-os csökkenéssel jár. Normatív kötött támogatások között szerepel a 2011. december havi illetményekhez kapcsolódó bérkompenzáció 1.423eFt-os összege. A prémium évek program keretében 1.112eFt-ot kapott az önkormányzat, amely a programban résztvevők részére kifizetésre került. A könyvtár 1.716eFt-os támogatáshoz jutott az érdekeltségnövelő pályázat eredményeképpe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iegészítő támogatások az egyes közoktatási feladatokhoz a tervezettnek megfelelően, időarányosan teljesült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övedelempótló támogatások a kifizetések alapján kerülnek igénylésre: a 2012. I. félévben igényelt összeg 30.970eFt. 2012. évben a bérkompenzáció egyéb központi támogatásként érkezik az önkormányzathoz, az I féléves teljesítés 21.060eFt, amely kifizetése az illetményekhez kapcsolódóan folyamatosan kerül teljesí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az ÖNHIKI-s pályázat eredményeképpen 47.067eFt támogatást kapott, amellyel az éves működési hiány került csökkentésr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2012. évi tervezett működési hiány 120.997eFt volt, amelyet csökkentett az előző évi működési célú pénzmaradvány, illetve tovább csökkent a kapott ÖNHIKI-s támogatás össze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ző évi likvid hitelállomány rendezésére a korábban említett éven túli működési hitel felvétele válik szükségessé az utolsó negyedévben. </w:t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 és intézmények 2011. évi pénzmaradványa 117.769eFt volt, amelyből 50.174eFt került igénybevételként elszámolásr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iad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adásokat kiemelt előirányzatonként az előterjesztés 1. számú melléklete tartalmazza, intézményenként pedig a 4. számú mellékle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emélyi juttatások I. féléves teljesítése 54 %-os, ami részben abból adódik, hogy a kereset kiegészítésként kapott összegek teljes egészében nem szerepelnek módosított előirányzatként az intézmények költségvetésében, illetve az átadott intézmény módosított előirányzata a teljesítés szintjén lett zárolva, ami 100%-os teljesítést jele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adót terhelő járulékok I. féléves teljesítése is azonos a személyi juttatások teljesítésév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ologi kiadások főbb elemeire – közüzemi kiadások és az élelmezési kiadások - vonatkozóan részletező kimutatást a 7. számú melléklet tartalmaz. Az adatokból látható, hogy az egyes kiadási elemeknél az első féléves teljesítés elmarad az időarányostól, amelyet a likviditás kezelése idézett elő. A kiadások teljesítése folyamatos a források lehetőségeinek függvényében, amely az előző évekhez viszonyítva változott. Az önkormányzat esetében az alacsony teljesítést a közüzemeknél az is előidézi, hogy az önkormányzat és polgármesteri hivatal között a fogyasztási helyeket a jogszabálynak megfelelően rendezni – átíratni – kellett, ami a számla kibocsátásokat késleltette. Az önkormányzat esetében a kamatkiadásokra tervezett összeg 23.500eFt, a féléves teljesítés 14.164eFt, amely részben a magas hitelállomány és a növekvő kamat %  következmény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éb dologi kiadások teljesítése a feladatellátásnak megfelelően alakult, mutatja ezt a könyvtári, közművelődési terület, ahol a teljesítés időarányos, tekintettel a különböző rendezvények, műsorok szervezés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énzbeni ellátásokat az előterjesztés 8. számú melléklete tartalmazza kifizetési jogcímenként. Eredeti előirányzatként a saját erő került megtervezésre, a központi támogatás folyamatosan kerül igénylésre, amellyel az előirányzatok módosításra kerülnek. A módosított előirányzat nem tartalmazza az igényelt támogatást teljes körűen. A 100%-ban önkormányzati forrásból biztosított ellátás, támogatás féléves teljesítése az időarányosnak megfel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ködésre átadott pénzeszközök teljesítését az előterjesztés 9. számú melléklete részletezi. A sport és kulturális támogatások kifizetése a megállapodásokban foglaltaknak megfelelően - támogatás célja- kerültek teljesítésre, illetve már további kifizetések is történtek a második félévben. </w:t>
      </w:r>
    </w:p>
    <w:p>
      <w:pPr>
        <w:pStyle w:val="Normal"/>
        <w:jc w:val="both"/>
        <w:rPr/>
      </w:pPr>
      <w:r>
        <w:rPr/>
        <w:t>Az államháztartáson belülre történt kifizetések teljesítése elmarad az időarányostól, különösen a többcélú kistérségi társulás esetében az előzőekben említett okok miatt.</w:t>
      </w:r>
    </w:p>
    <w:p>
      <w:pPr>
        <w:pStyle w:val="Normal"/>
        <w:jc w:val="both"/>
        <w:rPr/>
      </w:pPr>
      <w:r>
        <w:rPr/>
        <w:t>A gazdálkodási tartalék magas összege abból adódóik, hogy a féléves beszámolóhoz kapcsolódóan közölt központi támogatások a gazdálkodási tartalékba kerültek, amelyek módosítása indokolt. A szabad gazdálkodási tartalék 391eFt.</w:t>
      </w:r>
    </w:p>
    <w:p>
      <w:pPr>
        <w:pStyle w:val="Normal"/>
        <w:jc w:val="both"/>
        <w:rPr/>
      </w:pPr>
      <w:r>
        <w:rPr/>
        <w:t xml:space="preserve">A működési kiadások között tervezett működési hiteltörlesztéshez kapcsolódó teljesítés – 36.847eFt – gyakorlatilag a likvid hitelállomány csökkenését jelenti az év eleji adathoz viszonyí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Felhalmozá</w:t>
      </w:r>
      <w:r>
        <w:rPr>
          <w:b/>
          <w:sz w:val="22"/>
          <w:szCs w:val="22"/>
        </w:rPr>
        <w:t xml:space="preserve">si költségvetés I. féléves teljesítése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vételek</w:t>
      </w:r>
    </w:p>
    <w:p>
      <w:pPr>
        <w:pStyle w:val="Normal"/>
        <w:jc w:val="both"/>
        <w:rPr/>
      </w:pPr>
      <w:r>
        <w:rPr/>
        <w:t xml:space="preserve">A felhalmozási bevételek alakulását az előterjesztés 1. számú melléklete részletezi. Az első félévben az értékesítésekből befolyt bevétel teljesítése 12%. A felhalmozási ÁFA bevétel és az egyéb sajátos bevétel a használati díjhoz kapcsolódik.  A teljesítés időarányos. </w:t>
      </w:r>
    </w:p>
    <w:p>
      <w:pPr>
        <w:pStyle w:val="Normal"/>
        <w:jc w:val="both"/>
        <w:rPr/>
      </w:pPr>
      <w:r>
        <w:rPr/>
        <w:t>A lakás értékesítés törlesztése és a kölcsön visszatérülés teljesítése is kedvezőnek mondható. A felhalmozási célra átvett pénzeszközök alakulását a 6. számú melléklet részletezi. A tervezett átvett pénzeszközök nagy része szállítói finanszírozás keretében kerül teljesítésre, kivéve a 3 Park projektet, amelynél tényleges pénzügyi teljesítés történik. Ennél a projektnél a támogatás kifizetése lassan bonyolódik, ami kedvezőtlenül hat a likviditási helyzetre a magas támogatási összegből adódóan. A lakosságtól, vállalkozásoktól tervezett pénzeszköz átvétel teljesítése szintén elmarad az időarányostól, annak ellenére, hogy a közmű hozzájárulások fizetése tekintetében a felszólításokra rendszerességgel sor kerül. Az új bekötésekből pedig minimális bevétel várható.</w:t>
      </w:r>
    </w:p>
    <w:p>
      <w:pPr>
        <w:pStyle w:val="Normal"/>
        <w:jc w:val="both"/>
        <w:rPr/>
      </w:pPr>
      <w:r>
        <w:rPr/>
        <w:t>Az önkormányzat osztalékot a Müllex Kft-től kapott 2.698eFt összegben, továbbá a Nyugat Pannon Kft-től 15eFt-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iadások</w:t>
      </w:r>
    </w:p>
    <w:p>
      <w:pPr>
        <w:pStyle w:val="Normal"/>
        <w:jc w:val="both"/>
        <w:rPr/>
      </w:pPr>
      <w:r>
        <w:rPr/>
        <w:t>A felhalmozási kiadásokat az előterjesztés 5. számú melléklete részletezi. A kiadások jelentős része a projektekhez kapcsolódik. A Fő tér rekonstrukció elszámolása gyakorlatilag befejeződött, a számlák teljesítése megtörtént, minimális összeg és a szállítói finanszírozás teljesítése húzódott át a második félévre.</w:t>
      </w:r>
    </w:p>
    <w:p>
      <w:pPr>
        <w:pStyle w:val="Normal"/>
        <w:jc w:val="both"/>
        <w:rPr/>
      </w:pPr>
      <w:r>
        <w:rPr/>
        <w:t xml:space="preserve">A körforgalmi csomópont építésénél minimális kifizetések várhatók. </w:t>
      </w:r>
    </w:p>
    <w:p>
      <w:pPr>
        <w:pStyle w:val="Normal"/>
        <w:jc w:val="both"/>
        <w:rPr/>
      </w:pPr>
      <w:r>
        <w:rPr/>
        <w:t>A szennyvízhálózat bővítés II. ütem kezdése áthúzódik a második félévre, hasonlóan az ivóvízminőség javítás II. üteme is.</w:t>
      </w:r>
    </w:p>
    <w:p>
      <w:pPr>
        <w:pStyle w:val="Normal"/>
        <w:jc w:val="both"/>
        <w:rPr/>
      </w:pPr>
      <w:r>
        <w:rPr/>
        <w:t>A kisebb volumenű beruházási kiadások esetében az előirányzatok rendezése indokolt.</w:t>
      </w:r>
    </w:p>
    <w:p>
      <w:pPr>
        <w:pStyle w:val="Normal"/>
        <w:jc w:val="both"/>
        <w:rPr/>
      </w:pPr>
      <w:r>
        <w:rPr/>
        <w:t xml:space="preserve">A felhalmozásra átadott pénzeszközök teljesítése összességében időarányos. A felhalmozási bevételek után fizetett ÁFA 6.057eFt. </w:t>
      </w:r>
    </w:p>
    <w:p>
      <w:pPr>
        <w:pStyle w:val="Normal"/>
        <w:jc w:val="both"/>
        <w:rPr/>
      </w:pPr>
      <w:r>
        <w:rPr/>
        <w:t>A felhalmozási kiadások között jelentős tételt képez a hitel törlesztése. A tervezett összeg 12.000eFt , a féléves teljesítés 5.206eFt. A kötvénytörlesztésre tervezett összeg 113.000eFt, a teljesítés 28.669eFt, amely azonban csak az I. negyedéves törlesztést tartalmazza.  A felhalmozási kamatkiadásokra tervezett összeg várhatóan nem nyújt fedezet a kiadásokra, tekintettel arra, hogy részben csak az I. negyedéves teljesítés történt meg. A 6.792eFt összegű kamatkiadás árfolyam veszteséget is tartalmaz, amely 3.112eFt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>A második félévben fontos feladatként jelentkezik, hogy a felhalmozási bevételek tervezett összege teljesítésre kerüljön a kiadások fedezetének biztosítása céljából. A felhalmozási bevételek teljesítését hátráltatta az I. félévben, hogy változott a szabályozás az értékesítést illetően az önkormányzatok esetében, illetve a vásárlók részéről a támogatási keretek nem álltak megfelelő mértékben rendelkezésre.</w:t>
      </w:r>
    </w:p>
    <w:p>
      <w:pPr>
        <w:pStyle w:val="Normal"/>
        <w:jc w:val="both"/>
        <w:rPr/>
      </w:pPr>
      <w:r>
        <w:rPr/>
        <w:t xml:space="preserve">A működési kiadások teljesítésre fokozott figyelmet kell fordítani tekintettel arra., hogy a bevételek további növelésére nincs lehető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a 2012. I. féléves gazdálkodásról a beszámolót tárgyalja meg a mellékletekben foglaltakkal együtt és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augusztu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07:00Z</dcterms:created>
  <dc:creator>Némethné Simon Mária</dc:creator>
  <dc:description/>
  <dc:language>en-US</dc:language>
  <cp:lastModifiedBy>Gombásné Nardai Ibolya</cp:lastModifiedBy>
  <cp:lastPrinted>2012-08-24T09:05:00Z</cp:lastPrinted>
  <dcterms:modified xsi:type="dcterms:W3CDTF">2012-08-24T08:07:00Z</dcterms:modified>
  <cp:revision>2</cp:revision>
  <dc:subject/>
  <dc:title>Előterjesztés</dc:title>
</cp:coreProperties>
</file>