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jc w:val="center"/>
        <w:rPr/>
      </w:pPr>
      <w:r>
        <w:rPr>
          <w:b/>
          <w:szCs w:val="24"/>
        </w:rPr>
        <w:t>Tájékoztató Körmend Város Önkormányzatának Képviselő-testülete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2012. augusztus 30-i ülésére 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A 2012/2013. tanév előkészítése, változások a nevelés-oktatás területén</w:t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A tanév rendjéről szóló 3/2012. (VI. 8.) EMMI rendelet az oktatási intézményekre vonatkozóan foglalja össze a 2012/2013-es tanévvel kapcsolatos legfontosabb időpontokat, határnapokat, szabály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A 2012/2013. tanév legfontosabb időpontjai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A szorgalmi idő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NewRoman;Times New Roman" w:ascii="TimesNewRoman;Times New Roman" w:hAnsi="TimesNewRoman;Times New Roman"/>
        </w:rPr>
        <w:t xml:space="preserve">első tanítási napja: </w:t>
      </w:r>
      <w:r>
        <w:rPr>
          <w:rFonts w:cs="TimesNewRoman,Bold;Times New Roman" w:ascii="TimesNewRoman,Bold;Times New Roman" w:hAnsi="TimesNewRoman,Bold;Times New Roman"/>
          <w:b/>
          <w:bCs/>
        </w:rPr>
        <w:t>2012. szeptember 3. (hétfő)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NewRoman;Times New Roman" w:ascii="TimesNewRoman;Times New Roman" w:hAnsi="TimesNewRoman;Times New Roman"/>
        </w:rPr>
        <w:t xml:space="preserve">utolsó tanítási napja: </w:t>
      </w:r>
      <w:r>
        <w:rPr>
          <w:rFonts w:cs="TimesNewRoman,Bold;Times New Roman" w:ascii="TimesNewRoman,Bold;Times New Roman" w:hAnsi="TimesNewRoman,Bold;Times New Roman"/>
          <w:b/>
          <w:bCs/>
        </w:rPr>
        <w:t>2013. június 14. (péntek)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tanítási napok száma </w:t>
      </w:r>
      <w:r>
        <w:rPr>
          <w:rFonts w:cs="TimesNewRoman;Times New Roman" w:ascii="TimesNewRoman;Times New Roman" w:hAnsi="TimesNewRoman;Times New Roman"/>
        </w:rPr>
        <w:t xml:space="preserve">száznyolcvankettő nap. </w:t>
      </w:r>
    </w:p>
    <w:p>
      <w:pPr>
        <w:pStyle w:val="Normal"/>
        <w:ind w:right="150" w:hanging="0"/>
        <w:rPr/>
      </w:pPr>
      <w:r>
        <w:rPr>
          <w:rFonts w:cs="Times" w:ascii="Times" w:hAnsi="Times"/>
          <w:szCs w:val="24"/>
        </w:rPr>
        <w:t>Az alapfokú művészetoktatási intézményekben és a felnőttoktatásban a szorgalmi idő első és utolsó napját - a szorgalmi idő első és utolsó hetének keretében - az igazgató határozza meg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 szorgalmi idő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első féléve 2013. január 11-ig </w:t>
      </w:r>
      <w:r>
        <w:rPr>
          <w:rFonts w:cs="TimesNewRoman;Times New Roman" w:ascii="TimesNewRoman;Times New Roman" w:hAnsi="TimesNewRoman;Times New Roman"/>
        </w:rPr>
        <w:t xml:space="preserve">tart. Az iskolák </w:t>
      </w:r>
      <w:r>
        <w:rPr>
          <w:rFonts w:cs="TimesNewRoman;Times New Roman" w:ascii="TimesNewRoman;Times New Roman" w:hAnsi="TimesNewRoman;Times New Roman"/>
          <w:u w:val="single"/>
        </w:rPr>
        <w:t>2013. január 18-ig értesítik a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u w:val="single"/>
        </w:rPr>
        <w:t>tanulókat, illetőleg a kiskorú tanulók szüleit</w:t>
      </w:r>
      <w:r>
        <w:rPr>
          <w:rFonts w:cs="TimesNewRoman;Times New Roman" w:ascii="TimesNewRoman;Times New Roman" w:hAnsi="TimesNewRoman;Times New Roman"/>
        </w:rPr>
        <w:t xml:space="preserve"> az első félévben elért tanulmányi eredményekről.</w:t>
      </w:r>
      <w:r>
        <w:rPr/>
        <w:t xml:space="preserve"> Az első és második félév (a szorgalmi idő utolsó napja) lezárását követő 15 napon belül az iskoláknak </w:t>
      </w:r>
      <w:r>
        <w:rPr>
          <w:u w:val="single"/>
        </w:rPr>
        <w:t>nevelőtestületi értekezleten</w:t>
      </w:r>
      <w:r>
        <w:rPr/>
        <w:t xml:space="preserve"> el kell végezni a pedagógiai munka elemzését, értékelését, hatékonyságának vizsgálatát. A nevelőtestületi értekezletről készített </w:t>
      </w:r>
      <w:r>
        <w:rPr>
          <w:u w:val="single"/>
        </w:rPr>
        <w:t>jegyzőkönyvet meg kell küldeni</w:t>
      </w:r>
      <w:r>
        <w:rPr/>
        <w:t xml:space="preserve"> – tájékoztatás céljából – </w:t>
      </w:r>
      <w:r>
        <w:rPr>
          <w:u w:val="single"/>
        </w:rPr>
        <w:t>az iskolaszéknek és a fenntartónak</w:t>
      </w:r>
      <w:r>
        <w:rPr/>
        <w:t>!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Tanítási szünetek</w:t>
      </w:r>
    </w:p>
    <w:p>
      <w:pPr>
        <w:pStyle w:val="Normal"/>
        <w:ind w:right="150" w:hanging="0"/>
        <w:jc w:val="both"/>
        <w:rPr/>
      </w:pPr>
      <w:r>
        <w:rPr>
          <w:rFonts w:cs="Times" w:ascii="Times" w:hAnsi="Times"/>
          <w:szCs w:val="24"/>
        </w:rPr>
        <w:t xml:space="preserve">A szorgalmi idő alatt a nevelőtestület a tanév helyi rendjében meghatározott pedagógiai célra az általános iskolában </w:t>
      </w:r>
      <w:r>
        <w:rPr>
          <w:rFonts w:cs="Times" w:ascii="Times" w:hAnsi="Times"/>
          <w:szCs w:val="24"/>
          <w:u w:val="single"/>
        </w:rPr>
        <w:t>öt munkanapot</w:t>
      </w:r>
      <w:r>
        <w:rPr>
          <w:rFonts w:cs="Times" w:ascii="Times" w:hAnsi="Times"/>
          <w:szCs w:val="24"/>
        </w:rPr>
        <w:t xml:space="preserve"> tanítás nélküli munkanapként használhat fel, amelyből egy tanítás nélküli munkanap programjáról a nevelőtestület véleményének kikérésével az iskolai diákönkormányzat jogosult dönteni.</w:t>
      </w:r>
    </w:p>
    <w:p>
      <w:pPr>
        <w:pStyle w:val="Normal"/>
        <w:ind w:right="150" w:hanging="0"/>
        <w:jc w:val="both"/>
        <w:rPr/>
      </w:pPr>
      <w:bookmarkStart w:id="0" w:name="pr32"/>
      <w:bookmarkStart w:id="1" w:name="4"/>
      <w:bookmarkEnd w:id="1"/>
      <w:r>
        <w:rPr>
          <w:rFonts w:cs="Times" w:ascii="Times" w:hAnsi="Times"/>
          <w:szCs w:val="24"/>
        </w:rPr>
        <w:t xml:space="preserve">- </w:t>
      </w:r>
      <w:r>
        <w:rPr>
          <w:rFonts w:cs="Times" w:ascii="Times" w:hAnsi="Times"/>
          <w:b/>
          <w:szCs w:val="24"/>
        </w:rPr>
        <w:t>Az őszi szünet</w:t>
      </w:r>
      <w:r>
        <w:rPr>
          <w:rFonts w:cs="Times" w:ascii="Times" w:hAnsi="Times"/>
          <w:szCs w:val="24"/>
        </w:rPr>
        <w:t xml:space="preserve"> 2012. október 29-tól november 4-ig tart. A szünet előtti utolsó tanítási nap október 27. (szombat), a szünet utáni első tanítási nap november 5. (hétfő).</w:t>
      </w:r>
      <w:bookmarkEnd w:id="0"/>
    </w:p>
    <w:p>
      <w:pPr>
        <w:pStyle w:val="Normal"/>
        <w:ind w:right="150" w:hanging="0"/>
        <w:jc w:val="both"/>
        <w:rPr/>
      </w:pPr>
      <w:bookmarkStart w:id="2" w:name="pr33"/>
      <w:r>
        <w:rPr>
          <w:rFonts w:cs="Times" w:ascii="Times" w:hAnsi="Times"/>
          <w:szCs w:val="24"/>
        </w:rPr>
        <w:t xml:space="preserve">- </w:t>
      </w:r>
      <w:r>
        <w:rPr>
          <w:rFonts w:cs="Times" w:ascii="Times" w:hAnsi="Times"/>
          <w:b/>
          <w:szCs w:val="24"/>
        </w:rPr>
        <w:t>A téli szünet</w:t>
      </w:r>
      <w:r>
        <w:rPr>
          <w:rFonts w:cs="Times" w:ascii="Times" w:hAnsi="Times"/>
          <w:szCs w:val="24"/>
        </w:rPr>
        <w:t xml:space="preserve"> 2012. december 27-től 2013. január 2-ig tart. A szünet előtti utolsó tanítási nap 2012. december 21. (péntek), a szünet utáni első tanítási nap 2013. január 3. (csütörtök).</w:t>
      </w:r>
      <w:bookmarkEnd w:id="2"/>
    </w:p>
    <w:p>
      <w:pPr>
        <w:pStyle w:val="Normal"/>
        <w:ind w:right="150" w:hanging="0"/>
        <w:jc w:val="both"/>
        <w:rPr/>
      </w:pPr>
      <w:bookmarkStart w:id="3" w:name="pr34"/>
      <w:r>
        <w:rPr>
          <w:rFonts w:cs="Times" w:ascii="Times" w:hAnsi="Times"/>
          <w:szCs w:val="24"/>
        </w:rPr>
        <w:t xml:space="preserve">-  </w:t>
      </w:r>
      <w:r>
        <w:rPr>
          <w:rFonts w:cs="Times" w:ascii="Times" w:hAnsi="Times"/>
          <w:b/>
          <w:szCs w:val="24"/>
        </w:rPr>
        <w:t>A tavaszi szünet</w:t>
      </w:r>
      <w:r>
        <w:rPr>
          <w:rFonts w:cs="Times" w:ascii="Times" w:hAnsi="Times"/>
          <w:szCs w:val="24"/>
        </w:rPr>
        <w:t xml:space="preserve"> 2013. március 28-tól április 2-ig tart. A szünet előtti utolsó tanítási nap március 27. (szerda), a szünet utáni első tanítási nap április 3. (szerda).</w:t>
      </w:r>
      <w:bookmarkEnd w:id="3"/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vételi eljárás és beiratkozá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 tanköteles tanulók általános iskolába történő beíratását a 11/1994. (VI. 8.) MKM rendeletnek megfelelően, a fenntartó önkormányzat által meghirdetett és az adott intézményben nyilvánosságra hozott időpontban, 2012. március 1-je és április 30-a között teheti meg a szülő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középfokú iskolába és a Köznevelési Hídprogramba történő felvételi eljárásának és beiratkozásának rendjét külön jogszabályok, a felvételi eljárás lebonyolításának ütemezését a 2012/2013. tanév rendjéről szóló rendelet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3. számú melléklete </w:t>
      </w:r>
      <w:r>
        <w:rPr>
          <w:rFonts w:cs="TimesNewRomanPSMT;Times New Roman" w:ascii="TimesNewRomanPSMT;Times New Roman" w:hAnsi="TimesNewRomanPSMT;Times New Roman"/>
        </w:rPr>
        <w:t>tartalmazz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A tanulmányi versenyek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2012/2013. tanév rendjéről szóló rendelet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2. számú melléklete </w:t>
      </w:r>
      <w:r>
        <w:rPr>
          <w:rFonts w:cs="TimesNewRomanPSMT;Times New Roman" w:ascii="TimesNewRomanPSMT;Times New Roman" w:hAnsi="TimesNewRomanPSMT;Times New Roman"/>
        </w:rPr>
        <w:t>tartalmazza azoknak a tanulmányi versenyeknek a jegyzékét, amelyeket az Emberi Erőforrások Minisztériuma hirdet meg az iskolák részére, illetve amelyeket pályáztatás nélkül anyagilag és szakmailag támoga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</w:rPr>
        <w:t>Az iskola a munkatervében köteles meghatározni azokat a tanulmányi versenyeket, amelyekre felkészíti a tanulókat.</w:t>
      </w:r>
    </w:p>
    <w:p>
      <w:pPr>
        <w:pStyle w:val="Normal"/>
        <w:ind w:right="150" w:hanging="0"/>
        <w:jc w:val="both"/>
        <w:rPr/>
      </w:pPr>
      <w:r>
        <w:rPr>
          <w:rFonts w:cs="Times" w:ascii="Times" w:hAnsi="Times"/>
          <w:szCs w:val="24"/>
        </w:rPr>
        <w:t>Az iskola a jegyzékben nem szereplő tanulmányi versenyre, diákolimpiára történő felkészítést akkor építheti be a munkatervébe, ha azzal az iskolaszék, iskolaszék hiányában az iskolai szülői szervezet és az iskolai diákönkormányzat egyetér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Országos mérés, értékelés elrendelése</w:t>
      </w:r>
    </w:p>
    <w:p>
      <w:pPr>
        <w:pStyle w:val="Normal"/>
        <w:ind w:right="15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 köznevelésről szóló törvény 80. §-ának (1) bekezdése alapján a 2012/2013. tanévben országos mérés, értékelés keretében kell megvizsgálni az olvasási-szövegértési és a matematikai alapkészségek fejlődését a hatodik, a nyolcadik és a tizedik évfolyamon valamennyi tanulóra kiterjedően. Emellett a negyedik évfolyamra vonatkozóan az alapkészségek és –képességek mérésére alkalmas tesztanyagokat az Oktatási Hivatal a honlapján közzéteszi, azok szabadon felhasználhatók és az eredmények az interneten hozzáférhető szoftver alkalmazásával értékelhetők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 méréseket, értékeléseket az Oktatási Hivatal szervezi meg az országos szakértői névjegyzékben szereplő szakértők bevonásával 2013. május 29-én. A mérés napja tanítási napnak minősül, melyet az érintett tanulók a mérésben való részvétellel teljesítenek, további kötelező tanórai foglalkozás számukra nem szervezhető. A méréshez szükséges adatokat az érintett nevelési-oktatási intézmények a Hivatal részére 2012. november 23-ig küldik meg, a Hivatal által meghatározott módon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 Hivatal 2014. február 28-ig országos, intézményi és fenntartói szintű elemzéseket készít, majd megküldi az intézményi szintű elemzéseket az intézmények vezetőinek, az intézményi és a fenntartói szintű elemzéseket a fenntartóknak, az országos elemzést pedig az EMMI-nek, továbbá azokat 2014. április 30-ig nyilvánosságra hozza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15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 tanuló eltérő ütemű fejlődéséből, fejlesztési szükségleteiből fakadó egyéni hátrányoknak a csökkentése, továbbá az alapkészségek sikeres megalapozása és kibontakoztatása érdekében az általános iskolák 2012. október 12-ig felmérik azon első évfolyamos tanulóik körét, akiknél az óvodai jelzések, illetve a tanév kezdete óta szerzett tapasztalatok alapján az alapkészségek fejlesztését hangsúlyosabban kell a későbbiekben támogatni, és ezért az osztálytanító indokoltnak látja az azt elősegítő pedagógiai tevékenység megalapozásához a Diagnosztikus fejlődésvizsgáló rendszer alkalmazását. Az igazgatók 2012. október 27-ig – az Oktatási Hivatal által meghatározott módon - jelentik a Hivatalnak az érintett tanulók létszámát. A vizsgálatokat az iskoláknak a kiválasztott tanulókkal 2012. december 7-ig kell elvégezniük.</w:t>
      </w:r>
    </w:p>
    <w:p>
      <w:pPr>
        <w:pStyle w:val="Normal"/>
        <w:ind w:right="15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nemzeti köznevelésről szóló 2011. évi CXC. törvény 80. § (1) bekezdése alapján a 2012/2013. tanévben országos mérés, értékelés keretében gondoskodni kell a tanulók fizikai állapotának és edzettségének vizsgálatáról. A vizsgálatot a nevelési-oktatási intézményeknek 2013. április 3. és május 28. között kell megszervezniük a korábbi években rendelkezésükre bocsátott, a fittség vizsgálatára alkalmas módszertani anyagok alapján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Cs w:val="24"/>
          <w:lang w:eastAsia="hu-HU"/>
        </w:rPr>
        <w:t xml:space="preserve">2013. március 1. és 2013. május 31. között hatósági ellenőrzés keretében kell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Cs w:val="24"/>
          <w:lang w:eastAsia="hu-HU"/>
        </w:rPr>
        <w:t xml:space="preserve">a) ellenőrizni a középiskolákban az iskolai tanügyi dokumentumok alapján a középszintű és az emelt szintű érettségi vizsgákra történt jelentkezések módját,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Cs w:val="24"/>
          <w:lang w:eastAsia="hu-HU"/>
        </w:rPr>
        <w:t>b) megvizsgálni a 2012. január 1-jétől a megyei intézményfenntartó központok fenntartásába került közoktatási intézményekben a tanügyi nyilvántartásokra alapozva az intézmények jogszerű működésének feltételei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Cs w:val="24"/>
          <w:lang w:eastAsia="hu-HU"/>
        </w:rPr>
        <w:t>A vizsgálatot a Hivatal szakmai irányításával a kormányhivatalok folytatják le az országos szakértői névjegyzéken szereplő szakértők bevonásával. Az ellenőrzésről készített jelentést a Hivatal 2013. június 30-ig megküldi az oktatásért felelős miniszter részére.</w:t>
      </w:r>
    </w:p>
    <w:p>
      <w:pPr>
        <w:pStyle w:val="Normal"/>
        <w:ind w:right="150" w:hanging="0"/>
        <w:jc w:val="both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p>
      <w:pPr>
        <w:pStyle w:val="Normal"/>
        <w:ind w:right="15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 vizsgák rendje</w:t>
      </w:r>
    </w:p>
    <w:p>
      <w:pPr>
        <w:pStyle w:val="Normal"/>
        <w:ind w:right="150" w:hanging="0"/>
        <w:jc w:val="both"/>
        <w:rPr/>
      </w:pPr>
      <w:r>
        <w:rPr>
          <w:rFonts w:cs="Times" w:ascii="Times" w:hAnsi="Times"/>
          <w:szCs w:val="24"/>
        </w:rPr>
        <w:t xml:space="preserve">A középiskolai érettségi vizsgákat, a szakközépiskolai és a szakiskolai szakmai vizsgákat a </w:t>
      </w:r>
      <w:r>
        <w:rPr>
          <w:rFonts w:cs="TimesNewRomanPSMT;Times New Roman" w:ascii="TimesNewRomanPSMT;Times New Roman" w:hAnsi="TimesNewRomanPSMT;Times New Roman"/>
        </w:rPr>
        <w:t xml:space="preserve">2012/2013. tanév rendjéről szóló rendelet </w:t>
      </w:r>
      <w:r>
        <w:rPr>
          <w:rFonts w:cs="Times" w:ascii="Times" w:hAnsi="Times"/>
          <w:szCs w:val="24"/>
        </w:rPr>
        <w:t xml:space="preserve">az </w:t>
      </w:r>
      <w:r>
        <w:rPr>
          <w:rFonts w:cs="Times" w:ascii="Times" w:hAnsi="Times"/>
          <w:i/>
          <w:iCs/>
          <w:szCs w:val="24"/>
        </w:rPr>
        <w:t xml:space="preserve">1. számú mellékletben </w:t>
      </w:r>
      <w:r>
        <w:rPr>
          <w:rFonts w:cs="Times" w:ascii="Times" w:hAnsi="Times"/>
          <w:szCs w:val="24"/>
        </w:rPr>
        <w:t>foglaltak szerint kell megtartani.</w:t>
      </w:r>
    </w:p>
    <w:p>
      <w:pPr>
        <w:pStyle w:val="Normal"/>
        <w:ind w:right="150" w:hanging="0"/>
        <w:jc w:val="both"/>
        <w:rPr>
          <w:rFonts w:ascii="Times" w:hAnsi="Times" w:cs="Times"/>
          <w:szCs w:val="24"/>
          <w:u w:val="single"/>
        </w:rPr>
      </w:pPr>
      <w:bookmarkStart w:id="4" w:name="pr40"/>
      <w:r>
        <w:rPr>
          <w:rFonts w:cs="Times" w:ascii="Times" w:hAnsi="Times"/>
          <w:szCs w:val="24"/>
          <w:u w:val="single"/>
        </w:rPr>
        <w:t>Az alapfokú művészetoktatási intézményekben a szorgalmi idő utolsó három hetében lehet vizsgát szervezni. A vizsga időpontját az iskola igazgatója határozza meg.</w:t>
      </w:r>
      <w:bookmarkEnd w:id="4"/>
    </w:p>
    <w:p>
      <w:pPr>
        <w:pStyle w:val="Normal"/>
        <w:ind w:right="150" w:hanging="0"/>
        <w:jc w:val="both"/>
        <w:rPr>
          <w:rFonts w:ascii="Times" w:hAnsi="Times" w:cs="Times"/>
          <w:sz w:val="20"/>
        </w:rPr>
      </w:pPr>
      <w:bookmarkStart w:id="5" w:name="pr41"/>
      <w:r>
        <w:rPr>
          <w:rFonts w:cs="Times" w:ascii="Times" w:hAnsi="Times"/>
          <w:szCs w:val="24"/>
        </w:rPr>
        <w:t>Az érettségi vizsga vizsgaszabályzatának kiadásáról szóló 100/1997. (VI. 13.) Korm. rendelet 18/D. §-ban a körzetközponti jegyző számára meghatározott feladatokat a középiskola székhelyén történő vizsgaszervezés esetén a székhely szerint illetékes körzetközponti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szCs w:val="24"/>
        </w:rPr>
        <w:t>jegyző látja el.</w:t>
      </w:r>
      <w:bookmarkEnd w:id="5"/>
    </w:p>
    <w:p>
      <w:pPr>
        <w:pStyle w:val="Normal"/>
        <w:jc w:val="both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nemzeti köznevelésről szóló 2011. évi CXC. törvény (továbbiakban: Nktv.) 2012. szeptember 1-jei hatályba lépésével összefüggő intézményi feladatok:</w:t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r>
        <w:rPr>
          <w:szCs w:val="24"/>
        </w:rPr>
        <w:t xml:space="preserve">A mindennapos testnevelés bevezetésére tekintettel az iskoláknak szükség szerint módosítaniuk kell a testnevelés tantárgy helyi tantervükben szereplő óratervét, úgy, hogy az minden évfolyamon tartalmazzon legalább 3 testnevelésórát. Ha az óraterv nem tartalmaz heti 5 testnevelésórát, akkor a következő tanév tantárgyfelosztásába a legfeljebb heti 2 testnevelés óra kiváltásához szükséges sportköri foglalkozásokat is be kell építeni. Ezeket a feladatokat augusztus 31-ig el kell végezni, hogy a mindennapos testnevelésre vonatkozó rendelkezéseket a most első és ötödik évfolyamra lépő tanulók esetében a következő tanévben végre lehessen hajtani. </w:t>
      </w:r>
      <w:r>
        <w:rPr>
          <w:szCs w:val="24"/>
          <w:u w:val="single"/>
        </w:rPr>
        <w:t>Az intézményeknek augusztus 27-ig meg kell küldeni a helyi tantervben szereplő óraterv módosítását, részletesen kifejtve, hogyan biztosítja a Nktv-ben előírt minimális testnevelés óraszámot az első és az ötödik évfolyamtól felmenő rendszerben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intézményeknek szükség szerint módosítani kell szervezeti és működési szabályzatukat, ha a pedagógusoknak a Nktv. hatálybalépése után biztosítani kívánják a munkájukhoz szükséges informatikai eszközöket. Figyelemmel kell lenni arra is, ha a szakmai munkaközösségeik száma nem felel meg a Nktv. előírásainak, akkor a módosítást december 31-ig el kell végez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 nevelési-oktatási intézményeknek át kell tekinteni és szükség szerint módosítani kell a pedagógus munkakörben foglalkoztatottak alkalmazási dokumentumait, hogy eleget tegyenek a Nktv.–ben megfogalmazott végzettségi és szakképzettségi követelményeknek. Az alkalmazási dokumentumok felülvizsgálatának a diákönkormányzatot segítő pedagógus megbízására is ki kell terjed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z intézményeknek felül kell vizsgálni és szükség szerint módosítaniuk kell munkaidő-nyilvántartási rendszerüket az új munkatörvénykönyve szerint. A Nktv. erre vonatkozó rendelkezései 2013. szeptember 1-jétől lépnek életbe, célszerű a felülvizsgálat során már ezeket is figyelembe ven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szCs w:val="24"/>
        </w:rPr>
        <w:t>A köznevelési intézmények vezetőinek munkáltatói feladataikat a Nktv. pedagógusok kötelességeire vonatkozó szigorúbb előírásainak szeptember 1-jei hatálybalépése után ezekre az új előírásokra tekintettel kell végezniü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szCs w:val="24"/>
        </w:rPr>
        <w:t>Az iskoláknak az új kerettantervek bevezetéséhez kapcsolódóan még ebben az évben módosítaniuk kell pedagógiai programjukat, december 31-ig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012. szeptember 1-jén egyes rendelkezések kivételével hatályba lép a 202/2012. (VII. 27.) Kormányrendelet a </w:t>
      </w:r>
      <w:r>
        <w:rPr>
          <w:rFonts w:cs="TimesNewRoman;Times New Roman" w:ascii="TimesNewRoman;Times New Roman" w:hAnsi="TimesNewRoman;Times New Roman"/>
          <w:u w:val="single"/>
        </w:rPr>
        <w:t>Klebelsberg Intézményfenntartó Központ</w:t>
      </w:r>
      <w:r>
        <w:rPr>
          <w:rFonts w:cs="TimesNewRoman;Times New Roman" w:ascii="TimesNewRoman;Times New Roman" w:hAnsi="TimesNewRoman;Times New Roman"/>
        </w:rPr>
        <w:t>ról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Intézményfenntartó Központ központi és területi szervekből áll, a területi szerve a tankerület és a megyeközponti tankerüle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tankerület illetékességi területe azonos a járás illetékességi területével. A tankerület az illetékességi területén működő általános iskolák, alapfokú művészetoktatási iskolák és gimnáziumok fenntartásával kapcsolatosan látja el az Intézményfenntartó Központ SZMSZ-ében számára meghatározott fenntartói feladatoka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Intézményfenntartó Központot elnök vezeti. A tankerületet a tankerületi igazgató irányítja. Az igazgató kinevezésével, megbízásával, a megbízás visszavonásával és a jogviszony megszüntetésével kapcsolatos jogkört a miniszter gyakorolja, az elnök és az illetékes megyei kormányhivatal kormánymegbízottja véleményének kikérésével.</w:t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Körmend, 2012. augusztus 2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080" w:hanging="0"/>
        <w:jc w:val="both"/>
        <w:rPr/>
      </w:pPr>
      <w:r>
        <w:rPr>
          <w:rFonts w:cs="TimesNewRoman;Times New Roman" w:ascii="TimesNewRoman;Times New Roman" w:hAnsi="TimesNewRoman;Times New Roman"/>
        </w:rPr>
        <w:t>Dr. Szabó Barna s.k.</w:t>
      </w:r>
    </w:p>
    <w:p>
      <w:pPr>
        <w:pStyle w:val="Normal"/>
        <w:autoSpaceDE w:val="false"/>
        <w:ind w:left="70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bizottság elnök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Bebes István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lgármester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4:00Z</dcterms:created>
  <dc:creator>Szekeres Gábor</dc:creator>
  <dc:description/>
  <dc:language>en-US</dc:language>
  <cp:lastModifiedBy>Gombásné Nardai Ibolya</cp:lastModifiedBy>
  <cp:lastPrinted>2012-08-23T09:33:00Z</cp:lastPrinted>
  <dcterms:modified xsi:type="dcterms:W3CDTF">2012-08-23T07:34:00Z</dcterms:modified>
  <cp:revision>2</cp:revision>
  <dc:subject/>
  <dc:title>Előterjesztés Körmend Város Önkormányzatának Képviselő-testülete</dc:title>
</cp:coreProperties>
</file>