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augusztu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Pályázatok beadása a Kölcsey Utcai Általános Iskola és Alapfokú Művészetoktatási Intézmény és a Somogyi Béla Általános Iskola részérő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Az Innovatív iskolák fejlesztése című, TÁMOP-3.1.4-12/2 számú konstrukció céljaiban illeszkedik a Társadalmi Megújulás Operatív Program célrendszeréhez, vagyis elősegíti a sikeres munkaerő-piaci alkalmazkodáshoz szükséges készségek, ismeretek kialakítását a megszerzett tudások, kompetenciák folyamatos fejlesztését. A munkaerő-piaci sikeresség érdekében cél, hogy a konstrukció támogassa a megújuló, magasabb szakmai színvonalon működő köznevelési rendszer működését, az oktatás és képzés minőségének és hatékonyságának, javítását kiemelten az idegennyelvtudást, digitális írástudást, vállalkozói-, életpálya-építési, életviteli, és egészségfejlesztési készségeket, környezettudatosságot, aktív állampolgárságot valamint elősegítve az egész napos iskolai nevelés és foglalkoztatás elterjesztését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 célok megvalósulását az alábbi kiemelt részcélok támogatják: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z oktatási intézmények pedagógiai-módszertani megújulása,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 magasabb színvonalú oktatás érdekében a pedagógusok szakmai fejlődésének elősegítése szaktárgyi tanár továbbképzések megvalósításával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 diákok egészséges életmódra nevelése, egészségtudatos, szemléletformáló iskolai nevelés elterjesztése a tanulók testi-lelki-szellemi állapotának, egészségvédelmének és egészségfejlesztésének érdekében,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 környezettudatos szemlélet kialakítását megcélzó iskolai szabadidős tevékenységek ösztönzése,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 gazdasági kultúra, a vállalkozói készségek fejlesztése; a munkaerő-piaci helytállást, alkalmazkodást megalapozó programok alkalmazása az iskolában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z aktív állampolgárság készségeinek fejlesztése, a nevelés-oktatás hozzájárulása a nemzeti és európai identitás kialakulásához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a helyi társadalmi szervezetekkel való együttműködés, partnerség, kapcsolat kialakítása nevelési-oktatási feladatok megvalósításában,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- digitális, sport- és egyéb taneszközök intézményi szintű fejlesztése, elősegítve az iskoláskorú gyerekek készség- és képességfejlesztését, kreativitásuk fejlesztését, valamint a testmozgás iránti igény viselkedésbe épülését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a Társadalmi Infrastruktúra Operatív Program keretében megvalósuló infrastrukturális projektekhez a szükséges szakmai (tartalmi, módszertani) fejlesztések biztosítása, annak érdekében, hogy azok egymás hatásait erősítve, komplex módon járuljanak hozzá az oktatás minőségének javulásához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pályázatot az adott iskola nyújthatja be. A támogatás mértéke: az elszámolható összes költség 100 %-a. Önrészt nem igényel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pályázat keretében igényelhető támogatás összege: min. 5 mFt – max. 300 mFt. lehet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.</w:t>
      </w:r>
      <w:r>
        <w:rPr>
          <w:b/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örmend Város Önkormányzatának Képviselő-testülete </w:t>
      </w:r>
    </w:p>
    <w:p>
      <w:pPr>
        <w:pStyle w:val="Normal"/>
        <w:numPr>
          <w:ilvl w:val="0"/>
          <w:numId w:val="1"/>
        </w:numPr>
        <w:rPr/>
      </w:pPr>
      <w:r>
        <w:rPr/>
        <w:t>támogatja, hogy a Kölcsey Utcai Általános Iskola és Alapfokú Művészetoktatási Intézmény és a Somogyi Béla Általános Iskola a teljes pályázati alapból finanszírozott, önrész nélküli pályázatot nyújtson be, a TÁMOP-3.1.4-12/2 kódszámú pályázatra, központi alapból támogatás elnyerésére.</w:t>
      </w:r>
    </w:p>
    <w:p>
      <w:pPr>
        <w:pStyle w:val="Normal"/>
        <w:numPr>
          <w:ilvl w:val="0"/>
          <w:numId w:val="1"/>
        </w:numPr>
        <w:rPr/>
      </w:pPr>
      <w:r>
        <w:rPr/>
        <w:t>megbízza a polgármestert, hogy a támogatás elnyerése érdekében a pályázatok benyújtásához szükséges előzetes kötelezettségvállalási nyilatkozatokat a fenntartó képviseletében tegye me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a pályázatok benyújtási határideje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iskolaigaz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2. augusztus 2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Bebes István</w:t>
      </w:r>
    </w:p>
    <w:p>
      <w:pPr>
        <w:pStyle w:val="Normal"/>
        <w:ind w:left="6372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1:00Z</dcterms:created>
  <dc:creator>User</dc:creator>
  <dc:description/>
  <dc:language>en-US</dc:language>
  <cp:lastModifiedBy>Gombásné Nardai Ibolya</cp:lastModifiedBy>
  <dcterms:modified xsi:type="dcterms:W3CDTF">2012-08-23T07:31:00Z</dcterms:modified>
  <cp:revision>2</cp:revision>
  <dc:subject/>
  <dc:title>Előterjesztés Körmend Város Önkormányzatának Képviselő-testülete </dc:title>
</cp:coreProperties>
</file>