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bidi w:val="0"/>
        <w:spacing w:before="0" w:after="120"/>
        <w:jc w:val="center"/>
        <w:rPr/>
      </w:pPr>
      <w:r>
        <w:rPr>
          <w:rFonts w:cs="Times" w:ascii="Times" w:hAnsi="Times"/>
          <w:b/>
          <w:spacing w:val="35"/>
          <w:sz w:val="28"/>
          <w:lang w:val="en-US"/>
        </w:rPr>
        <w:t xml:space="preserve">Előterjesztés </w:t>
      </w:r>
      <w:r>
        <w:rPr>
          <w:rFonts w:cs="Times" w:ascii="Times" w:hAnsi="Times"/>
          <w:b/>
          <w:sz w:val="28"/>
          <w:lang w:val="en-US"/>
        </w:rPr>
        <w:t xml:space="preserve">Körmend Város Önkormányzata Képviselő-testülete </w:t>
      </w:r>
    </w:p>
    <w:p>
      <w:pPr>
        <w:pStyle w:val="WWAlaprtelmezett"/>
        <w:bidi w:val="0"/>
        <w:jc w:val="center"/>
        <w:rPr/>
      </w:pPr>
      <w:r>
        <w:rPr>
          <w:rFonts w:cs="Times" w:ascii="Times" w:hAnsi="Times"/>
          <w:b/>
          <w:sz w:val="28"/>
          <w:lang w:val="en-US"/>
        </w:rPr>
        <w:t>2012. augusztus 30-i ülésére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WWAlaprtelmezett"/>
        <w:bidi w:val="0"/>
        <w:ind w:left="851" w:right="0" w:hanging="850"/>
        <w:jc w:val="both"/>
        <w:rPr/>
      </w:pPr>
      <w:r>
        <w:rPr>
          <w:rFonts w:cs="Times" w:ascii="Times" w:hAnsi="Times"/>
          <w:b/>
          <w:lang w:val="en-US"/>
        </w:rPr>
        <w:t>Tárgy:</w:t>
        <w:tab/>
        <w:t>Körmend Város településrendezési eszközeinek módosítása az Idősek Gondozóháza korszerűsítéséhez, valamint a Rákóczi u. 57/A. szám alatti üzem fejlesztéséhez szükséges építésjogi feltételek megteremtése érdekében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WWAlaprtelmezett"/>
        <w:bidi w:val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WWAlaprtelmezett"/>
        <w:bidi w:val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WWAlaprtelmezett"/>
        <w:bidi w:val="0"/>
        <w:spacing w:before="0" w:after="240"/>
        <w:jc w:val="both"/>
        <w:rPr>
          <w:rFonts w:ascii="Times" w:hAnsi="Times" w:cs="Times"/>
          <w:i/>
          <w:i/>
          <w:sz w:val="26"/>
          <w:lang w:val="en-US"/>
        </w:rPr>
      </w:pPr>
      <w:r>
        <w:rPr>
          <w:rFonts w:cs="Times" w:ascii="Times" w:hAnsi="Times"/>
          <w:i/>
          <w:sz w:val="26"/>
          <w:lang w:val="en-US"/>
        </w:rPr>
        <w:t>Tisztelt Képviselő-testület!</w:t>
      </w:r>
    </w:p>
    <w:p>
      <w:pPr>
        <w:pStyle w:val="Normal"/>
        <w:spacing w:before="0" w:after="80"/>
        <w:jc w:val="both"/>
        <w:rPr>
          <w:rFonts w:ascii="Times" w:hAnsi="Times" w:cs="Times"/>
          <w:i/>
          <w:i/>
          <w:sz w:val="26"/>
          <w:lang w:val="en-US"/>
        </w:rPr>
      </w:pPr>
      <w:r>
        <w:rPr>
          <w:rFonts w:cs="Times"/>
          <w:i/>
          <w:sz w:val="26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lang w:val="en-US"/>
        </w:rPr>
        <w:t>Körmend város Önkormányzatának Képviselőtestülete 2003-ban az épített környezet alakításáról és védelmérő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állapította a város legfonztosabb településrendezési eszközeit, így településfejlesztési koncepcióját és településszerkezeti tervét.</w:t>
      </w:r>
    </w:p>
    <w:p>
      <w:pPr>
        <w:pStyle w:val="Normal"/>
        <w:spacing w:before="0" w:after="80"/>
        <w:jc w:val="both"/>
        <w:rPr/>
      </w:pPr>
      <w:r>
        <w:rPr>
          <w:lang w:val="en-US"/>
        </w:rPr>
        <w:t xml:space="preserve">A város külső területeinek szabályozási terve a </w:t>
      </w:r>
      <w:r>
        <w:rPr>
          <w:b/>
          <w:lang w:val="en-US"/>
        </w:rPr>
        <w:t xml:space="preserve">36/2003. (XII.1.) </w:t>
      </w:r>
      <w:r>
        <w:rPr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b/>
          <w:lang w:val="en-US"/>
        </w:rPr>
        <w:t xml:space="preserve">9/2007. (II.23.) </w:t>
      </w:r>
      <w:r>
        <w:rPr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ő testülete a </w:t>
      </w:r>
      <w:r>
        <w:rPr>
          <w:b/>
          <w:lang w:val="en-US"/>
        </w:rPr>
        <w:t xml:space="preserve">23/2007. (II.23.) </w:t>
      </w:r>
      <w:r>
        <w:rPr>
          <w:lang w:val="en-US"/>
        </w:rPr>
        <w:t>számú határozatával fogadta el.</w:t>
      </w:r>
    </w:p>
    <w:p>
      <w:pPr>
        <w:pStyle w:val="Normal"/>
        <w:spacing w:before="0" w:after="80"/>
        <w:jc w:val="both"/>
        <w:rPr/>
      </w:pPr>
      <w:r>
        <w:rPr>
          <w:lang w:val="en-US"/>
        </w:rPr>
        <w:t xml:space="preserve">Ezt követően a képviselőtestület egyebek között 2008. évben a </w:t>
      </w:r>
      <w:r>
        <w:rPr>
          <w:b/>
          <w:lang w:val="en-US"/>
        </w:rPr>
        <w:t xml:space="preserve">115/2008 (VI.26) </w:t>
      </w:r>
      <w:r>
        <w:rPr>
          <w:lang w:val="en-US"/>
        </w:rPr>
        <w:t xml:space="preserve">számú határozatával ismét módosította a város településszerkezeti tervét, amely már a jelenleg is hatályos, magasabb rendű jogszabályoknak megfelelően határozza meg a város fejlesztésének kereteit. 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Az eltelt időben a településen néhány módosítás történt a belváros területére vonatkozóan, amely a </w:t>
      </w:r>
      <w:r>
        <w:rPr>
          <w:b/>
          <w:lang w:val="en-US"/>
        </w:rPr>
        <w:t xml:space="preserve">53/2010. (IV.29) </w:t>
      </w:r>
      <w:r>
        <w:rPr>
          <w:lang w:val="en-US"/>
        </w:rPr>
        <w:t xml:space="preserve">számú határozattal illetve a </w:t>
      </w:r>
      <w:r>
        <w:rPr>
          <w:b/>
          <w:lang w:val="en-US"/>
        </w:rPr>
        <w:t xml:space="preserve">7/2010. (IV.30), </w:t>
      </w:r>
      <w:r>
        <w:rPr>
          <w:lang w:val="en-US"/>
        </w:rPr>
        <w:t xml:space="preserve">a </w:t>
      </w:r>
      <w:r>
        <w:rPr>
          <w:b/>
          <w:lang w:val="en-US"/>
        </w:rPr>
        <w:t xml:space="preserve">30/2011. (XII.01) </w:t>
      </w:r>
      <w:r>
        <w:rPr>
          <w:lang w:val="en-US"/>
        </w:rPr>
        <w:t>és a</w:t>
      </w:r>
      <w:r>
        <w:rPr>
          <w:b/>
          <w:lang w:val="en-US"/>
        </w:rPr>
        <w:t xml:space="preserve"> 11/2012. (III.30.) </w:t>
      </w:r>
      <w:r>
        <w:rPr>
          <w:lang w:val="en-US"/>
        </w:rPr>
        <w:t xml:space="preserve">számú rendelettel került elfogadásra. Utoljára a jogszabály 2012. májusában módosult a  </w:t>
      </w:r>
      <w:r>
        <w:rPr>
          <w:b/>
          <w:lang w:val="en-US"/>
        </w:rPr>
        <w:t>28/2012. (V.24.)</w:t>
      </w:r>
      <w:r>
        <w:rPr>
          <w:lang w:val="en-US"/>
        </w:rPr>
        <w:t xml:space="preserve"> önkormányzati rendelet megállapításával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1.</w:t>
        <w:tab/>
        <w:t>A MÓDOSÍTÁS LEÍRÁSA</w:t>
      </w:r>
    </w:p>
    <w:p>
      <w:pPr>
        <w:pStyle w:val="Normal"/>
        <w:jc w:val="both"/>
        <w:rPr>
          <w:spacing w:val="12"/>
          <w:lang w:val="en-US"/>
        </w:rPr>
      </w:pPr>
      <w:r>
        <w:rPr>
          <w:spacing w:val="12"/>
          <w:lang w:val="en-US"/>
        </w:rPr>
        <w:t>Az Időskorúak Gondozóházának korszerűsítse célként szerepel az Önkormányzat fejlesztési elképzelései között. A korszerűsítés során megvalósulhatna az ablakok cseréje, padozat csere, teljes akadálymentesítés, vizes helyiségek korszerűsítése, elektromos hálózat cseréje, és számos más felújítás. A férőhelyek bővítése is megtörténhet 6 fővel, ami 3 lakószoba építését jelenti a hozzátartozó mellékhelyiségekkel együtt. A lakók életminősége jelentősen javulna az elhasználódott infrastruktúra megújításával és a felszereltség növelésével.</w:t>
      </w:r>
    </w:p>
    <w:p>
      <w:pPr>
        <w:pStyle w:val="WWAlaprtelmezett"/>
        <w:widowControl w:val="false"/>
        <w:bidi w:val="0"/>
        <w:jc w:val="both"/>
        <w:rPr/>
      </w:pPr>
      <w:r>
        <w:rPr>
          <w:rFonts w:cs="Times" w:ascii="Times" w:hAnsi="Times"/>
          <w:i/>
          <w:spacing w:val="12"/>
          <w:lang w:val="en-US"/>
        </w:rPr>
        <w:t>A fejlesztés során meglévő épületrész átalakítása válik szükségessé, mely építési engedély köteles tevékenység. A Belvárosi rendezési terv (KÖBÉSZ) vonatkozó tervlapja - lehatárolva az intézmény építési övezetét - sajnálatos módon nem intézkedik az övezeti előírásokról. A tervi hiányosság egyszerűsített eljárásban került pótlásra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12"/>
          <w:lang w:val="en-US"/>
        </w:rPr>
      </w:pPr>
      <w:r>
        <w:rPr>
          <w:rFonts w:cs="Arial Narrow" w:ascii="Arial Narrow" w:hAnsi="Arial Narrow"/>
          <w:i/>
          <w:spacing w:val="12"/>
          <w:lang w:val="en-US"/>
        </w:rPr>
      </w:r>
    </w:p>
    <w:p>
      <w:pPr>
        <w:pStyle w:val="Normal"/>
        <w:jc w:val="both"/>
        <w:rPr>
          <w:spacing w:val="12"/>
          <w:lang w:val="en-US"/>
        </w:rPr>
      </w:pPr>
      <w:r>
        <w:rPr>
          <w:spacing w:val="12"/>
          <w:lang w:val="en-US"/>
        </w:rPr>
        <w:t>A Rákóczi utcai ingatlan jelenleg is kereskedelmi-szolgáltató gazdasági terület besorolású. Az általános előírások az ingatlan esetében azonban nehezen követhetők, mivel a terület beépítését további sajátos műszaki adottságok - így nagyfeszültségű elektromos távvezeték, gázvezeték - jelentősen szűkítik. A tulajdonos kérelemben fordult az önkormányzathoz, a szabályozás differenciálásának előmozdítása érdekében.</w:t>
      </w:r>
    </w:p>
    <w:p>
      <w:pPr>
        <w:pStyle w:val="Normal"/>
        <w:jc w:val="both"/>
        <w:rPr>
          <w:i/>
          <w:i/>
          <w:spacing w:val="12"/>
          <w:lang w:val="en-US"/>
        </w:rPr>
      </w:pPr>
      <w:r>
        <w:rPr>
          <w:i/>
          <w:spacing w:val="12"/>
          <w:lang w:val="en-US"/>
        </w:rPr>
        <w:t>A 30-50 fő foglalkoztatását biztosító fejlesztéshez a Gksz-K2 övezeti szabályozás módosítása vált szükségessé, amely az általános elvek helyi adottságokhoz történő felülvizsgálatát kívánta meg.  A kérelem a HÉSZ 16.§ (6) bek. módosítását kezdeményezi.</w:t>
      </w:r>
    </w:p>
    <w:p>
      <w:pPr>
        <w:pStyle w:val="WWAlaprtelmezett"/>
        <w:widowControl w:val="false"/>
        <w:bidi w:val="0"/>
        <w:jc w:val="both"/>
        <w:rPr>
          <w:rFonts w:ascii="Times" w:hAnsi="Times" w:cs="Times"/>
          <w:i/>
          <w:i/>
          <w:spacing w:val="12"/>
          <w:lang w:val="en-US"/>
        </w:rPr>
      </w:pPr>
      <w:r>
        <w:rPr>
          <w:rFonts w:cs="Times" w:ascii="Times" w:hAnsi="Times"/>
          <w:i/>
          <w:spacing w:val="12"/>
          <w:lang w:val="en-US"/>
        </w:rPr>
      </w:r>
    </w:p>
    <w:p>
      <w:pPr>
        <w:pStyle w:val="WWAlaprtelmezett"/>
        <w:widowControl w:val="false"/>
        <w:bidi w:val="0"/>
        <w:jc w:val="both"/>
        <w:rPr/>
      </w:pPr>
      <w:r>
        <w:rPr>
          <w:rFonts w:cs="Times" w:ascii="Times" w:hAnsi="Times"/>
          <w:lang w:val="en-US"/>
        </w:rPr>
        <w:t>A 300/2006. (XII.20.)</w:t>
      </w:r>
      <w:r>
        <w:rPr>
          <w:rFonts w:cs="Times" w:ascii="Times" w:hAnsi="Times"/>
          <w:b/>
          <w:lang w:val="en-US"/>
        </w:rPr>
        <w:t xml:space="preserve"> </w:t>
      </w:r>
      <w:r>
        <w:rPr>
          <w:rFonts w:cs="Times" w:ascii="Times" w:hAnsi="Times"/>
          <w:lang w:val="en-US"/>
        </w:rPr>
        <w:t>számú határozattal elfogadott Településfejlesztési koncepcióban megfogalmazott fő fejlesztési elképzeléseknek, irányelveknek a jelenleg tervezett módosítások megfelelnek, a Településszerkezeti terv, valamint az Integrált városfejlesztési stratégia módosítására nem volt szükség.</w:t>
      </w:r>
    </w:p>
    <w:p>
      <w:pPr>
        <w:pStyle w:val="Normal"/>
        <w:jc w:val="both"/>
        <w:rPr>
          <w:rFonts w:ascii="Times" w:hAnsi="Times" w:cs="Times"/>
          <w:sz w:val="20"/>
          <w:lang w:val="en-US"/>
        </w:rPr>
      </w:pPr>
      <w:r>
        <w:rPr>
          <w:rFonts w:cs="Times"/>
          <w:sz w:val="20"/>
          <w:lang w:val="en-US"/>
        </w:rPr>
      </w:r>
    </w:p>
    <w:p>
      <w:pPr>
        <w:pStyle w:val="Normal"/>
        <w:spacing w:before="0" w:after="40"/>
        <w:jc w:val="both"/>
        <w:rPr/>
      </w:pPr>
      <w:r>
        <w:rPr>
          <w:lang w:val="en-US"/>
        </w:rPr>
        <w:t>A szabályozási terv és helyi építési szabályzat módosítása a 2006. évi L. Törvénnyel módosított 1997. évi LXXVIII. Törvény 9/A.§ egyszerűsített eljárásrendje szerint történt,</w:t>
      </w:r>
      <w:r>
        <w:rPr>
          <w:b/>
          <w:lang w:val="en-US"/>
        </w:rPr>
        <w:t xml:space="preserve"> </w:t>
      </w:r>
      <w:r>
        <w:rPr>
          <w:lang w:val="en-US"/>
        </w:rPr>
        <w:t>az alábbi magasabb szintű jogszabályok figyelembe vételével:</w:t>
      </w:r>
    </w:p>
    <w:p>
      <w:pPr>
        <w:pStyle w:val="Normal"/>
        <w:spacing w:before="0" w:after="40"/>
        <w:ind w:left="567" w:right="0" w:hanging="567"/>
        <w:jc w:val="both"/>
        <w:rPr>
          <w:lang w:val="en-US"/>
        </w:rPr>
      </w:pPr>
      <w:r>
        <w:rPr>
          <w:lang w:val="en-US"/>
        </w:rPr>
        <w:tab/>
        <w:t>•</w:t>
        <w:tab/>
        <w:t>Országos Területrendezési Terv (2003. évi XXVI. törvény);</w:t>
      </w:r>
    </w:p>
    <w:p>
      <w:pPr>
        <w:pStyle w:val="Normal"/>
        <w:ind w:left="567" w:right="0" w:hanging="567"/>
        <w:jc w:val="both"/>
        <w:rPr/>
      </w:pPr>
      <w:r>
        <w:rPr>
          <w:lang w:val="en-US"/>
        </w:rPr>
        <w:tab/>
        <w:t>•</w:t>
        <w:tab/>
        <w:t>Vas megye Területrendezési Terve (PESTTERV Kft.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A rendezési terv módosítását az önkormányzati főépítész végezte el, kamarai jogosultsága alapján és munkaköri leírásának megfelelően, a Városfejlesztési és Építéshatósági Iroda adminisztrációjával, valamint a Nyomda dokumentációs kapacitásának igénybevétele mellett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 fenti konstrukciónak köszönhetően a hivatali adminisztrációs költségeken kívül a rendezési terv módosításnak pénzügyi vonzata nem volt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4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.</w:t>
        <w:tab/>
        <w:t>EGYEZTETÉSI ELJÁRÁS</w:t>
      </w:r>
    </w:p>
    <w:p>
      <w:pPr>
        <w:pStyle w:val="Normal"/>
        <w:spacing w:lineRule="auto" w:line="288" w:before="0" w:after="200"/>
        <w:jc w:val="both"/>
        <w:rPr/>
      </w:pPr>
      <w:r>
        <w:rPr>
          <w:lang w:val="en-US"/>
        </w:rPr>
        <w:t xml:space="preserve">Az </w:t>
      </w:r>
      <w:r>
        <w:rPr>
          <w:color w:val="050505"/>
          <w:lang w:val="en-US"/>
        </w:rPr>
        <w:t xml:space="preserve">Étv. 9.§.(2) bek. szerinti véleményezési </w:t>
      </w:r>
      <w:r>
        <w:rPr>
          <w:lang w:val="en-US"/>
        </w:rPr>
        <w:t>eljárás során beérkezett szakvélemények az önkormányzat elhatározását támogatták, ellentétes vélemények hiányában egyeztető tárgyalás megtartására nem volt szükség.</w:t>
      </w:r>
    </w:p>
    <w:p>
      <w:pPr>
        <w:pStyle w:val="Normal"/>
        <w:spacing w:lineRule="auto" w:line="288" w:before="0" w:after="200"/>
        <w:jc w:val="both"/>
        <w:rPr/>
      </w:pPr>
      <w:r>
        <w:rPr>
          <w:lang w:val="en-US"/>
        </w:rPr>
        <w:t>Az Állami Főépítészi Iroda észrevételei egyeztetésre, illetve átvezetésre kerültek. Az Étv. 9.§.(6) bek. szerinti közzététel megtörtént, lakossági észrevétel a rendezési terv módosításával kapcsolatban nem érkezett.</w:t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>A Győr-Moson-Sopron Megyei Kormányhivatal Építésügyi Hivatala Állami Főépítészének a tervdokumentáció és az egyeztetési eljárás dokumentumai alapján adott záróvéleménye biztosítja az önkormányzati jogszabály alkotás törvényességi hátterét, mely az Étv. előírása szerint a képviselő-testületi ülésen ismertetésre kerül.</w:t>
      </w:r>
    </w:p>
    <w:p>
      <w:pPr>
        <w:pStyle w:val="Norml1"/>
        <w:bidi w:val="0"/>
        <w:spacing w:lineRule="auto" w:line="288"/>
        <w:jc w:val="both"/>
        <w:rPr/>
      </w:pPr>
      <w:r>
        <w:rPr>
          <w:rFonts w:cs="Times" w:ascii="Times" w:hAnsi="Times"/>
          <w:b/>
          <w:lang w:val="en-US"/>
        </w:rPr>
        <w:t>Az alátámasztó munkarészek, a szakvélemények és a tervi mellékletek a Polgármesteri Hivatal Városfejlesztési és Építéshatósági Irodáján, a Bizottsági üléseken és a Képviselő-testületi ülésen megtekinthetők. A tervi munkarészek terjedelmi okokból nem kerülnek az előterjesztéshez papír alapon csatolásra, azok elektronikus formában a képviselők részére elérhetőek.</w:t>
      </w:r>
    </w:p>
    <w:p>
      <w:pPr>
        <w:pStyle w:val="Norml1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1"/>
        <w:bidi w:val="0"/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érem a Tisztelt Képviselő-testületet, az előterjesztés ismeretében az alábbi, a Helyi építési szabályzat és Szabályozási terv módosítására irányuló rendeletet fogadja el.</w:t>
      </w:r>
    </w:p>
    <w:p>
      <w:pPr>
        <w:pStyle w:val="Norml1"/>
        <w:bidi w:val="0"/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3.</w:t>
        <w:tab/>
        <w:t>JÓVÁHAGYANDÓ MUNKARÉSZ:</w:t>
      </w:r>
    </w:p>
    <w:p>
      <w:pPr>
        <w:pStyle w:val="Normal"/>
        <w:spacing w:before="0" w:after="400"/>
        <w:jc w:val="both"/>
        <w:rPr/>
      </w:pPr>
      <w:r>
        <w:rPr>
          <w:b/>
          <w:sz w:val="26"/>
          <w:lang w:val="en-US"/>
        </w:rPr>
        <w:tab/>
      </w:r>
      <w:r>
        <w:rPr>
          <w:b/>
          <w:lang w:val="en-US"/>
        </w:rPr>
        <w:t>HELYI ÉPÍTÉSI SZABÁLYZAT ÉS SZABÁLYOZÁSI TERV MÓDOSÍTÁSA</w:t>
      </w:r>
    </w:p>
    <w:p>
      <w:pPr>
        <w:pStyle w:val="Normal"/>
        <w:jc w:val="center"/>
        <w:rPr>
          <w:b/>
          <w:b/>
          <w:color w:val="050505"/>
          <w:lang w:val="en-US"/>
        </w:rPr>
      </w:pPr>
      <w:r>
        <w:rPr>
          <w:b/>
          <w:color w:val="050505"/>
          <w:lang w:val="en-US"/>
        </w:rPr>
      </w:r>
    </w:p>
    <w:p>
      <w:pPr>
        <w:pStyle w:val="Normal"/>
        <w:jc w:val="center"/>
        <w:rPr>
          <w:b/>
          <w:b/>
          <w:color w:val="050505"/>
          <w:lang w:val="en-US"/>
        </w:rPr>
      </w:pPr>
      <w:r>
        <w:rPr>
          <w:b/>
          <w:color w:val="050505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örmend Város Önkormányzata Képviselő-testületéne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..../2012.(.....) önkormányzati rendelete</w:t>
      </w:r>
    </w:p>
    <w:p>
      <w:pPr>
        <w:pStyle w:val="Normal"/>
        <w:jc w:val="center"/>
        <w:rPr/>
      </w:pPr>
      <w:r>
        <w:rPr>
          <w:b/>
          <w:lang w:val="en-US"/>
        </w:rPr>
        <w:t>Körmend Város Helyi Építési Szabályzatáról és a város Szabályozási tervéről szóló Körmend Város Önkormányzata Képviselő-testülete 36/2003. (XII.1.) önkormányzati rendeletének módosításáról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örmend Város Képviselő-testülete az épített környezet alakításáról és védelméről szóló 2006. évi L. törvénnyel módosított 1997. évi LXXVIII. Törvény (a továbbiakban építési törvény) 6. § (3) (4) továbbá a 13. § (4) bekezdésében, és a 253/1997. (XII.20.) Korm. Rendelettel közzétett Országos Településrendezési és Építési Követelményekben (a továbbiakban OTÉK) és a módosításáról szóló 36/2002. (III.7.) Korm. Rendeletben kapott felhatalmazás alapján, valamint a helyi önkormányzatokról szóló többször módosított 1990. évi LXV tv. 8. § (1) és a 16. § (1) bekezdésében biztosított feladat- és jogkörében eljárva Körmend Helyi Építési Szabályzatáról (továbbiakban: HÉSZ) szóló rendeletét módosítja, a </w:t>
      </w:r>
      <w:r>
        <w:rPr>
          <w:i/>
          <w:lang w:val="en-US"/>
        </w:rPr>
        <w:t>Kmd 2012/1</w:t>
      </w:r>
      <w:r>
        <w:rPr>
          <w:lang w:val="en-US"/>
        </w:rPr>
        <w:t xml:space="preserve"> munkaszámú tervdokumentáció </w:t>
      </w:r>
      <w:r>
        <w:rPr>
          <w:i/>
          <w:lang w:val="en-US"/>
        </w:rPr>
        <w:t>12/1-SZA</w:t>
      </w:r>
      <w:r>
        <w:rPr>
          <w:lang w:val="en-US"/>
        </w:rPr>
        <w:t xml:space="preserve"> jelű szabályozási terv módosítását jóváhagyja, és ezek együttes alkalmazását elrende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"/>
        <w:bidi w:val="0"/>
        <w:spacing w:lineRule="auto" w:line="288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-567" w:leader="none"/>
        </w:tabs>
        <w:bidi w:val="0"/>
        <w:spacing w:lineRule="auto" w:line="360"/>
        <w:ind w:left="-567" w:right="0" w:hanging="0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eastAsia="Times" w:cs="Times" w:ascii="Times" w:hAnsi="Times"/>
          <w:b/>
          <w:sz w:val="24"/>
          <w:lang w:val="en-US"/>
        </w:rPr>
        <w:t xml:space="preserve"> </w:t>
      </w:r>
      <w:r>
        <w:rPr>
          <w:rFonts w:cs="Times" w:ascii="Times" w:hAnsi="Times"/>
          <w:b/>
          <w:sz w:val="24"/>
          <w:lang w:val="en-US"/>
        </w:rPr>
        <w:t xml:space="preserve">I.   </w:t>
      </w:r>
      <w:bookmarkStart w:id="0" w:name="TOC39113685copy1"/>
      <w:r>
        <w:rPr>
          <w:rFonts w:cs="Times" w:ascii="Times" w:hAnsi="Times"/>
          <w:b/>
          <w:sz w:val="24"/>
          <w:lang w:val="en-US"/>
        </w:rPr>
        <w:t xml:space="preserve">ÁLTALÁNOS </w:t>
      </w:r>
      <w:bookmarkEnd w:id="0"/>
      <w:r>
        <w:rPr>
          <w:rFonts w:cs="Times" w:ascii="Times" w:hAnsi="Times"/>
          <w:b/>
          <w:sz w:val="24"/>
          <w:lang w:val="en-US"/>
        </w:rPr>
        <w:t>RENDELKEZÉSEK</w:t>
      </w:r>
    </w:p>
    <w:p>
      <w:pPr>
        <w:pStyle w:val="Normal"/>
        <w:spacing w:lineRule="auto" w:line="288"/>
        <w:ind w:left="720" w:right="0" w:hanging="360"/>
        <w:jc w:val="center"/>
        <w:rPr>
          <w:b/>
          <w:b/>
          <w:lang w:val="en-US"/>
        </w:rPr>
      </w:pPr>
      <w:r>
        <w:rPr>
          <w:b/>
          <w:lang w:val="en-US"/>
        </w:rPr>
        <w:t>Beépítésre szánt területek szabályozásának módosítás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1. 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" w:leader="none"/>
        </w:tabs>
        <w:spacing w:before="0" w:after="240"/>
        <w:ind w:left="-34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>A HÉSZ 16.§ (6) bekezdésének a Gksz-K2 övezetre vonatkozó előírásai törlésre kerüln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" w:leader="none"/>
        </w:tabs>
        <w:spacing w:before="0" w:after="240"/>
        <w:ind w:left="-34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>A HÉSZ 16.§ (6/a) bekezdéssel egészül ki:</w:t>
      </w:r>
    </w:p>
    <w:p>
      <w:pPr>
        <w:pStyle w:val="Normal"/>
        <w:spacing w:before="0" w:after="240"/>
        <w:ind w:left="567" w:right="0" w:hanging="567"/>
        <w:jc w:val="both"/>
        <w:rPr>
          <w:i/>
          <w:i/>
          <w:lang w:val="en-US"/>
        </w:rPr>
      </w:pPr>
      <w:r>
        <w:rPr>
          <w:i/>
          <w:lang w:val="en-US"/>
        </w:rPr>
        <w:t>(6/a)</w:t>
        <w:tab/>
        <w:t>A Gksz-K2 jelű építési övezetre vonatkozóan az alábbi építési előírásokat kell alkalmazni: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Építési övezet jele:</w:t>
        <w:tab/>
        <w:t>Gksz-K2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Telekviszony jellege:</w:t>
        <w:tab/>
        <w:t>kialakult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Meglévő építési telek</w:t>
        <w:tab/>
        <w:t>szélessége:</w:t>
        <w:tab/>
        <w:t>min. 2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mélysége:</w:t>
        <w:tab/>
        <w:t>min. 50 m</w:t>
      </w:r>
    </w:p>
    <w:p>
      <w:pPr>
        <w:pStyle w:val="Normal"/>
        <w:spacing w:before="0" w:after="40"/>
        <w:ind w:left="567" w:right="0" w:hanging="0"/>
        <w:jc w:val="both"/>
        <w:rPr/>
      </w:pPr>
      <w:r>
        <w:rPr>
          <w:i/>
          <w:lang w:val="en-US"/>
        </w:rPr>
        <w:t>Új építési telek</w:t>
        <w:tab/>
        <w:t>területe:</w:t>
        <w:tab/>
        <w:t>min. 1000 m</w:t>
      </w:r>
      <w:r>
        <w:rPr>
          <w:i/>
          <w:vertAlign w:val="superscript"/>
          <w:lang w:val="en-US"/>
        </w:rPr>
        <w:t>2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Beépítés </w:t>
        <w:tab/>
        <w:t>mértéke:</w:t>
        <w:tab/>
        <w:t>50%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módja:</w:t>
        <w:tab/>
        <w:t>“SZ” szabadonálló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előkert:</w:t>
        <w:tab/>
        <w:t>5,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oldalkert:</w:t>
        <w:tab/>
        <w:t>tényleges építménymag. 50%-a, de min. 4,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hátsókert:</w:t>
        <w:tab/>
        <w:t>tényleges építménymagasság, de min. 6,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Megengedett használat:</w:t>
        <w:tab/>
        <w:t>OTÉK 19.§. (1) , (2) 1-3.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Nem valósítható meg:</w:t>
        <w:tab/>
        <w:t>OTÉK 19.§. (2) 4-5., valamint (3).</w:t>
        <w:tab/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Építménymagasság:</w:t>
        <w:tab/>
        <w:t>min. 4,0 - max. 7,5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Szintterület sűrűség:</w:t>
        <w:tab/>
        <w:t>1,5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Zöldterület mértéke:</w:t>
        <w:tab/>
        <w:t xml:space="preserve">20 % 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Közművesítettség mértéke:</w:t>
        <w:tab/>
        <w:t>teljes közműellátás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  <w:t>Védelem, kikötés:</w:t>
        <w:tab/>
        <w:t>---</w:t>
      </w:r>
    </w:p>
    <w:p>
      <w:pPr>
        <w:pStyle w:val="Normal"/>
        <w:spacing w:lineRule="atLeast" w:line="0"/>
        <w:ind w:left="567" w:righ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right="0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keepNext w:val="true"/>
        <w:bidi w:val="0"/>
        <w:spacing w:lineRule="atLeast" w:line="0" w:before="0" w:after="220"/>
        <w:ind w:left="0" w:right="0" w:hanging="0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-567" w:leader="none"/>
        </w:tabs>
        <w:bidi w:val="0"/>
        <w:spacing w:lineRule="auto" w:line="360"/>
        <w:ind w:left="-567" w:right="0" w:hanging="0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II.   ZÁRÓ RENDELKEZÉSEK</w:t>
      </w:r>
    </w:p>
    <w:p>
      <w:pPr>
        <w:pStyle w:val="Normal"/>
        <w:spacing w:lineRule="auto" w:line="288"/>
        <w:ind w:left="720" w:right="0" w:hanging="360"/>
        <w:jc w:val="center"/>
        <w:rPr>
          <w:b/>
          <w:b/>
          <w:lang w:val="en-US"/>
        </w:rPr>
      </w:pPr>
      <w:r>
        <w:rPr>
          <w:b/>
          <w:lang w:val="en-US"/>
        </w:rPr>
        <w:t>Beépítésre szánt területek szabályozásának módosítása</w:t>
      </w:r>
    </w:p>
    <w:p>
      <w:pPr>
        <w:pStyle w:val="Normal"/>
        <w:spacing w:before="0" w:after="240"/>
        <w:ind w:left="567" w:right="0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2. §</w:t>
      </w:r>
    </w:p>
    <w:p>
      <w:pPr>
        <w:pStyle w:val="BodyText"/>
        <w:bidi w:val="0"/>
        <w:spacing w:lineRule="auto" w:line="288" w:before="0" w:after="80"/>
        <w:ind w:left="540" w:right="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(1)</w:t>
        <w:tab/>
        <w:t>Ez a rendelet 2012. szeptember hó 1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bidi w:val="0"/>
        <w:spacing w:lineRule="auto" w:line="288" w:before="0" w:after="80"/>
        <w:ind w:left="540" w:right="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(2) </w:t>
        <w:tab/>
        <w:t>Ez a rendelet a szabályozási tervvel együtt érvényes.</w:t>
      </w:r>
    </w:p>
    <w:p>
      <w:pPr>
        <w:pStyle w:val="BodyText"/>
        <w:bidi w:val="0"/>
        <w:spacing w:lineRule="auto" w:line="288"/>
        <w:ind w:left="540" w:right="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(3) </w:t>
        <w:tab/>
        <w:t>Ez a rendelet a hatályba lépését követő napon hatályát veszti.</w:t>
      </w:r>
    </w:p>
    <w:p>
      <w:pPr>
        <w:pStyle w:val="BodyText"/>
        <w:bidi w:val="0"/>
        <w:spacing w:lineRule="auto" w:line="288"/>
        <w:ind w:left="540" w:right="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örmend, 2012. augusztus hó ......nap.</w:t>
      </w:r>
    </w:p>
    <w:p>
      <w:pPr>
        <w:pStyle w:val="BodyText"/>
        <w:bidi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bidi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bidi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bidi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77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Gombásné Nardai Irod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jegyzői feladatokkal megbízott aljegyző</w:t>
            </w:r>
          </w:p>
        </w:tc>
      </w:tr>
    </w:tbl>
    <w:p>
      <w:pPr>
        <w:pStyle w:val="Normal"/>
        <w:ind w:left="851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spacing w:before="0" w:after="8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rendelet kihirdetésre kerül: 2012. augusztus hó .... . nap.</w:t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bidi w:val="0"/>
        <w:spacing w:before="0" w:after="160"/>
        <w:ind w:left="3686" w:right="0" w:hanging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/: Gombásné Nardai Iroda :/</w:t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jegyzői feladatokkal megbízott aljegyző</w:t>
      </w:r>
      <w:r>
        <w:br w:type="page"/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1"/>
        <w:bidi w:val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II.  INDOKLÁS</w:t>
      </w:r>
    </w:p>
    <w:p>
      <w:pPr>
        <w:pStyle w:val="Norml1"/>
        <w:bidi w:val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1"/>
        <w:bidi w:val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.§-hoz</w:t>
      </w:r>
    </w:p>
    <w:p>
      <w:pPr>
        <w:pStyle w:val="Norml1"/>
        <w:bidi w:val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örmend Város Önkormányzata az Idősek Gondozóházának fejlesztését támogatja. Az engedélyezési eljáráshoz szükséges szabályozás tervben mutatkozó információ hiány pótlása az Építési törvény előírásai szerint a jogszabály 9/A.§ szerinti egyszerűsített eljárás keretében válik lehetségess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 Rákóczi utcai Gksz-K2 jelű gazdasági övezet szabályozásának felülvizsgálata a valós fejlesztési igények és az érvényes normatív szabályozás előírásainak összevetése előzte meg. A kialakult gazdasági övezetek szabályozása - tekintettel a különféle helyi sajátosságokat hordozó viszonyokra - rugalmasabb és differenciáltabb szabályozási előírások foganatosítását igényl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suppressAutoHyphens w:val="true"/>
        <w:bidi w:val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suppressAutoHyphens w:val="true"/>
        <w:bidi w:val="0"/>
        <w:jc w:val="center"/>
        <w:rPr>
          <w:rFonts w:ascii="Times" w:hAnsi="Times" w:cs="Times"/>
        </w:rPr>
      </w:pPr>
      <w:r>
        <w:rPr>
          <w:rFonts w:cs="Times" w:ascii="Times" w:hAnsi="Times"/>
        </w:rPr>
        <w:t>2.§-hoz</w:t>
      </w:r>
    </w:p>
    <w:p>
      <w:pPr>
        <w:pStyle w:val="Norml1"/>
        <w:suppressAutoHyphens w:val="true"/>
        <w:bidi w:val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suppressAutoHyphens w:val="true"/>
        <w:bidi w:val="0"/>
        <w:jc w:val="both"/>
        <w:rPr>
          <w:rFonts w:ascii="Times" w:hAnsi="Times" w:cs="Times"/>
        </w:rPr>
      </w:pPr>
      <w:r>
        <w:rPr>
          <w:rFonts w:cs="Times" w:ascii="Times" w:hAnsi="Times"/>
        </w:rPr>
        <w:t>A hatályba léptető és deregulációs rendelkezést tartalmazza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/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.</w:t>
        <w:tab/>
        <w:t xml:space="preserve"> A SZABÁLYOZÁSI TERV VÁRHATÓ HATÁSAINAK BEMUTATÁS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 Belvárosi szabályozási terv, Idősek Gondozóházát érintő módosításának eredményeként  az önkormányzat által elhatározott fejlesztés építésjogi szempontból kezelhetővé vál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 kialakult gazdasági területre vonatkozó szabályozási előírások konkrét fejlesztési igény szerint történő modellezése, elemzése és módosítása a belterületi ingatlanok hatékonyabb hasznosítását és újabb munkahely-teremtő beruházások megvalósítását segíti elő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A szabályozási terv módosítás önkormányzatot terhelő pénzügyi vonatkozásai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A szabályozási terv módosításának hatályba lépésével az önkormányzatnak, a jelenlegi rendezési tervhez képest, további pénzügyi kötelezettség-vállalása nem keletkezik.</w:t>
      </w:r>
    </w:p>
    <w:p>
      <w:pPr>
        <w:pStyle w:val="Body"/>
        <w:bidi w:val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pyrus"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suff w:val="nothing"/>
      <w:lvlText w:val="(%9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WWAlaprtelmezett">
    <w:name w:val="WW-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Norml1">
    <w:name w:val="Normá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Papyrus" w:hAnsi="Papyru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8:00Z</dcterms:created>
  <dc:creator>Gombásné Nardai Ibolya</dc:creator>
  <dc:description/>
  <dc:language>en-US</dc:language>
  <cp:lastModifiedBy>Gombásné Nardai Ibolya</cp:lastModifiedBy>
  <cp:lastPrinted>2012-08-23T14:26:00Z</cp:lastPrinted>
  <dcterms:modified xsi:type="dcterms:W3CDTF">2012-08-23T12:28:00Z</dcterms:modified>
  <cp:revision>2</cp:revision>
  <dc:subject/>
  <dc:title>Előterjesztés Körmend Város Önkormányzata Képviselő-testülete </dc:title>
</cp:coreProperties>
</file>