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ÁLLAPOD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létrejött egyrész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Vas Megyei Intézményfenntartó Központ </w:t>
      </w:r>
      <w:r>
        <w:rPr>
          <w:rFonts w:cs="Times New Roman" w:ascii="Times New Roman" w:hAnsi="Times New Roman"/>
          <w:sz w:val="24"/>
          <w:szCs w:val="24"/>
        </w:rPr>
        <w:t xml:space="preserve">(9700 Szombathely, Berzsenyi tér 1.), képviseli: </w:t>
      </w:r>
      <w:r>
        <w:rPr>
          <w:rFonts w:cs="Times New Roman" w:ascii="Times New Roman" w:hAnsi="Times New Roman"/>
          <w:b/>
          <w:sz w:val="24"/>
          <w:szCs w:val="24"/>
        </w:rPr>
        <w:t>D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uszár Lilla Phd központ vezető</w:t>
      </w:r>
      <w:r>
        <w:rPr>
          <w:rFonts w:cs="Times New Roman" w:ascii="Times New Roman" w:hAnsi="Times New Roman"/>
          <w:sz w:val="24"/>
          <w:szCs w:val="24"/>
        </w:rPr>
        <w:t xml:space="preserve"> (továbbiakban: MIK), másrészt: </w:t>
      </w:r>
      <w:r>
        <w:rPr>
          <w:rFonts w:cs="Times New Roman" w:ascii="Times New Roman" w:hAnsi="Times New Roman"/>
          <w:b/>
          <w:sz w:val="24"/>
          <w:szCs w:val="24"/>
        </w:rPr>
        <w:t>Körmend Város Önkormányzata</w:t>
      </w:r>
      <w:r>
        <w:rPr>
          <w:rFonts w:cs="Times New Roman" w:ascii="Times New Roman" w:hAnsi="Times New Roman"/>
          <w:sz w:val="24"/>
          <w:szCs w:val="24"/>
        </w:rPr>
        <w:t xml:space="preserve"> (9900 Körmend, Szabadság tér 7.), képviseli: </w:t>
      </w:r>
      <w:r>
        <w:rPr>
          <w:rFonts w:cs="Times New Roman" w:ascii="Times New Roman" w:hAnsi="Times New Roman"/>
          <w:b/>
          <w:sz w:val="24"/>
          <w:szCs w:val="24"/>
        </w:rPr>
        <w:t>Bebes István polgármester</w:t>
      </w:r>
      <w:r>
        <w:rPr>
          <w:rFonts w:cs="Times New Roman" w:ascii="Times New Roman" w:hAnsi="Times New Roman"/>
          <w:sz w:val="24"/>
          <w:szCs w:val="24"/>
        </w:rPr>
        <w:t xml:space="preserve"> (továbbiakban: városi önkormányzat) (továbbiakban együttesen: Felek) között </w:t>
      </w:r>
      <w:r>
        <w:rPr>
          <w:rFonts w:cs="Times New Roman" w:ascii="Times New Roman" w:hAnsi="Times New Roman"/>
          <w:b/>
          <w:sz w:val="24"/>
          <w:szCs w:val="24"/>
        </w:rPr>
        <w:t xml:space="preserve">a Kölcsey Ferenc Gimnáziumban </w:t>
      </w:r>
      <w:r>
        <w:rPr>
          <w:rFonts w:cs="Times New Roman" w:ascii="Times New Roman" w:hAnsi="Times New Roman"/>
          <w:sz w:val="24"/>
          <w:szCs w:val="24"/>
        </w:rPr>
        <w:t>(9900 Körmend, Bajcsy-Zs. u. 3.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valamint a </w:t>
      </w:r>
      <w:r>
        <w:rPr>
          <w:rFonts w:cs="Times New Roman" w:ascii="Times New Roman" w:hAnsi="Times New Roman"/>
          <w:b/>
          <w:sz w:val="24"/>
          <w:szCs w:val="24"/>
        </w:rPr>
        <w:t xml:space="preserve">Rázsó Imre Szakközépiskola és Szakiskolában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9900 Körmend, Rákóczi F. u. 2.</w:t>
      </w:r>
      <w:r>
        <w:rPr>
          <w:rFonts w:cs="Times New Roman" w:ascii="Times New Roman" w:hAnsi="Times New Roman"/>
          <w:sz w:val="24"/>
          <w:szCs w:val="24"/>
        </w:rPr>
        <w:t>) ellátott közoktatási feladatok átadására, átvétel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Felek megállapodnak abban, hogy a megyei önkormányzatok konszolidációjáról, a megyei önkormányzati intézmények és a Fővárosi Önkormányzat egyes egészségügyi intézményeinek átvételéről szóló 2011. évi CLIV. törvény 2. § (4) bekezdésében és a közoktatásról szóló 1993. évi LXXIX. tv. (továbbiakban: Kt.) 88. § (9) bekezdésében foglaltak alapján a Vas Megyei Intézményfenntartó Központ határozatlan ideig, de, mint jogutód szervezet, legalább 2012. január 1. napjától 2015. június 30. napjáig terjedő időszakban ellátja a Kölcsey Ferenc Gimnáziumban és a Rázsó Imre Szakközépiskola és Szakiskolában meglévő közoktatási feladatokat. </w:t>
      </w:r>
    </w:p>
    <w:p>
      <w:pPr>
        <w:pStyle w:val="Defaul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as Megyei Intézményfenntartó Központ a 2. pontban meghatározott közoktatási feladatokat az ott megnevezett nevelési-oktatási intézményekben látja el. 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 xml:space="preserve">A városi önkormányzat a 2. pontban meghatározott feladatok egyidejű átadásával elfogadja, hogy mindaddig, amíg a Vas Megyei Intézményfenntartó Központ e feladatokat ellátja, a Vas Megyei Intézményfenntartó Központ gyakorolja az államháztartásról szóló 2011. évi CXCV. tv. (továbbiakban: Áht.) 9. § (1) bekezdésében meghatározott költségvetési irányítási jog keretében feltüntetett hatásköröket, valamint a Kt. 102. § (2) bekezdésében meghatározott fenntartói irányítási jogot az alapítás (létesítés) és megszüntetés kivételével. </w:t>
      </w:r>
    </w:p>
    <w:p>
      <w:pPr>
        <w:pStyle w:val="Default"/>
        <w:tabs>
          <w:tab w:val="clear" w:pos="708"/>
          <w:tab w:val="left" w:pos="2520" w:leader="none"/>
        </w:tabs>
        <w:jc w:val="both"/>
        <w:rPr/>
      </w:pPr>
      <w:r>
        <w:rPr/>
        <w:tab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Felek az alábbi vagyoni feltételekben állapodnak meg a megyei önkormányzatok konszolidációjáról, a megyei önkormányzati intézmények és a Fővárosi Önkormányzat egyes egészségügyi intézményeinek átvételéről szóló 2011. évi CLIV. törvény 2. § (4) bekezdésében és a  a Kt. 88. § (9) bekezdésében foglaltak alapján: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ind w:left="720" w:hanging="720"/>
        <w:jc w:val="both"/>
        <w:rPr/>
      </w:pPr>
      <w:r>
        <w:rPr/>
        <w:t>a) A működéshez szükséges,</w:t>
      </w:r>
    </w:p>
    <w:p>
      <w:pPr>
        <w:pStyle w:val="Default"/>
        <w:numPr>
          <w:ilvl w:val="0"/>
          <w:numId w:val="3"/>
        </w:numPr>
        <w:ind w:left="720" w:hanging="72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720" w:hanging="720"/>
        <w:jc w:val="both"/>
        <w:rPr/>
      </w:pPr>
      <w:r>
        <w:rPr/>
        <w:t>aa) körmendi 15. hrsz., 114. tulajdoni lap szám alatt felvett 1 ha 646 m2 területű, a természetben Körmend, Bajcsy Zs. E. u. 3. szám alatti házas ingatlan; kivett gimnázium, tulajdonosa Körmend Város Önkormányzata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) körmendi 682/2. hrsz., valamint a magyar állam tulajdonában lévő 686/1/A hrsz., 686/1/B hrsz.,  Körmend Város Önkormányzata tulajdonát képező 718. hrsz alatt felvett 2 ha 5.225 m2 területű, a természetben Körmend, Rákóczi u. 2. szám alatti tanügyi épületet, a technológiát, a lakatos-, az erőgép-, a munkagép- és a járműdiagnosztikai tanműhelyeket, gépjármű tárolót magába foglaló házas ingatlan;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) a magyar állam tulajdonát képező körmendi 5. hrsz., 105. tulajdoni lapon felvett 5.891 m2 területű, a természetben Körmend, Sport u. 2. szám alatti házas ingatlan (tanműhely);</w:t>
      </w:r>
    </w:p>
    <w:p>
      <w:pPr>
        <w:pStyle w:val="Default"/>
        <w:numPr>
          <w:ilvl w:val="0"/>
          <w:numId w:val="3"/>
        </w:numPr>
        <w:ind w:left="720" w:hanging="720"/>
        <w:jc w:val="both"/>
        <w:rPr/>
      </w:pPr>
      <w:r>
        <w:rPr/>
        <w:t xml:space="preserve">ad) a körmendi 0296/7. és 0296/8. hrsz., 19. tulajdoni lapon felvett 48 ha 7.022 m2 alapterületű 1.257 AK értékű, a természetben a 8-as számú főút mellett Körmend és Magyarszecsőd község közötti területen fekvő tanterület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720" w:hanging="720"/>
        <w:jc w:val="both"/>
        <w:rPr/>
      </w:pPr>
      <w:r>
        <w:rPr/>
        <w:t>a tulajdonlásában változás nem történik és a Vas Megyei Intézményfenntartó Központ ingyenes használatába kerül.</w:t>
      </w:r>
    </w:p>
    <w:p>
      <w:pPr>
        <w:pStyle w:val="Default"/>
        <w:numPr>
          <w:ilvl w:val="0"/>
          <w:numId w:val="3"/>
        </w:numPr>
        <w:ind w:left="720" w:hanging="720"/>
        <w:jc w:val="both"/>
        <w:rPr/>
      </w:pPr>
      <w:r>
        <w:rPr/>
        <w:t xml:space="preserve"> </w:t>
      </w:r>
    </w:p>
    <w:p>
      <w:pPr>
        <w:pStyle w:val="Default"/>
        <w:numPr>
          <w:ilvl w:val="0"/>
          <w:numId w:val="3"/>
        </w:numPr>
        <w:ind w:left="720" w:hanging="720"/>
        <w:jc w:val="both"/>
        <w:rPr/>
      </w:pPr>
      <w:r>
        <w:rPr/>
        <w:t xml:space="preserve">b) A városi önkormányzat az 4. a) pontban megjelölt ingatlanokat 10 évi időtartamra a Vas Megyei Intézményfenntartó Központ ingyenes használatába adja, mint jogutód szervezetnek, 2012. január 1-től. Felek jelen megállapodás aláírásával hozzájárulnak ezen ingatlan tekintetében az ingyenes használat jogának 10 évre szóló ingatlan-nyilvántartásba történő bejegyzéséhez, melynek bejegyzését kérik az illetékes Földhivataltól. Az ingatlanokra a városi önkormányzat köt vagyonbiztosítást. </w:t>
      </w:r>
    </w:p>
    <w:p>
      <w:pPr>
        <w:pStyle w:val="Default"/>
        <w:ind w:left="720" w:hanging="12"/>
        <w:jc w:val="both"/>
        <w:rPr/>
      </w:pPr>
      <w:r>
        <w:rPr/>
        <w:t xml:space="preserve">A városi önkormányzat vállalja, hogy a Vas Megyei Intézményfenntartó Központ egyetértése és megfelelő ingatlan biztosítása nélkül a megállapodás 2. pontjában meghatározott időtartama alatt az ingatlanokat el nem idegeníti, meg nem terheli, vállalkozásba be nem viszi, illetőleg más célra nem hasznosítja. </w:t>
      </w:r>
    </w:p>
    <w:p>
      <w:pPr>
        <w:pStyle w:val="Default"/>
        <w:ind w:left="720" w:hanging="12"/>
        <w:jc w:val="both"/>
        <w:rPr/>
      </w:pPr>
      <w:r>
        <w:rPr/>
      </w:r>
    </w:p>
    <w:p>
      <w:pPr>
        <w:pStyle w:val="Default"/>
        <w:ind w:left="720" w:hanging="12"/>
        <w:jc w:val="both"/>
        <w:rPr/>
      </w:pPr>
      <w:r>
        <w:rPr/>
        <w:t>c) A feleknek jelen szerződés hatályba lépése napjáig nincs egymással szemben vagyoni követelésük.</w:t>
      </w:r>
    </w:p>
    <w:p>
      <w:pPr>
        <w:pStyle w:val="Default"/>
        <w:ind w:left="720" w:hanging="12"/>
        <w:jc w:val="both"/>
        <w:rPr/>
      </w:pPr>
      <w:r>
        <w:rPr/>
      </w:r>
    </w:p>
    <w:p>
      <w:pPr>
        <w:pStyle w:val="Default"/>
        <w:ind w:left="720" w:hanging="12"/>
        <w:jc w:val="both"/>
        <w:rPr/>
      </w:pPr>
      <w:r>
        <w:rPr/>
        <w:t>d) A megállapodás szerinti feladatellátás időtartama alatti, a Vas Megyei Intézményfenntartó Központ éves költségvetésében teljesülő vagyonnövekedés tulajdonosa a magyar állam.  A megállapodás megszűnése, illetve a fenntartói jog jogszabályon alapuló átadása esetén a városi önkormányzat a Vas Megyei Intézményfenntartó Központ forrásából származó vagyonérték növekményt megtéríti a Vas Megyei Intézményfenntartó Központnak (a vagyon kezelőjének) abban az esetben, ha a városi önkormányzat előzetesen hozzájárult az értéknövelő beruházáshoz, felújításhoz. A Vas Megyei Intézményfenntartó Központ saját forrásának kell tekinteni a pályázatokhoz biztosított önerőt, a vagyonnövekmény megvalósításához felvett hitelt is.</w:t>
      </w:r>
    </w:p>
    <w:p>
      <w:pPr>
        <w:pStyle w:val="Default"/>
        <w:ind w:left="720" w:hanging="12"/>
        <w:jc w:val="both"/>
        <w:rPr/>
      </w:pPr>
      <w:r>
        <w:rPr/>
      </w:r>
    </w:p>
    <w:p>
      <w:pPr>
        <w:pStyle w:val="Default"/>
        <w:ind w:left="720" w:hanging="12"/>
        <w:jc w:val="both"/>
        <w:rPr/>
      </w:pPr>
      <w:r>
        <w:rPr/>
        <w:t>e) Azon vagyonnövekmény értékét, amely pályázati forrásból, átvett pénzeszközből, egyéb, nem a Vas Megyei Intézményfenntartó Központ saját forrásából valósult meg, a Vas Megyei Intézményfenntartó Központ térítésmentesen adja át a városi önkormányzatnak. (A vagyonnövekmény értékének kell tekinteni valamennyi felújítás, tárgyi eszköz beszerzés, beruházás időarányosan elszámolt, értékcsökkenéssel csökkentett bruttó értékét.)</w:t>
      </w:r>
    </w:p>
    <w:p>
      <w:pPr>
        <w:pStyle w:val="Default"/>
        <w:ind w:left="720" w:hanging="12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ind w:left="720" w:hanging="720"/>
        <w:jc w:val="both"/>
        <w:rPr/>
      </w:pPr>
      <w:r>
        <w:rPr/>
        <w:t xml:space="preserve">f) A Vas Megyei Intézményfenntartó Központ az ingyenesen használatába és tulajdonába került vagyont a jó gazda gondosságával használja és a megállapodás lejártát, illetve a használat megszűnését követő 30 napon belül azokat ingyenesen visszaadja. </w:t>
      </w:r>
    </w:p>
    <w:p>
      <w:pPr>
        <w:pStyle w:val="Default"/>
        <w:numPr>
          <w:ilvl w:val="0"/>
          <w:numId w:val="1"/>
        </w:numPr>
        <w:ind w:left="720" w:hanging="72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ind w:left="720" w:hanging="720"/>
        <w:jc w:val="both"/>
        <w:rPr/>
      </w:pPr>
      <w:r>
        <w:rPr/>
        <w:t xml:space="preserve">g) A Vas Megyei Intézményfenntartó Központ a használatába került vagyont a Ptk. használati jogra vonatkozó előírásai szerint jelen megállapodásban meghatározott időtartam alatt, de legfeljebb addig használhatja, míg azokban a Kt. 86. § (3) bekezdésében előírt feladatot lát el. </w:t>
      </w:r>
    </w:p>
    <w:p>
      <w:pPr>
        <w:pStyle w:val="Default"/>
        <w:numPr>
          <w:ilvl w:val="0"/>
          <w:numId w:val="1"/>
        </w:numPr>
        <w:ind w:left="720" w:hanging="72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A Vas Megyei Intézményfenntartó Központ kijelenti, hogy lejárt esedékességű köztartozással nem rendelkezik.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A Vas Megyei Intézményfenntartó Központ által meghatározott minimális tanulólétszámnál kisebb létszámú osztály csak abban az esetben indítható a megállapodás hatályba lépését követően, ha a városi önkormányzat előzetesen hozzájárul és az ebből származó költségtöbbletet a városi önkormányzat a képzés teljes ideje alatt megtéríti a Vas Megyei Intézményfenntartó Központ részére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Az intézmény átadását-átvételét követően a feladatellátást érintő jogszabály(ok) változása esetén a felek a megállapodást felülvizsgálják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Felek megállapodnak abban, hogy jelen megállapodás csak közös megegyezéssel vagy valamely fél súlyos szerződésszegése esetére történő felmondással a tanév végére mondható fel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A megállapodás mellékletét képezi: </w:t>
      </w:r>
    </w:p>
    <w:p>
      <w:pPr>
        <w:pStyle w:val="Default"/>
        <w:numPr>
          <w:ilvl w:val="1"/>
          <w:numId w:val="4"/>
        </w:numPr>
        <w:jc w:val="both"/>
        <w:rPr/>
      </w:pPr>
      <w:r>
        <w:rPr/>
        <w:t xml:space="preserve">az intézmény alapító okirata, </w:t>
      </w:r>
    </w:p>
    <w:p>
      <w:pPr>
        <w:pStyle w:val="Default"/>
        <w:numPr>
          <w:ilvl w:val="1"/>
          <w:numId w:val="4"/>
        </w:numPr>
        <w:jc w:val="both"/>
        <w:rPr/>
      </w:pPr>
      <w:r>
        <w:rPr/>
        <w:t>az intézmény 2011. december 31-ei zárómérleg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709" w:hanging="283"/>
        <w:jc w:val="both"/>
        <w:rPr/>
      </w:pPr>
      <w:r>
        <w:rPr/>
        <w:t xml:space="preserve">11. Jelen megállapodásban nem szabályozott kérdésekben Felek a Ptk., az Ötv, az Áht., valamint a Kt. vonatkozó szabályait tekintik irányadónak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Ezen megállapodást Felek, mint akaratukkal mindenben megegyezőt, jóváhagyólag írták alá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en megállapodásról Körmend Város Önkormányzata Képviselőtestülete ……………………… számú határozatával dönt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rmend, 2012……………………</w:t>
        <w:tab/>
        <w:tab/>
        <w:tab/>
        <w:t>Szombathely, 2012. 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ebes István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gármeste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Huszár Lilla PhD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zpont vezető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rmend Város Önkormányzat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s Megyei Intézményfenntartó Közpon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Ellenjegyzem:</w:t>
        <w:tab/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51"/>
      </w:tblGrid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mbásné Nardai Ibolya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émethné Simon Mária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gyzői feladatokkal megbízott aljegyző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zdasági és pénzügyi irodavezető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énzügyi ellenjegyző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rmend Város Önkormányzata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53:00Z</dcterms:created>
  <dc:creator>User</dc:creator>
  <dc:description/>
  <dc:language>en-US</dc:language>
  <cp:lastModifiedBy>Gombásné Nardai Ibolya</cp:lastModifiedBy>
  <cp:lastPrinted>2012-08-24T09:51:00Z</cp:lastPrinted>
  <dcterms:modified xsi:type="dcterms:W3CDTF">2012-08-24T07:53:00Z</dcterms:modified>
  <cp:revision>2</cp:revision>
  <dc:subject/>
  <dc:title>MEGÁLLAPODÁS</dc:title>
</cp:coreProperties>
</file>